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бирский пу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эма-моза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мску - отцу, другу и бра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анун трехсотого дня ро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полную собствен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назна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мутный, город достоев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леть Петра и посвист Ерма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, наследник, сын столицы нев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 не изменился за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лежит Великий путь - к вос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лишь ясно, как земля кру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земные отбывали с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е, кого Москва не приня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ки, острожники, поэт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чные изгнанники стран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столица возвышалась л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ю - пылал пожар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ь меняла лики и назв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суть во все века од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д, вьюги, каторжные ба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леть, шипы, острожная ст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ость. Пушки. Мрак - сильней сия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я церквушка. Вечный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д белизной старинн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свод, как обморок, глу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и войны, ни мира, ни поко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емные дома. Глаза ог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ьется снег над черною ре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ьется дым над родиной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в минуты ясности корот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ижу я, как сквозь глубокий с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ят в небе Змий и Агнец крот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ят в небе Лев и Скорп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ути Сибирском, как на нер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обречен веками ж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Ермак еще раз тонет - в н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свод в доспехах не пропл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когда в степных просторах д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 грохочет, всех смертей грозне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 бросок костей, костей играль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же - судьба земли м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гры священной опус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Шахматные клетки площа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и, на которые 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ы проигранных люд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...Много есть дорог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предстоит мне пови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городов развеет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что и следов не отыс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 о том, что видел в колыб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чно помню - с болью и тру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евский. Белые м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ая река и Мертв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ртыш. Суровый, царственный... тишай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, словно память, через мир теч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 - как струя воды из древней ч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Бог смешал любовь, тоску и л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щерившийся льдинами, жесто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лотающий метели черным р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 вьешься, как мартыновские ст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 вечно жив, как древний Мертв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 - пусть година ссылок миновал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 вечных звезд доныне на ви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 памяти позорные пров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черные провалы в белом ль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абережной, где играют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-то кровь лилась, дымился стр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- конскими подковами стол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жизни выбиты в серд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усть они наш разум не трево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в совести, как в небе, нынче тиш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 кровь запомнит все, что ум не смо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 запомнит царственный Ирт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выль - трава рус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выль... Степные шелесты и зву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бухшие, немые небес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ь помнит все: и радости, и м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ь помнит прошлых вёсен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авно, давно здесь не было поко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етьями стонала здесь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ись века чугунною пя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епетному морю ковы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и. Исчезли. Сгинули бессле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он - растет, как прежде, на вет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выль -трава, и шелестит побе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"Нет, я, - поверьте, люди! - не умру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было все: война, бои, пог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ы, сабель блеск и кровь из глаз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слись по степи кони, вражьи к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мерть, как пыль, из-под подков нес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и человечьих судеб, ни был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ставалось после тех подков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 рос ковыль - смиренный, тихий и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ящий в сердце летопись ве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еловечьей крови выра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ухие стебли, тонкие, в п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я преданья о чужой п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я в себе Тоску Всея Зем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много боли - жаркой, человечье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или в ливень, стужу, сухо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исьмена какой-то древней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ухие стебли на листах пол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шли века. И заживали 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осли в степи стальные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ковыль лишь шелестел - Боя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агал былины об иных год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времена, иные слез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выль и ныне видит сквозь 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шли в степи монгольские об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шли в степи дружины Ерма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ты - оставь на время город свет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йди в степи, в блистающей п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клонись траве, клонимой вет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клонись тоске всея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ощути, как дремлет безнаде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еред бурей, древняя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шелестит в столетиях безбре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длительное море ковы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ный анг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й ангел над теат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чный лице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, как будут зав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бивать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 ведь видел очень 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ты дворц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, зимнюю дор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без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ртвый дом. Колчак. Вин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нья. Ост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негу - кровавой троп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 вечных ст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вы опустили л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ите ная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най, сибирская сто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теснить Моск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Эй, товарищ литера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жи, что см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 гарцующих дикта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им - на расстр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высь взгляни без укориз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он, новый 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й ангел. Драм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ьеса "Челове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и - туман, до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уть Всея Зем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ись навстречу Богу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дастся: "Пл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итесь, ваша светл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нязь своих стих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оно - бессмертье, веч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лившаяся в кров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...Да, в спектакле есть от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 спаленных ве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лучше бы - не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ью пачкать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 без смертного ус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дняться ввы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недаром в мире жил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не зря средь снежной п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й ангел поднял кры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спектаклем "Жизн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Я листал, словно старый аль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, где на седых фотосни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ый мир, старый сад, старый дом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ый век с настоящим в обним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ды-дети, мальчишки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глядят с фотографий бумажных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забыть вас, конечно,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ь - трудно, и горько, и страш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ы несли свою жизнь на в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ы ушли, - хоть неспешно, но быс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ля вас стонет птица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ля вас шелестят ночью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, застыв, словно в свой смертн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камерой, в прошлой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ы глядите с улыбкой на нас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урачки, скоморохи, род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пасло вас... ничто не спа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, сабли, рубли... все про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роятно, добро - это 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быть злом отчего-то у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, пора отдохнуть. Жизнь про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ите, прожитых лет не жал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к сон... а земля - тяж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жизнь может быть тяже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й? Ищи его, как ветра в п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вленными стрелами г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лись здесь степей лихая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ля Грозного ц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 этих пор земля моя двусерд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зачьим сердцем тюркское сл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нет ему ни времени, ни смер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и горечи, ни с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еченье стрел - татарской, рус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гуннской, адом созданной стрел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ло крест. Ему все храмы 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 жрецы - м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ится мне - опять, как в веке ста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ечу я в беспредельности зе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 небесах - созвездие Кентав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ылает над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ебе - степь, где кочевали звез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небом - степь, где скачет богатыр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древний мир, просторный, чистый, гроз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т - вечная Сиби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я Сибири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лбу Земли, как полотенце, снег.</w:t>
        <w:br/>
        <w:t>Легко течение воздушных рек.</w:t>
        <w:br/>
        <w:t>Любая ель, что здесь в снегу стоит,</w:t>
        <w:br/>
        <w:t>Прочней и выше древних пирамид.</w:t>
        <w:br/>
        <w:t>Деревьев вековых высокий строй</w:t>
        <w:br/>
        <w:t>Стоит Китайской мощною стеной.</w:t>
        <w:br/>
        <w:br/>
        <w:t>И ветер в мир несет благую весть:</w:t>
        <w:br/>
        <w:t>Сибирь есть тяжесть, но она - не крест:</w:t>
        <w:br/>
        <w:t>Страна моя, где нет добра без зла,</w:t>
        <w:br/>
        <w:t>Как шапка Мономаха, тяжела.</w:t>
        <w:br/>
        <w:br/>
        <w:t>Вдали молчат Атлант и Прометей:</w:t>
        <w:br/>
        <w:t>Им нечем дорожить, кроме цепей.</w:t>
        <w:br/>
        <w:t>И спит который век, который год</w:t>
        <w:br/>
        <w:t>Над старым миром плоский небосвод.</w:t>
        <w:br/>
        <w:t>Ему судьбой преподнесен урок:</w:t>
        <w:br/>
        <w:t>Европа - рукоять, Сибирь - клинок!</w:t>
        <w:br/>
        <w:br/>
        <w:t>В Сибири снег горяч, как молоко,</w:t>
        <w:br/>
        <w:t>И кажется, что можно здесь легко</w:t>
        <w:br/>
        <w:t>Небес коснуться, только не рукой - </w:t>
        <w:br/>
        <w:t>Протянутой за счастием строкой.</w:t>
        <w:br/>
        <w:t>Здесь лишь ветвей коснешься ты в метель - </w:t>
        <w:br/>
        <w:t>Одним движеньем царственная ель </w:t>
        <w:br/>
        <w:t>Снег сбрасывает с веток сгоряча,</w:t>
        <w:br/>
        <w:t>Как будто шубу с царского плеча.</w:t>
        <w:br/>
        <w:t>"Дарю тебе. Ты - бог иль богатырь?</w:t>
        <w:br/>
        <w:t>Неси, коль сможешь. Тяжела Сибирь!"</w:t>
        <w:br/>
        <w:t>Страна моя, где нет добра без зла,</w:t>
        <w:br/>
        <w:t>Как шапка Мономаха, тяжела.</w:t>
        <w:br/>
        <w:br/>
        <w:t>Здесь грани нет меж миром и войной.</w:t>
        <w:br/>
        <w:t>Здесь нет тепла, нет легкости земной.</w:t>
        <w:br/>
        <w:t>Но правда, что в земле затаена,</w:t>
        <w:br/>
        <w:t>Растет, растет - без отдыха, без сна,</w:t>
        <w:br/>
        <w:t>Чтоб обрести предсказанный свой рост -</w:t>
        <w:br/>
        <w:t>Превыше неба, ангелов и звезд.</w:t>
        <w:br/>
        <w:br/>
        <w:t>Расти, расти над миром, над собой,</w:t>
        <w:br/>
        <w:t>Над дружбой, что зовут у нас борьбой,</w:t>
        <w:br/>
        <w:t>Над склоками царей, цариц, царьков,</w:t>
        <w:br/>
        <w:t>Над пресной мудростью былых веков,</w:t>
        <w:br/>
        <w:t>Над звоном поражений и побед</w:t>
        <w:br/>
        <w:t>И над звездой, не видящей свой свет.</w:t>
        <w:br/>
        <w:t>Блуждай, страдай, ищи себя в пути,</w:t>
        <w:br/>
        <w:t>Но, вопреки всему,- расти, расти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ОЙ ПС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певает ангел смер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ной псалом.</w:t>
      </w:r>
    </w:p>
    <w:p>
      <w:pPr>
        <w:pStyle w:val="Normal"/>
        <w:spacing w:lineRule="auto" w:line="240" w:before="0" w:after="0"/>
        <w:ind w:firstLine="56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г Ч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ПУТЬ – СТЕПНОЙ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мина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ьюжной пестротой дороги Млечной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 во тьму летит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краям – степей сухая вечность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вым снегом спит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 березы. И черны селень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гоньки горят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окна вагона – в царство тени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детей глядят…</w:t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ма развернулась черною кошмою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лизной степей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ит сердце душной этой тьмою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йно служит ей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 вдоль трассы сбились табунам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ы грома ждут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репов отцов дубы корням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ую вечность пьют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спит. Земля взывает слепо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, где ты, человек?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убе воронья седое небо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 мокрый снег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сный бой! И твердь дрожит и гнется,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 горяч, как кровь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ница ветров вовсю несетс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лым волнам холмов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у снятся тесных зданий клети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дворы, уют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ыжие, веснушчатые дет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чут, и поют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Где ты, человек? С землей сравнялся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ьме исчез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, как еж, в комок колючий сжалс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ый лес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, что тьма – взамен России –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ой стала нам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гоньки – туманные, лихие –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ют тут и та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охот грома в царстве полусонно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ся небосклон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 провалом в вечность – злым, бездонным –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летит вагон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вагон. Куда ж лететь ему? До бол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сен долгий путь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привкус дикой, пьяной воли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й, беспутной, безрассудной дол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, не позабуд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ь и море</w:t>
      </w:r>
      <w:r>
        <w:rPr>
          <w:rFonts w:cs="Times New Roman" w:ascii="Times New Roman" w:hAnsi="Times New Roman"/>
          <w:sz w:val="28"/>
          <w:szCs w:val="28"/>
        </w:rPr>
        <w:br/>
        <w:br/>
        <w:t>Всё! Прощай! Веленьям века вторя,</w:t>
        <w:br/>
        <w:t>Я схожу с большого корабля.</w:t>
        <w:br/>
        <w:t>Мне уже вовек не видеть моря,</w:t>
        <w:br/>
        <w:t>По моим шагам грустят поля – </w:t>
        <w:br/>
        <w:t>И земля, тяжелая от горя,</w:t>
        <w:br/>
        <w:t>Теплая, любимая земля.</w:t>
        <w:br/>
        <w:br/>
        <w:t>Там – рябые от сирени ночи,</w:t>
        <w:br/>
        <w:t>Русые, безоблачные дни…</w:t>
        <w:br/>
        <w:t>Там – столетья стелятся под ноги</w:t>
        <w:br/>
        <w:t>Волчьей шкурой молодой стерни.</w:t>
        <w:br/>
        <w:br/>
        <w:t>Там – медвежий взгляд ночного неба</w:t>
        <w:br/>
        <w:t>Сквозь коричневые космы туч…</w:t>
        <w:br/>
        <w:t>Там земля лежит краюхой хлеба,</w:t>
        <w:br/>
        <w:t>Что разрезал солнца острый луч.</w:t>
        <w:br/>
        <w:br/>
        <w:t>Там одна обыденность чудесна.</w:t>
        <w:br/>
        <w:t>Там, лишь только парень запоет, – </w:t>
        <w:br/>
        <w:t>Тополиным пухом вьется песня,</w:t>
        <w:br/>
        <w:t>Лезет и в глаза, и в нос, и в рот…</w:t>
        <w:br/>
        <w:br/>
        <w:t>Ей мы дышим, ею прорастаем,</w:t>
        <w:br/>
        <w:t>Вслед за ней идем сквозь небо вброд – </w:t>
        <w:br/>
        <w:t>А за нами мчится птичья стая,</w:t>
        <w:br/>
        <w:t>И – журчит, и – плещет, и – поет!</w:t>
        <w:br/>
        <w:br/>
        <w:t>Вновь смотрю я в память, как в оконце.</w:t>
        <w:br/>
        <w:t>Там, на огороде прошлых лет,</w:t>
        <w:br/>
        <w:t>Дыня, как обветренное солнце,</w:t>
        <w:br/>
        <w:t>Источает теплоту и свет…</w:t>
        <w:br/>
        <w:br/>
        <w:t>Все! Прощай! Я не увижу моря.</w:t>
        <w:br/>
        <w:t>Я хочу в себе увидеть край,</w:t>
        <w:br/>
        <w:t>Где узнал я и любовь, и горе,</w:t>
        <w:br/>
        <w:t>Где могу делить с семьей, не споря,</w:t>
        <w:br/>
        <w:t>Счастья ароматный каравай…</w:t>
        <w:br/>
        <w:t>Море! Степь морей земных! Прощай!</w:t>
      </w:r>
      <w:r>
        <w:rPr>
          <w:rFonts w:ascii="Arial" w:hAnsi="Arial" w:cs="Arial"/>
          <w:sz w:val="28"/>
          <w:sz w:val="28"/>
          <w:szCs w:val="28"/>
        </w:rPr>
        <w:t>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в Великой степ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о небо над степной дерев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истое, серое для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хлые осенние дере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ят в степи неслышный свой нам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ро – над неслыханным пок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ьи песни ветры за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чи, словно овцы - к водоп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е на горизонте припа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, река, налитая тос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регам – лишь чахлые кусты,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я помню молодой, лих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м половодье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ошла. Иным великолепье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зан мир, безвыходно-степной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миры над задремавшей степью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века, придя на водопой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абыта прежняя беспечность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ы стоят, как старые штык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 осень – это маленькая вечность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– на расстоянии строк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Этой ночью, быть может, себе на беду,</w:t>
        <w:br/>
        <w:t>Я проснусь под сияньем мятежной звезды,</w:t>
        <w:br/>
        <w:t>Я из дома пойду к вековому пруду,</w:t>
        <w:br/>
      </w:r>
      <w:r>
        <w:rPr>
          <w:rStyle w:val="Textexposedshow"/>
          <w:sz w:val="28"/>
          <w:szCs w:val="28"/>
        </w:rPr>
        <w:t>Чтоб услышать дыхание чёрной воды.</w:t>
      </w:r>
    </w:p>
    <w:p>
      <w:pPr>
        <w:pStyle w:val="Style15"/>
        <w:shd w:fill="FFFFFF" w:val="clear"/>
        <w:spacing w:before="0" w:after="0"/>
        <w:rPr>
          <w:rStyle w:val="Textexposedshow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яжело оно, горько, дыханье воды,</w:t>
        <w:br/>
        <w:t>Налита она болью ушедших веков…</w:t>
        <w:br/>
        <w:t>Как в ночи под сияньем мятежной звезды</w:t>
        <w:br/>
        <w:t>И шуршит, и шумит, и волнуется кров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м холодом поздним дышала душа</w:t>
        <w:br/>
        <w:t>Над прудом, полным черной влюбленной водой,</w:t>
        <w:br/>
        <w:t>Чтоб потом – прорасти стебельком камыша</w:t>
        <w:br/>
        <w:t>Над страданьем своим, над тоской, над бед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большой небосвод – все молчит и молчит,</w:t>
        <w:br/>
        <w:t>Словно сверженный царь, словно изгнанный раб,</w:t>
        <w:br/>
        <w:t>Но заплачет кулик, и мой слух задрожит,</w:t>
        <w:br/>
        <w:t>Словно по тишине вдруг расходится рябь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лкует о чем-то пугливый камыш,</w:t>
        <w:br/>
        <w:t>И вздыхает, вздыхает над чем-то вода…</w:t>
        <w:br/>
        <w:t>Из краев, где от века – безбрежная тишь,</w:t>
        <w:br/>
        <w:t>Нет свободных путей никому, нику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Этой ночью, быть может, себе на беду,</w:t>
        <w:br/>
        <w:t>Я проснусь под сияньем мятежной звезды,</w:t>
        <w:br/>
        <w:t>Я из дома пойду к вековому пруду,</w:t>
        <w:br/>
        <w:t>Чтоб услышать дыхание чёрной воды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метели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хи берёз метель колыш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упился дощатый д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не в лицо вновь небо дыш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м широким, пьяным рт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для того ль сквозь ветра коп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ла к нам сибирская зим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хмуро, низко, исподлоб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трели старые дома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овый дуб, зимы намест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оп в своих седых ус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есяц – белый буревестник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лькал в суровых небесах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! Радость жизни не забы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вездами звенит зен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имний воздух – крепче спирта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 чарки, в души нам нали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родились на свет, как плам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зиму согревать собой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белой мельницы крыл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ель махала над землей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нег мы пили полной чаш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терпкий травяной нас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украшались избы наш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бирской хитрою резьб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вопреки всем вещим знак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ыиграем вечный б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танем пламенем и мра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зиму согревать собой!</w:t>
      </w:r>
      <w:r>
        <w:rPr>
          <w:rFonts w:ascii="Times New Roman" w:hAnsi="Times New Roman" w:cs="Arial"/>
          <w:sz w:val="28"/>
          <w:sz w:val="28"/>
          <w:szCs w:val="28"/>
          <w:shd w:fill="FFFFFF" w:val="clear"/>
        </w:rPr>
        <w:t>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приданница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Ночи… Стужа… Черные метели…</w:t>
        <w:br/>
        <w:t>Пьяная, слепая высота…</w:t>
        <w:br/>
        <w:t>За окном – шумят ветвями ели.</w:t>
        <w:br/>
        <w:t>В доме – душно. В доме – теснота.</w:t>
        <w:br/>
        <w:br/>
        <w:t>В старом доме жизни места мало.</w:t>
        <w:br/>
        <w:t>Распахни окно – и снег в лицо!</w:t>
        <w:br/>
        <w:t>Там, за два квартала, – гул вокзала,</w:t>
        <w:br/>
        <w:t>Путь-дорога, ветер, звезд кольцо…</w:t>
        <w:br/>
        <w:br/>
        <w:t>Небеса застелены, как фетром,</w:t>
        <w:br/>
        <w:t>Собственной бездонной глубиной…</w:t>
        <w:br/>
        <w:t>Под ногами вновь дрожит от ветра</w:t>
        <w:br/>
        <w:t>Твердь, сполна облитая луной.</w:t>
        <w:br/>
        <w:br/>
        <w:t>Я иду, от яви в сон проснувшись,</w:t>
        <w:br/>
        <w:t>По следам давно ушедших лет…</w:t>
        <w:br/>
        <w:t>Фонари, как змеи, изогнувшись,</w:t>
        <w:br/>
        <w:t>Смотрят узкими глазами вслед.</w:t>
        <w:br/>
        <w:br/>
        <w:t>Изогнулся купол звезд гигантский…</w:t>
        <w:br/>
        <w:t>Это царство так знакомо нам:</w:t>
        <w:br/>
        <w:t>Атаманский хутор.  Храм Казанский.</w:t>
        <w:br/>
        <w:t>Пушка, что глядит во тьме на храм. </w:t>
        <w:br/>
        <w:br/>
        <w:t>Здесь от века все, как в море, тихо…</w:t>
        <w:br/>
        <w:t>Здесь не слышно голосов людей…</w:t>
        <w:br/>
        <w:t>Где ты, счастье, где ты, Эвридика,</w:t>
        <w:br/>
        <w:t>горький свет живой души моей? </w:t>
        <w:br/>
        <w:br/>
        <w:t>Там, где ты сейчас, поет стихия,</w:t>
        <w:br/>
        <w:t>Там, пронзая взорами эфир,</w:t>
        <w:br/>
        <w:t>В черных небесах созвездье Змия</w:t>
        <w:br/>
        <w:t>Смотрит на огромный, бурный мир.</w:t>
        <w:br/>
        <w:br/>
        <w:t>И я слышу – где-то, в дальнем храме,</w:t>
        <w:br/>
        <w:t>За слепым простором Иртыша,</w:t>
        <w:br/>
        <w:t>За рекой, за ветром, за степями</w:t>
        <w:br/>
        <w:t>Плачет бесприданница –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итв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ер возвращается на кру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ер вновь сбивает мир с пут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же! Не от смерти, не от муки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падений сердце отвра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, когда душе открыты зна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рти, крови, жертвенной любв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гим Гефсиманским полумрако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ждущее сердце напо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ги на веру опереть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злете вечного пу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медный крест хранить на сердц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янный на спине нес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ги в молитве неотступ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ду на устах своих сбереч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, когда молчание преступ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, когда стократ преступней – реч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ди мой дом Своей рук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ь гиперборейской злой зи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паси меня голгофской тьм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иной, посмертной, вечной тьм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огда боль овладеет мною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лепи меня сияньем кры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вечность пулей разрывн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 себе я в сердце не впустил.</w:t>
      </w:r>
      <w:r>
        <w:rPr>
          <w:rFonts w:ascii="Times New Roman" w:hAnsi="Times New Roman" w:cs="Arial"/>
          <w:sz w:val="28"/>
          <w:sz w:val="28"/>
          <w:szCs w:val="28"/>
          <w:shd w:fill="FFFFFF" w:val="clear"/>
        </w:rPr>
        <w:t>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летия идут круг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не хотим играть в войн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новь война играет н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это было в старин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т! В былое – не зови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а впитавшаяся кров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белом камне, и в грани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еных невских берег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ят проклятия народ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 другу с братских берег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ы не злобой антипод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навистью двойник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обким сыновьям отчиз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жбина злобу жжет в кров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убивать – во имя жиз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навидеть – для любв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, кого мы победи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, восстав из снежной пы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нас расскажут в горький миг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ни нас жгли, терзали, би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раствориться – в нас самих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ется, что горя ма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время сомкнуто в кольц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то молчания забра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жет нам спасти лицо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ется, что жизнь –  замин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еянного палач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я земля – одна пылин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Гефсиманского луч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ется, что все случайно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йна и мир, чума и пи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ет на свете больше тайны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лишь есть ориентир –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ая скорбь, что в чаше пес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ьба подносит нам к уста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ильни. Испей. Сгори. Воскрес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рь высоким небесам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ерю, Боже! В беспросвет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чи мой разум не уг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Гефсимании –  планетно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ал высокий, строгий час.</w:t>
      </w:r>
      <w:r>
        <w:rPr>
          <w:rFonts w:ascii="Times New Roman" w:hAnsi="Times New Roman" w:cs="Arial"/>
          <w:sz w:val="28"/>
          <w:sz w:val="28"/>
          <w:szCs w:val="28"/>
          <w:shd w:fill="FFFFFF" w:val="clear"/>
        </w:rPr>
        <w:t>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вед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ьям по слову...</w:t>
      </w:r>
      <w:r>
        <w:rPr>
          <w:rFonts w:cs="Times New Roman" w:ascii="Times New Roman" w:hAnsi="Times New Roman"/>
          <w:sz w:val="28"/>
          <w:szCs w:val="28"/>
        </w:rPr>
        <w:br/>
        <w:br/>
        <w:t>Как я видеть хочу, посмотрев назад,</w:t>
        <w:br/>
        <w:t>В тот миг, когда судит нам бог расстаться,</w:t>
        <w:br/>
        <w:t>Как взоры ваши за мною стаями летят,</w:t>
        <w:br/>
        <w:t>Крыльями машут, на плечи садятся.</w:t>
        <w:br/>
        <w:br/>
        <w:t>Все взоры – влюбленные, грозные, томные,</w:t>
        <w:br/>
        <w:t>Что вы мне дарили, вы, песен живых цари, </w:t>
        <w:br/>
        <w:t>И - та девушка, чье имя не помню я,</w:t>
        <w:br/>
        <w:t>А поцелуй – до сих пор на щеке горит.</w:t>
        <w:br/>
        <w:br/>
        <w:t>Отдельно от губ, вслед за мною он носится,</w:t>
        <w:br/>
        <w:t>Как ангел, причитает, утешения шепчет:</w:t>
        <w:br/>
        <w:t>«Ты болен? Ты голоден? Тебе ночь не спится?</w:t>
        <w:br/>
        <w:t>Вспомни меня, и станет легче…»</w:t>
        <w:br/>
        <w:br/>
        <w:t>Услышу его я – и станет сладостно,</w:t>
        <w:br/>
        <w:t>И больно, и чисто так – отчего, не знаю…</w:t>
        <w:br/>
        <w:t>А память о ваших улыбках радостных</w:t>
        <w:br/>
        <w:t>Я, как сувенир, во тьму степей забираю.</w:t>
        <w:br/>
        <w:br/>
        <w:t>Я буду смотреться в память, как в стеклышко,</w:t>
        <w:br/>
        <w:t>Дышать на него, чтобы не запотело…</w:t>
        <w:br/>
        <w:t>И вы – улыбнетесь: «Что, срок не истек еще?</w:t>
        <w:br/>
        <w:t>Не стал ты еще пламенем, а пеплом – тело?»</w:t>
        <w:br/>
        <w:br/>
        <w:t>Нет, пламень горит, и трещит, и искрит во тьме,</w:t>
        <w:br/>
        <w:t>А тело – не древо, чтоб сгореть без толку,</w:t>
        <w:br/>
        <w:t>И вздохи людей собирать в котомку мне,</w:t>
        <w:br/>
        <w:t>Как нищему, наверное, придется долго.</w:t>
        <w:br/>
        <w:br/>
        <w:t>Ведь год урожайный на вздохи выдался,</w:t>
        <w:br/>
        <w:t>Из них, из вздохов, небо собралось новое, – </w:t>
        <w:br/>
        <w:t>Злое, тяжелое, без тепла, без милости,</w:t>
        <w:br/>
        <w:t>И греть его должен в степи суровой я.</w:t>
        <w:br/>
        <w:br/>
        <w:t>Устану – и вспомню о вас, человеки, </w:t>
        <w:br/>
        <w:t>О том, как умеют сердца рядом биться, – </w:t>
        <w:br/>
        <w:t>И оживу, и покажется, - пропала навеки</w:t>
        <w:br/>
        <w:t>Меж телом и душой государственная граница.</w:t>
        <w:br/>
        <w:br/>
        <w:t>И сразу так жить на земле захочется,</w:t>
        <w:br/>
        <w:t>Как если повеет в окно – свободой,</w:t>
        <w:br/>
        <w:t>И сердце, как пес в темноте, ворочается,</w:t>
        <w:br/>
        <w:t>Места не чует, все ждет чего-то.</w:t>
        <w:br/>
        <w:br/>
        <w:t>И страна за окном – такая огромная,</w:t>
        <w:br/>
        <w:t>Страстная, разбойная да соловьиная,</w:t>
        <w:br/>
        <w:t>А над нею – небо, суровое, темное,</w:t>
        <w:br/>
        <w:t>И шелест времени плывет над долинами…</w:t>
        <w:br/>
        <w:br/>
        <w:t>Услышишь тот шелест – и очаруешься,</w:t>
        <w:br/>
        <w:t>И забудешь навеки про сон и пищу,</w:t>
        <w:br/>
        <w:t>И запоешь, и заплачешь, и заволнуешься,</w:t>
        <w:br/>
        <w:t>И весь век проживешь – горемычным, нищим…</w:t>
        <w:br/>
        <w:br/>
        <w:t>Ох, и трудно меж людей человеком быть,</w:t>
        <w:br/>
        <w:t>Меж зверями – легче, да и между ангелами…</w:t>
        <w:br/>
        <w:t>А вы – вы не дайте на свете меня забыть, </w:t>
        <w:br/>
        <w:t>Не закройте душу делами, как ставнями!</w:t>
        <w:br/>
        <w:br/>
        <w:t>А сколько их – тех, что подлее тли,</w:t>
        <w:br/>
        <w:t>Что крови – одной, а души-то – разной…</w:t>
        <w:br/>
        <w:t>А душа – она кровь заставляет лить,</w:t>
        <w:br/>
        <w:t>Чтоб не стыла по венам холопкой праздной…</w:t>
        <w:br/>
        <w:br/>
        <w:t>Сколько драться еще, сколько плакать мне,</w:t>
        <w:br/>
        <w:t>Сколько «общих» душ спасать по России…</w:t>
        <w:br/>
        <w:t>Сколько лет за других в песнях каменеть…</w:t>
        <w:br/>
        <w:t>Не забудьте меня! Не забудете? Нет? </w:t>
        <w:br/>
        <w:t>Братья, братушки, мои… родные…</w:t>
      </w:r>
      <w:r>
        <w:rPr>
          <w:rFonts w:ascii="Arial" w:hAnsi="Arial" w:cs="Arial"/>
          <w:sz w:val="28"/>
          <w:sz w:val="28"/>
          <w:szCs w:val="28"/>
        </w:rPr>
        <w:t>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Демон</w:t>
      </w:r>
      <w:r>
        <w:rPr>
          <w:rFonts w:cs="Times New Roman" w:ascii="Times New Roman" w:hAnsi="Times New Roman"/>
          <w:sz w:val="28"/>
          <w:szCs w:val="28"/>
        </w:rPr>
        <w:br/>
        <w:br/>
        <w:t>В новом мире, странном, незнакомом,</w:t>
        <w:br/>
        <w:t>Где дано нам жить и воевать,</w:t>
        <w:br/>
        <w:t>Над снесенным Врубелевским домом</w:t>
        <w:br/>
        <w:t>Демон продолжает тосковать…</w:t>
        <w:br/>
        <w:br/>
        <w:t>Руки, руки, сцепленные плетью,</w:t>
        <w:br/>
        <w:t>Алый, окровавленный закат,</w:t>
        <w:br/>
        <w:t>Что горит и рвется, дышит степью, </w:t>
        <w:br/>
        <w:t>Но – к холсту художником прижат…</w:t>
        <w:br/>
        <w:br/>
        <w:t>До сих пор в сибирском небе синем,</w:t>
        <w:br/>
        <w:t>В темно-алых всполохах огня</w:t>
        <w:br/>
        <w:t>Он мятется, каменеет, стынет,</w:t>
        <w:br/>
        <w:t>то молчит, то ввысь зовет,  маня…</w:t>
        <w:br/>
        <w:br/>
        <w:t>…Нет, он родом вовсе не с Кавказа,</w:t>
        <w:br/>
        <w:t>Нет, не с Юга – этот узкий лик,</w:t>
        <w:br/>
        <w:t>Взоры глаз, граненых, как алмазы,</w:t>
        <w:br/>
        <w:t>И закат, что каменно велик.</w:t>
        <w:br/>
        <w:br/>
        <w:t>Здесь, в гиперборейском небе черном,</w:t>
        <w:br/>
        <w:t>здесь, средь узких лиц и узких глаз,</w:t>
        <w:br/>
        <w:t>здесь, в краю бунтарском, непокорном,</w:t>
        <w:br/>
        <w:t>ждал он предначертанный нам час.</w:t>
        <w:br/>
        <w:br/>
        <w:t>Здесь, где нет ни воли, ни покоя,</w:t>
        <w:br/>
        <w:t>Волею пророка он пленен,</w:t>
        <w:br/>
        <w:t>В Мертвом доме русскою тоскою,</w:t>
        <w:br/>
        <w:t>Русской песней вспоен и взращен.</w:t>
        <w:br/>
        <w:br/>
        <w:t>Спит острог. Надсмотрщики зевают.</w:t>
        <w:br/>
        <w:t>Свищет ветер над страной большой. </w:t>
        <w:br/>
        <w:t>И возню вновь бесы затевают</w:t>
        <w:br/>
        <w:t>В Мертвом доме над живой душой.</w:t>
        <w:br/>
        <w:br/>
        <w:t>Вьются, свищут демоны падучей,</w:t>
        <w:br/>
        <w:t>Молнии бросают в мозг творцу…</w:t>
        <w:br/>
        <w:t>Кто спасал его? Начальство? Случай?</w:t>
        <w:br/>
        <w:t>Верить в это людям не к лицу.</w:t>
        <w:br/>
        <w:br/>
        <w:t>Русский Демон, грустный, неуемный, </w:t>
        <w:br/>
        <w:t>Спас того, кто ждал здесь свой закат.</w:t>
        <w:br/>
        <w:t>И с тех пор – родня в сиянье темном</w:t>
        <w:br/>
        <w:t>Мокрое  и Мокринский форштадт.</w:t>
        <w:br/>
        <w:br/>
        <w:t>И слились в седом степном просторе,</w:t>
        <w:br/>
        <w:t>Там, где в небе утонул Ермак,</w:t>
        <w:br/>
        <w:t>Мертвый дом, Дом жизни, Лукоморье,</w:t>
        <w:br/>
        <w:t>Город Сон, гиперборейский мрак.</w:t>
        <w:br/>
        <w:br/>
        <w:t>…Много ждет нас войн, и смут, и боен.</w:t>
        <w:br/>
        <w:t>Всяк во всем пред всеми виноват.</w:t>
        <w:br/>
        <w:t>Дом снесен. И город – перестроен.</w:t>
        <w:br/>
        <w:t>Но бессмертны Демон… и закат.</w:t>
      </w:r>
      <w:r>
        <w:rPr>
          <w:rFonts w:ascii="Arial" w:hAnsi="Arial" w:cs="Arial"/>
          <w:sz w:val="28"/>
          <w:sz w:val="28"/>
          <w:szCs w:val="28"/>
        </w:rPr>
        <w:t>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он над рекой Тишино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ждение жизни зе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снул от великих побе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он, город Смех, город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о сне распростерт и распя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он, город Стон, город 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ит над землей моей о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ий чудовищный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етия длится 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, Тишина,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 гробе, чье имя – Сиби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– и дышит во сне богаты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сстрастием мраморных п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ускул страданьем на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силы уста и глаз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снуться, открыть их –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меится река Ти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тока, без края, без 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т опаляющи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город уже сотн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, льется, целя и г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нувшего богаты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как сердце, больше не раскол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уже котор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с небес на старый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вечный, безымянный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пускается неслыш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ых очарованных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осыпает ветви виш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и пригородн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то все оттенки спек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м белым светом стали в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тынет городским проспек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как река, течет на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ныне красок в мире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кой. Есть вечный в беге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белый, безмятежно 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жестокой памяти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ктюр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ит ночь над миром полусо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 лимонной долькою л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нями на окнах притвор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рипывает робко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о льнет к стеклу, в окно пролаз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нате проходит, словно во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ано украсть ему ни фр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сен, что пишу я до си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, как мать родимая, приж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ам сыновним теплою щек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ли в сердце трепетность и жал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 давно утраченный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этот миг в ночи я, как в пусты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чувствую, что где-то ждет бе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и в степях шуршащие полын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а, темна иртышская во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бредет походкою незряч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ет в мой дом – иль обойдет 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 тишина дождем весенним пл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уше все тихо и мер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и случись в судьбе моей негром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о – есть. И Слово – побе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лово, где льнет небо к стеклам тон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лимонной долькою блест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ой гим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...У моей страны, степной, широкой,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зкие, монгольские глаза,</w:t>
        <w:br/>
        <w:t>Как плоды, созревшие до срока,</w:t>
        <w:br/>
      </w:r>
      <w:r>
        <w:rPr>
          <w:rStyle w:val="Textexposedshow"/>
          <w:sz w:val="28"/>
          <w:szCs w:val="28"/>
        </w:rPr>
        <w:t>Что в себя впитали небеса.</w:t>
      </w:r>
    </w:p>
    <w:p>
      <w:pPr>
        <w:pStyle w:val="Style15"/>
        <w:shd w:fill="FFFFFF" w:val="clear"/>
        <w:spacing w:before="0" w:after="0"/>
        <w:rPr>
          <w:rStyle w:val="Textexposedshow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ный небосвод над белой степью</w:t>
        <w:br/>
        <w:t>Впитан этим взором навсегда,</w:t>
        <w:br/>
        <w:t>И чарует звезд великолепье,</w:t>
        <w:br/>
        <w:t>И горчит иртышская во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она, страна моя лихая,</w:t>
        <w:br/>
        <w:t>В шубе из степных волшебных трав</w:t>
        <w:br/>
        <w:t>Под небесной чернотой без края</w:t>
        <w:br/>
        <w:t>У костра сидит, пиалу сжа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х степей, полынный, горький, звонкий,</w:t>
        <w:br/>
        <w:t>Настоялся, как в дому, в душе,</w:t>
        <w:br/>
        <w:t>и горчит, щекочет ноздри тонко</w:t>
        <w:br/>
        <w:t>в кочевых ночах на Иртыш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Эти степи, дымчатые степи,</w:t>
        <w:br/>
        <w:t>Кладезь трав, растений и камн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ржат душу мне сильней, чем цепи,</w:t>
        <w:br/>
        <w:t>Держат память, словно на ремн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 веков я мог бы здесь скитаться,</w:t>
        <w:br/>
        <w:t>Оставлять в безбрежности следы…</w:t>
        <w:br/>
        <w:t>Но пришлось со степью мне расстаться</w:t>
        <w:br/>
        <w:t>Ради камня, ряби и вод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городе, как в каменной пустыне,</w:t>
        <w:br/>
        <w:t>Я шепчу себе: «Терпи! Терпи!»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храняя веточку полыни,</w:t>
        <w:br/>
        <w:t>Как частичку вековой степ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Е ЭЛ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сок пересып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сочных часах: из верхнего полушари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нижнее. Из будущег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шлое. Из полусферы неб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усферу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только одна песч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ая Настоящим, замер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ле времени, не позвол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текать секун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ет пауза созерц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юсь, прищурю глаза и взгля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город, для жизни данный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а прорас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квозь трещины асфаль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утренних маршру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емывают лю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де-то в отда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с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квозь равнодушие рабочих бу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а про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у что ж, мой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 вступаешь в совершенноле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неплохим багажом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оспоминаний. Ты еще скаж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 слово. И я еще б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стихи о т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 человеческими руками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мелыми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 ру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ною пожа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моем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Омс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иби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ланете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 на сте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репещет, как хвост трясогузки.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рывается со взгляда и уносится вд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еч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р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т над Иртыш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шен в цвета российского флага: белые обла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иняя полоса между ни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лый к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сающийся к р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исти деревьев мешают возду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удто крас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окрасить ей ме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мысли твои. Люб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йся и ве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будется все предначерт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ает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е тепло летит, как воздушный кораб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зданием Парох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реками улиц центра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Ом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падающей в Ирт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 небо -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да кажется неподвиж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ремя, законсервированное в стекля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судах торговых центов. Стекло и пласт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ластик и стекло - два язы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ых говорит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еки золотистой пы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тающей с Ю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падают одна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тн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ечернее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ыгает с трамплина Музыкального теа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ет в воздухе последнее сальто-морт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исчезает за горизо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ы мча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городные поселки, вд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ы Конева. С одной стороны е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здания, говорящие стек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стиком, а с друго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ая степ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ы, тр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нятое еще ни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о Будущего. Только зд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 ощутить я ненавязчи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весие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мира,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устого пространства, настоя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гря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Я пересчитал свой 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альцам высотных зданий. В пол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циферблату неба хо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тичьи крылья, как стрелки, сошедшие с 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чущиеся в бес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движ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нескольких направлениях: минута езд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из пятизвездочного о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омост переносит т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елок, за столетие не изменивши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же беззащит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 во вре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й Войны. И так же винова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ят окна вросших в землю и в прош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янных доми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оящийся напротив мегамол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несенный ле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дного без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тром город накрывают ту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дленно набухающие, как будущ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крестить 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веру весенню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й дожд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ее распускаются лис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Ярче расцветают на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ближе к веч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 проясня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сторанах зажигаются ок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носится музы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ивные кружки скид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лые шапчонки перед людь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едшими с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я допоз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луждаю в весне, как шмель - в цвет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здную дни рождения ве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ьев, кустов, трав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даже старых п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ича им в слуховые аппар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"Ваше здоровье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Я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ь руку на плечо тебе, Омск. Ты - 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: сильный, спокой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енный в испыт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если ты не безгрешен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 чес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их оши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этом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 - настоящий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й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 городского вокзала поезда ухо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анссибирско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жизненной - магист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ледом за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дут по Сибири двадцать пять лет м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иста твоих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га в н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Шаг в ша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й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й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. РЕЧНОЙ ВОК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ртышский речной вок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три тысячи километров от м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йся. Камнем мощеная площ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менной сферой, таящей в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. Крест искусственной мач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 никогда не 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видеть море, -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рской вок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анице с не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мни, камни. Здесь постигается равновесие кам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духа. Взаимное перетечение н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ды. Связь вс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человек открыт не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отправляет мысли свои, хлебу подоб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дам времени, дабы по прошествии дней мно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пять обрести их - и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точка системы коорд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а и земли. 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проникнов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позн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знаван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ябь и гранит - две стих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режного, погр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. При первом взгля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оказаться, что гра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вечнее мелкой ряб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й век - мгновение. Но с течением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ится ясно, что гранит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то, что воздвигается и разруш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рябь - нерукотворна, веч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подвластна воле ничь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города разрушатся, а болотистая рав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секающие равнину рек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у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ечно будет трепетать рябь на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еки, называемо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м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ю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мертно будь, преходящее!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. СОБОРНАЯ ПЛОЩ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рная площадь. Плоск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шаяся от многомерного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. Поверх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й, как в микрокос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ется все сотворенное. Площа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ая произведению широты русской души на глуб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сти за вычетом высоты вер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измерение еще существу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 ему отказано современным обществ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егитимности. Бог не избирается на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сам избирает народы по воле свое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он не соответствует безупречно четким кан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овластия. И в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третье измерение души, которое не под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ю, вычеркнуто соврем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холастами из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отя не имеет смысла, собор еще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н растет в памяти нашей, он пускает ко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землю, в историю, в Росс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но дереву, из неба в землю враста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вая система кафедрального собора распростра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й сибирской земле, пересекая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нями других церк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елов, кирх, синагог, меч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но переплетаясь и обменивая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ворящими соками: вот - сверхсоциальная с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еки человеческому разу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ющая челове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корни переплетаются проч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стволы, их соками питающие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ли прочно, каждый на своем 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землю листвой осе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 почвы своей не трог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лощади перед Успенским собором успешно про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р свей твари: парни в джин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тягивают пиво, жмурясь и погляды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купола, в небесах золотя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одземного перехода до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вывающие звуки поп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играют око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личных туалетов, возвышающихся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соб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ластным прави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нищие - просят милосты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лядя не на людей, мимо проходя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на соборное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 палит неща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 дрожит и пере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мни молчат раска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собор куполом сво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грудью - мать кормящ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ет солн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абы ярче сверкало о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площадью Собор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г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тысяча первым по счету Ри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(ибо каждый город - сам себе Ри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собором всей тва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соб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оборности наш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АПОКАЛИПСИС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й, гряди ско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ЕЛЬ И АРЛ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ь че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, войной вспах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итвы город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мута гражда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Эшелоны, уходя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з столицы сиби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т, розовый от ог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 пулемета на холмах прииртыш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зрывы складов порох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 крова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 - над всей зем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ихри н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ихри, как странники, блужд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ощадям безлюд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роду пус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 двое ходят сей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пустевшим улица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ый солд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белый поэ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- веселый, пьяный от моро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 молод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беды св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 - блед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ом запороше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на войне потерявш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ю свою оплакив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ье и гру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шедшиеся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сход и зак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тившиеся в 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рлекин и Пье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селенского балаган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ганчика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ганчика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ектакл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а - в волн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возмущении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ьеро оплакивает Коломб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свою убит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улей простреленн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пытами растопта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рлекин - врага караул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го- не ве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 - не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й кровью опьяне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ражением первым упивши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ходит юнец ул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т, не мелькнет ли где-то тень чу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тень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ие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тели мерц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емный столб в ореоле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клик. Ти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"Кто идет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- выстр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ел над рекой ти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ел, тишину пронз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рлекин хох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ьеро, раненый в ру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ежит в сн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тель юродству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ищий при Году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мута царит вели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ВИДЕНИЕ ПЬЕРО. ГОРОД 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пит. Улицы опус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 безлюдны, даже п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ходят из конуры. Ти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змол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нтральной площад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ежит белый человек, раненый в ру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кровь течет на белым снегом занесенные кам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ь челове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в забы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т на небо белыми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круг него возвышаются 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р вонзается в небо, 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лпятся, как зеваки, потрясенные зрел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выше - обл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т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ульсирует в мозгу раненого, раст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катывается, ударяясь о стенки черепной короб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езъязыкий колокол. Тишина раст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ьется в висках, пробивает 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ырывается на своб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ая и вязкая, поднимается в не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формы и очертания, и вот уже из тишины, как из бло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ятся здания. Камень на кам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оздятся удары пульса в висках ране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ему кажется, что над ним в центре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площадью Собор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пустотой сибир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дорогой из златокипящей Мангазеи в далекую золотую степ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ышаются здания из тишины, замки, двор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рамы, - Вселенский собор ти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алерея снега, парадиз беззвуч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р без облика и откл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ам, где видна форма бесформенного и слышны голоса беззву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тишины. Город С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несенный высокими сте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широкими проспектами, стройными башн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огатыми рынками, дворцами, искусно построен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алереями и музеями, театрами, где спектакли идут день и н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рекой Тишин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ихий, безмятеж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небесный, грядущий в ноч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лчок крови. Гром в висках раз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 боль стискивает го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редящего Пьеро, белого поэ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ледного раненого мечт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новые видения встают перед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 плотнеет, становится тяжел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ои воздуха надвигаются друг на друга, сталкиваются лб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ьют друг друга в грудь; полчища воздуш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ходятся в сражении на у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на. И вот река у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а крови; не Тиш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Виной она зовется. Войска и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квозь ворота города, идут обо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дут цепью, заполняя простор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круг города и разоряя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роза разражается. Этот грох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лывающегося на части времени разрушает Тиш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ья мечутся в небе, мол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етят от одного края мозга к друг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азмы боли сотрясают т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 и мира. Рана 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от - ветер холодит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ело ощущает холод. Кровь уже не в си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греть человека. Ветер втек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опустевшие вены. Ветер те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илам страны. Ветер заменяет ми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ушу. Ветер, вет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н беснуется. Он подним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бы снежной пыли. Пыль за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ую архитектуру снови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лая, сухая пы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уша, размолотая в поро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х, осыпающий мир, чтобы взор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беснуется. Столбы п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родят по городу. У ни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кого образа, но они способны гово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ть, думать; у них есть язы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чему же он так непонятен!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опот, рокот, трепетание согл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аются в мозгу Пьеро. Ме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ыпает его. Холодные руки ме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жигают его, машут в лицо све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ют в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ут на что-то тонкое, как обла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сут, несут далеко... Несите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сите, руки метели! Я доверяю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Я хочу навеки попасть т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царствие ва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 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рекой Тиш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н рассеивается. Т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 не материальна.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ремя вернулись на круги св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лежит в больничной па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перевязанной бинтами рукой, лежит и сто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Еще не приходя в сознание, а над 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больницей, над бывшей столицей Сиби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временем сму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вет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чи к людям грядущ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НЬ ПЕСНЕ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бочке-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ЛЮДИЯ. ЗИМА ТРЕВОГИ НА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има тревоги на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има Господн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а она, тяжела для плеч человечес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тигаема для ума слаб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има, как шуба, на плечи дав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ушу придавл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сть грехов летних снегом выпа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я русские. Зима ве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има всея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има Господня настала. Гуляет вихрь по Сиби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т ночи, от метелей ряб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, как омут, смутное над стран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емное небо, злое не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 тревог и горестей на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остинками в омуте этом колышутся судьбы человечес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и тростинки дрожат особливо ото всех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ец, мать, с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ветви рода казачь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листа на дереве зим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ьюгою занесе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ец, мать, 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рус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еди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ЕЦ И 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ец героя нашего надвремень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ый казак, офиц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кий, статный, коренас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густыми бровями, высоким морщинис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б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ами, горящими двумя огонь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з тьмы под густыми кронами бро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ие плечи. Солидный живот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ротый штыком в империалистическ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тый прикладом в граждан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 пятерни, в шрамах, мощные, пятивласт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ые разогнуть подкову и выпрямить полукольцо судь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щие любому сдавить го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бого отправить в обморок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м царства стро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которым судьбы разбива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рупкому стеклу подо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Женщина смирная, крот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ишайшая тварь бож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далица и богомолица, терпящая мужнее невер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ующая раны муж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ерым крылом шали сво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ерой метелью глаз бесцветных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ающая дом от ветров враждеб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едеющие волосы. Сутулые пл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яжкая походка. Располневший с годами 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чащиеся без причины глаз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, кругл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о в сон смотря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нежные, теплые, лас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рщинки тонкие поперек л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перек судьбы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ену пребывающ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лен прославляющ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лен освяща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НАТА С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щатые с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ко-накрепко запертая снаружи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м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доль стен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ки с кни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, Белый, Брю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денты всех мастей и п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лстой и Ницше, Гауптман и Рем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и по истории, тома философ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и, книги, книги - как маленькие кирпи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хлебы в пустыне, как камни мерт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ании Вавилонской баш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Шкафы, шкафы. И рядом - узкая кро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рязный от чернильных пятен стол, покрытый небрежно брош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улья с беспорядочно брошенной одеж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ями не подметенный 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идящий в углу, сжав голову ру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ин комнат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соф в осьмнадцать лет, доморощенный литера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ский Роме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Юноша, влюбленный в любов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любовь. В Люб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чь священника, живущего на другом конце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другом краю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чь другой веры, другой по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у, ненавидимую отцом его и матер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Г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Ждет сына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Ждет мечта - мечта жгучая, неизбы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Ждет - на другом конце до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краю жизни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двери заперты. И крепче двере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отцовские, слова материнс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згляды горькие родительс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и глубокие, в землю сибирскую врос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йти за дверь. Не разрушить 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ы - в душе о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не вокруг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т годами, прочны, непоколеб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смириться юнцу. Не к лицу смирение ю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к лицу терпенье дерз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к лицу благоразумие храброму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жать! Бегство! Бегство от прошл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астоящ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 будущего! Бегство в меч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любовь, в страну неизвестн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-С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явью возвышающийся! Вот ок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й ставни, набрось что на плеч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 метель! В мечту! В люб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бо, от вихрей пестр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мир неизмеримый, вихрями вою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ющий, скрежещущий, благоухаю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нзающий душу насквоз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! Метелям наперек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квозь судьбу, сквозь природу, сквозь все препятстви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 мечте, к любви св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 Люб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е-звезде св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ице, в метели мечуще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! А вьюга зл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 снегом замет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етит размолотое ветром время бело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ноги прямо! В лицо! В глаз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шиворот! В грудь раскрыту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возь! Насквозь! Не преодол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в лицо бьющ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дыхается человек жизн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 дороги сх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бредет в бреду от края род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уходит, уходит, уходит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роде и недалеко, да жизни даль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гроб, в снег серебря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луной блистаю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зорами стеля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жизнью ю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ЕНИЕ. ПЕСНЬ ПЕС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н. Оцеп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, теплом оборачив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тепло смерти. Теплое тело сугр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н, голосом становящийся. Ве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ва превращающийся. Сон, сон,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нись, небо! Приснись, чист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ра сердечного, приснись, чистая голуб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нится человеку жиз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мерть сн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тель, крыльями машущ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етер благоухаю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дух - плотный, вязкий, кусками стын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- крылья баб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лые, белые, узор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ющиеся над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 - метель. То - см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 - зима, над краем вста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има тревоги на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има Госп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има веч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исталличе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ириады миров рассыпающая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абочка-см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абочка созвездий сне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 по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"Любовь моя, смерть м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абочка-мечта, в небе порхающ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ными путями шел я к те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ми далеки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ропами труд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о преград преодолел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у мостов пере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ь тысяч перевалов соверш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добраться к тебе, любовь м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, доселе невидан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абочка-смерть мо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тель моя, баб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ья твои покрывают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ья твои веют в воздухе надо мно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лые и стоцвет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рачные и непреодоли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зорные, хитро разукрашен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латки павлодарские в праздничн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тель моя, баб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 твои целуют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твои гладят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лю я в ледяных объятиях тво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коне из снега растворяюсь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бой становлюсь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абы стать бабочкой-жиз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тебя, бабочка-смер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моя, смерть м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очество мое метель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бе жив 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БУЖДЕНИЕ И НАЧАЛО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п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поет песнь песней св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бабочка метели складывает кры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н отступает. Так уходит вол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лна снега уходит от берегов т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 достают из сугроба, несут до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ирают, греют, чем только возмож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сознание приходит к юно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крестьянской избе, среди незнакомых люд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беспорядка зем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Хаоса житей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ен голос: "Это Ванька Морошкин, из соседского 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жал, видимо, к Любке свое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ог бы замерзнуть... Могла сгубить его м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спасла. Взяли вчера Люб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ца ее взяли, беляка, контру, попа ста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ернутся уже, неб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бы у них Ванька - точно погиб б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- палец отморозил и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ба, судьб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Эх, зима-зимушка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просып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щит глаза, видит бородатые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Грубую мебель, бревенчатые с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силится пон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 с ним, с жизнью 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дыханием ж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- боль внезапная пронзает моз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лезы иголками в глаза вонза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текут, и тек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чет человек, прошлую жизнь оплаки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дро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дрожат, уми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плачут, рожд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>БАБОЧКА-СМЕРТЬ. МЕЛОДИЯ ВЬЮ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за окнами - небо смут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 тем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 враждеб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мотрят огни из домов соседс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глаза времени из-под бровей гус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нег наносит, наносит на дор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земкою земля дыш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вьются змейки над землею, как узоры на крыльях ба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сня зву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ь пес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етром напеваем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"Метель моя, баб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ья твои покрывают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ья твои веют в воздухе надо мно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лые и стоцвет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рачные и непреодоли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зорные, хитро разукрашен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латки павлодарские в праздничн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Метель моя, баб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 твои целуют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твои гладят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лю я в ледяных объятиях тво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коне из снега растворяюсь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Тобой становлюсь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абы стать бабочкой-жиз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тебя, бабочка-смер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моя, смерть м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очество мое метельное...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9:00Z</dcterms:created>
  <dc:creator>1</dc:creator>
  <dc:description/>
  <dc:language>en-US</dc:language>
  <cp:lastModifiedBy>1</cp:lastModifiedBy>
  <dcterms:modified xsi:type="dcterms:W3CDTF">2014-12-04T11:29:00Z</dcterms:modified>
  <cp:revision>2</cp:revision>
  <dc:subject/>
  <dc:title/>
</cp:coreProperties>
</file>