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Ь 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бранные сочи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 земля была безвидна и пуста, и тьма над бездною.</w:t>
      </w:r>
    </w:p>
    <w:p>
      <w:pPr>
        <w:pStyle w:val="Normal"/>
        <w:spacing w:lineRule="auto" w:line="240" w:before="0" w:after="0"/>
        <w:jc w:val="right"/>
        <w:rPr>
          <w:rFonts w:ascii="Georgia" w:hAnsi="Georgia" w:cs="Georgia"/>
          <w:b/>
          <w:b/>
          <w:sz w:val="24"/>
          <w:szCs w:val="24"/>
        </w:rPr>
      </w:pPr>
      <w:r>
        <w:rPr>
          <w:rFonts w:cs="Times New Roman" w:ascii="Times New Roman" w:hAnsi="Times New Roman"/>
          <w:b/>
          <w:i/>
          <w:sz w:val="24"/>
          <w:szCs w:val="24"/>
        </w:rPr>
        <w:t>Книга Быт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6"/>
        </w:numPr>
        <w:jc w:val="center"/>
        <w:rPr>
          <w:rFonts w:ascii="Times New Roman" w:hAnsi="Times New Roman" w:cs="Times New Roman"/>
          <w:b/>
          <w:b/>
          <w:i/>
          <w:i/>
          <w:sz w:val="28"/>
          <w:szCs w:val="28"/>
        </w:rPr>
      </w:pPr>
      <w:r>
        <w:rPr>
          <w:rFonts w:cs="Times New Roman" w:ascii="Times New Roman" w:hAnsi="Times New Roman"/>
          <w:b/>
          <w:i/>
          <w:sz w:val="28"/>
          <w:szCs w:val="28"/>
        </w:rPr>
        <w:t>ПОЭТ.</w:t>
      </w:r>
    </w:p>
    <w:p>
      <w:pPr>
        <w:pStyle w:val="Normal"/>
        <w:spacing w:lineRule="auto" w:line="240" w:before="0" w:after="0"/>
        <w:ind w:left="3543" w:hanging="0"/>
        <w:rPr/>
      </w:pPr>
      <w:r>
        <w:rPr>
          <w:rFonts w:cs="Times New Roman" w:ascii="Times New Roman" w:hAnsi="Times New Roman"/>
          <w:b/>
          <w:sz w:val="24"/>
          <w:szCs w:val="24"/>
        </w:rPr>
        <w:t xml:space="preserve">Словарь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spacing w:lineRule="auto" w:line="240" w:before="0" w:after="0"/>
        <w:ind w:lef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firstLine="705"/>
        <w:rPr>
          <w:rFonts w:ascii="Times New Roman" w:hAnsi="Times New Roman" w:cs="Times New Roman"/>
          <w:i/>
          <w:i/>
          <w:sz w:val="24"/>
          <w:szCs w:val="24"/>
        </w:rPr>
      </w:pPr>
      <w:r>
        <w:rPr>
          <w:rFonts w:cs="Times New Roman" w:ascii="Times New Roman" w:hAnsi="Times New Roman"/>
          <w:i/>
          <w:sz w:val="24"/>
          <w:szCs w:val="24"/>
        </w:rPr>
        <w:t>Неоконченная поэма</w:t>
      </w:r>
    </w:p>
    <w:p>
      <w:pPr>
        <w:pStyle w:val="Normal"/>
        <w:spacing w:lineRule="auto" w:line="240" w:before="0" w:after="0"/>
        <w:ind w:left="28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Мне кажется, что в книге бытия</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порою перепутаны страницы</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и сон, что ночами часто снится,</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важней для Бога, чем судьба моя…</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А.К. 2006 г.</w:t>
      </w:r>
    </w:p>
    <w:p>
      <w:pPr>
        <w:pStyle w:val="Normal"/>
        <w:spacing w:lineRule="auto" w:line="240" w:before="0" w:after="0"/>
        <w:ind w:left="28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ловарь времён написан, как поэм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Здесь–перечень рождений и трагеди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мертей, исчезновений, возрождени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в этих кратких строчках дефиници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 «тире» меж словом и определенье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ся жизнь, как между цифр на надгробь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отметивших рождение и смер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ловарь есть список слов, что отзвучали,</w:t>
      </w:r>
    </w:p>
    <w:p>
      <w:pPr>
        <w:pStyle w:val="Normal"/>
        <w:spacing w:lineRule="auto" w:line="240" w:before="0" w:after="0"/>
        <w:ind w:left="2835" w:hanging="0"/>
        <w:rPr/>
      </w:pPr>
      <w:r>
        <w:rPr>
          <w:rFonts w:cs="Times New Roman" w:ascii="Times New Roman" w:hAnsi="Times New Roman"/>
          <w:sz w:val="24"/>
          <w:szCs w:val="24"/>
        </w:rPr>
        <w:t>подобный в чём-то списку мёртвых душ.</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pPr>
      <w:r>
        <w:rPr>
          <w:rFonts w:cs="Times New Roman" w:ascii="Times New Roman" w:hAnsi="Times New Roman"/>
          <w:sz w:val="24"/>
          <w:szCs w:val="24"/>
        </w:rPr>
        <w:t>Листаю я потёртые страницы:</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вот слово «счастье», «солнце», </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спасень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о дальше–вырван лист со словом «смысл».</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акое слово значимей и выш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акое чаще в речи вспоминае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акое глубже, выше и звучне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Есть фразы, что слетают с уст эпохи,</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порой прекрасны, а порой ничтожны,</w:t>
      </w:r>
    </w:p>
    <w:p>
      <w:pPr>
        <w:pStyle w:val="Normal"/>
        <w:spacing w:lineRule="auto" w:line="240" w:before="0" w:after="0"/>
        <w:ind w:left="2835" w:hanging="0"/>
        <w:rPr/>
      </w:pPr>
      <w:r>
        <w:rPr>
          <w:rFonts w:cs="Times New Roman" w:ascii="Times New Roman" w:hAnsi="Times New Roman"/>
          <w:sz w:val="24"/>
          <w:szCs w:val="24"/>
        </w:rPr>
        <w:t>но в них живём мы, ими говори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их определенья я прочту.</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12"/>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ынок</w:t>
      </w:r>
    </w:p>
    <w:p>
      <w:pPr>
        <w:pStyle w:val="Normal"/>
        <w:spacing w:lineRule="auto" w:line="240" w:before="0" w:after="0"/>
        <w:ind w:lef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Давно существовал на свете рынок:</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о времена Сократа  и Христ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а площадях торговцы и менялы</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сем предлагали книги, благовонья,</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золото, и камни, и ковры.</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Шумела жизнь, кричали зазывалы,</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иногда по рынку шел мудрец,</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большой и важный, в мантии багрово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говорил юнцу со ртом раскрыты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записывающим его слов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ак много есть вещей, ненужных людя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торопился что-нибудь купи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Теперь же рынок стал большим искусств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родни театру, новой формой жизни,</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еликим многоактным представленье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где куклы кукловодом управляют</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зрители сценарий создают.</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Что для людей дороже: счастье опт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иль в розницу? Конечно, только оптом! </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Жаль, что нам оптом мудрость не купи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индекс цен на совесть–то взметнется,</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то упадет. И паника на биржах!</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 Нью-Йорке совесть падает, а в Дели</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 цене растет, чтоб роскошью там ста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Душа взаймы–теперь, увы, не редкос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Заимодавец только больно строг…</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если счастье взять в кредит однажды,</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то отдавать придется много лет…</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зять в ипотеку можно дар поэт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а можно–шапку (больше не купи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а эти деньги). Но и то неплохо!</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И главное, что совесть, дар, душа </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счастье–не поддельные, живы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 сертификатом качества, и с ними</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легко поэтом стать, бойцом, святы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А в отдаленье, сразу не видны,</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сидят калеки нищие, поют </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алекам с ампутированной честью–</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м милостыню песней подают.</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о тем сейчас действительно больне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человек с поношенным лиц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идит в кафешке посреди базар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пьет кока-колу, смотрит вдаль за окн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а круговерть финансов и интриг,</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черкает строчки в стареньком блокнот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описывая в радостных стихах</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победу рынка, разума, прогресс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12"/>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Шоу</w:t>
      </w:r>
    </w:p>
    <w:p>
      <w:pPr>
        <w:pStyle w:val="Normal"/>
        <w:spacing w:lineRule="auto" w:line="240" w:before="0" w:after="0"/>
        <w:ind w:lef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огда-то жизнь казалась нам театром.</w:t>
      </w:r>
    </w:p>
    <w:p>
      <w:pPr>
        <w:pStyle w:val="Normal"/>
        <w:spacing w:lineRule="auto" w:line="240" w:before="0" w:after="0"/>
        <w:ind w:left="2835" w:hanging="0"/>
        <w:rPr/>
      </w:pPr>
      <w:r>
        <w:rPr>
          <w:rFonts w:cs="Times New Roman" w:ascii="Times New Roman" w:hAnsi="Times New Roman"/>
          <w:sz w:val="24"/>
          <w:szCs w:val="24"/>
        </w:rPr>
        <w:t>«Весь мир – театр, а люди в нем – актёры»,–</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казал Шекспир. И Данте жизнь назвал</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Божественной Комедией. А нын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жизнь стала не комедией, не драмо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а шоу. Что же, взглянем на экран.</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мотрите же Божественные Шоу:</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ье», «Жизнь», «Любовь», «Несчастье», «Смер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Экран мерцает. Клип звучит за клип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емь вечеров Творенья», «Пусть живут»–</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мелькают титры. Вот ведущий вышел,</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расфранченный нелепо, и гнусавит,</w:t>
      </w:r>
    </w:p>
    <w:p>
      <w:pPr>
        <w:pStyle w:val="Normal"/>
        <w:spacing w:lineRule="auto" w:line="240" w:before="0" w:after="0"/>
        <w:ind w:left="2835" w:hanging="0"/>
        <w:rPr/>
      </w:pPr>
      <w:r>
        <w:rPr>
          <w:rFonts w:cs="Times New Roman" w:ascii="Times New Roman" w:hAnsi="Times New Roman"/>
          <w:sz w:val="24"/>
          <w:szCs w:val="24"/>
        </w:rPr>
        <w:t>и плещет зал руками. Свет горит,</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юпитеры горят сильнее солнц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хор ангельский поет под фонограмму.</w:t>
      </w:r>
    </w:p>
    <w:p>
      <w:pPr>
        <w:pStyle w:val="Normal"/>
        <w:spacing w:lineRule="auto" w:line="240" w:before="0" w:after="0"/>
        <w:ind w:left="2835" w:hanging="0"/>
        <w:rPr/>
      </w:pPr>
      <w:r>
        <w:rPr>
          <w:rFonts w:cs="Times New Roman" w:ascii="Times New Roman" w:hAnsi="Times New Roman"/>
          <w:sz w:val="24"/>
          <w:szCs w:val="24"/>
        </w:rPr>
        <w:t>«Жизнь Человека» – это тема шоу</w:t>
      </w:r>
    </w:p>
    <w:p>
      <w:pPr>
        <w:pStyle w:val="Normal"/>
        <w:spacing w:lineRule="auto" w:line="240" w:before="0" w:after="0"/>
        <w:ind w:left="2835" w:hanging="0"/>
        <w:rPr/>
      </w:pPr>
      <w:r>
        <w:rPr>
          <w:rFonts w:cs="Times New Roman" w:ascii="Times New Roman" w:hAnsi="Times New Roman"/>
          <w:sz w:val="24"/>
          <w:szCs w:val="24"/>
        </w:rPr>
        <w:t>скандального. Герои передачи –</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Адам и Ева. Вот сюжет фривольны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стонет зал. Кипят на сцене страсти:</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огда ребро Адама стало Ево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юрреализм был вдруг изобретен!»</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А ревновала ли Адама Ев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 тем ребрам, что остались в его тел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ак разделить вам райскую жиплощад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ы привлекали Каина к суду?»–</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Хотела, только адвоката нету».</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А змей не обратился ли в «Гринпис»?</w:t>
      </w:r>
    </w:p>
    <w:p>
      <w:pPr>
        <w:pStyle w:val="Normal"/>
        <w:spacing w:lineRule="auto" w:line="240" w:before="0" w:after="0"/>
        <w:ind w:left="2835" w:hanging="0"/>
        <w:rPr/>
      </w:pPr>
      <w:r>
        <w:rPr>
          <w:rFonts w:cs="Times New Roman" w:ascii="Times New Roman" w:hAnsi="Times New Roman"/>
          <w:sz w:val="24"/>
          <w:szCs w:val="24"/>
        </w:rPr>
        <w:t>Так – век за веком. Жизнь одна и та ж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что было жизнью, сделалось преданьем,</w:t>
      </w:r>
    </w:p>
    <w:p>
      <w:pPr>
        <w:pStyle w:val="Normal"/>
        <w:spacing w:lineRule="auto" w:line="240" w:before="0" w:after="0"/>
        <w:ind w:left="2835" w:hanging="0"/>
        <w:rPr/>
      </w:pPr>
      <w:r>
        <w:rPr>
          <w:rFonts w:cs="Times New Roman" w:ascii="Times New Roman" w:hAnsi="Times New Roman"/>
          <w:sz w:val="24"/>
          <w:szCs w:val="24"/>
        </w:rPr>
        <w:t>преданье – книгой, книга – анекдот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а анекдот был в Шоу превращен.</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кажется, легко нам щелкнуть пульт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выключен экран.</w:t>
      </w:r>
    </w:p>
    <w:p>
      <w:pPr>
        <w:pStyle w:val="Normal"/>
        <w:spacing w:lineRule="auto" w:line="240" w:before="0" w:after="0"/>
        <w:ind w:left="3543" w:firstLine="705"/>
        <w:rPr/>
      </w:pPr>
      <w:r>
        <w:rPr>
          <w:rFonts w:cs="Times New Roman" w:ascii="Times New Roman" w:hAnsi="Times New Roman"/>
          <w:sz w:val="24"/>
          <w:szCs w:val="24"/>
        </w:rPr>
        <w:t>Но всё сложне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удьбу не переключишь, как канал.</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надо мне смотреть, смотреть, смотре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ждать, пока не пронесутся титры</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стихов и книг, </w:t>
      </w:r>
    </w:p>
    <w:p>
      <w:pPr>
        <w:pStyle w:val="Normal"/>
        <w:spacing w:lineRule="auto" w:line="240" w:before="0" w:after="0"/>
        <w:ind w:left="3543" w:firstLine="705"/>
        <w:rPr>
          <w:rFonts w:ascii="Times New Roman" w:hAnsi="Times New Roman" w:cs="Times New Roman"/>
          <w:sz w:val="24"/>
          <w:szCs w:val="24"/>
        </w:rPr>
      </w:pPr>
      <w:r>
        <w:rPr>
          <w:rFonts w:cs="Times New Roman" w:ascii="Times New Roman" w:hAnsi="Times New Roman"/>
          <w:sz w:val="24"/>
          <w:szCs w:val="24"/>
        </w:rPr>
        <w:t>и Шоу станет Жизнью.</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Божественной? </w:t>
      </w:r>
    </w:p>
    <w:p>
      <w:pPr>
        <w:pStyle w:val="Normal"/>
        <w:spacing w:lineRule="auto" w:line="240" w:before="0" w:after="0"/>
        <w:ind w:left="3543" w:firstLine="705"/>
        <w:rPr>
          <w:rFonts w:ascii="Times New Roman" w:hAnsi="Times New Roman" w:cs="Times New Roman"/>
          <w:sz w:val="24"/>
          <w:szCs w:val="24"/>
        </w:rPr>
      </w:pPr>
      <w:r>
        <w:rPr>
          <w:rFonts w:cs="Times New Roman" w:ascii="Times New Roman" w:hAnsi="Times New Roman"/>
          <w:sz w:val="24"/>
          <w:szCs w:val="24"/>
        </w:rPr>
        <w:t xml:space="preserve">Не знаю. </w:t>
      </w:r>
    </w:p>
    <w:p>
      <w:pPr>
        <w:pStyle w:val="Normal"/>
        <w:spacing w:lineRule="auto" w:line="240" w:before="0" w:after="0"/>
        <w:ind w:left="4251" w:firstLine="705"/>
        <w:rPr>
          <w:rFonts w:ascii="Times New Roman" w:hAnsi="Times New Roman" w:cs="Times New Roman"/>
          <w:sz w:val="24"/>
          <w:szCs w:val="24"/>
        </w:rPr>
      </w:pPr>
      <w:r>
        <w:rPr>
          <w:rFonts w:cs="Times New Roman" w:ascii="Times New Roman" w:hAnsi="Times New Roman"/>
          <w:sz w:val="24"/>
          <w:szCs w:val="24"/>
        </w:rPr>
        <w:t>Там поймё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12"/>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еть</w:t>
      </w:r>
    </w:p>
    <w:p>
      <w:pPr>
        <w:pStyle w:val="Normal"/>
        <w:spacing w:lineRule="auto" w:line="240" w:before="0" w:after="0"/>
        <w:ind w:lef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Давно, тысячелетия назад,</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 убогой и далекой Галиле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у стен старинных, светлых городов</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шумело море, древнее, живое,</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запомнившее Авеля, Адама</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гибель согрешивших городов,</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ушедших навсегда под эти волны.</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2835" w:hanging="0"/>
        <w:rPr/>
      </w:pPr>
      <w:r>
        <w:rPr>
          <w:rFonts w:cs="Times New Roman" w:ascii="Times New Roman" w:hAnsi="Times New Roman"/>
          <w:sz w:val="24"/>
          <w:szCs w:val="24"/>
        </w:rPr>
        <w:t>И был солёным вал его прибоя,</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рыбари на деревянных лодках</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вытягивали сети из воды,</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ломившиеся от улова рыбы,</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Странник, шедший к лодке по воде,</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м говорил: «Оставьте ваши сети,</w:t>
      </w:r>
    </w:p>
    <w:p>
      <w:pPr>
        <w:pStyle w:val="Normal"/>
        <w:spacing w:lineRule="auto" w:line="228" w:before="0" w:after="0"/>
        <w:ind w:left="2835" w:hanging="0"/>
        <w:rPr/>
      </w:pPr>
      <w:r>
        <w:rPr>
          <w:rFonts w:cs="Times New Roman" w:ascii="Times New Roman" w:hAnsi="Times New Roman"/>
          <w:sz w:val="24"/>
          <w:szCs w:val="24"/>
        </w:rPr>
        <w:t xml:space="preserve">отныне души – это ваш улов». </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новые апостолы отныне</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сетями рыбаков ловили рыбу,</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сетями слов улавливали души,</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страны, и Историю, и Время.</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мы с тех пор запомнили навеки,</w:t>
      </w:r>
    </w:p>
    <w:p>
      <w:pPr>
        <w:pStyle w:val="Normal"/>
        <w:spacing w:lineRule="auto" w:line="228" w:before="0" w:after="0"/>
        <w:ind w:left="2835" w:hanging="0"/>
        <w:rPr/>
      </w:pPr>
      <w:r>
        <w:rPr>
          <w:rFonts w:cs="Times New Roman" w:ascii="Times New Roman" w:hAnsi="Times New Roman"/>
          <w:sz w:val="24"/>
          <w:szCs w:val="24"/>
        </w:rPr>
        <w:t>что Время – тоже сеть, рыбачья сеть,</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мы в ней трепыхаемся, как рыбы,</w:t>
      </w:r>
    </w:p>
    <w:p>
      <w:pPr>
        <w:pStyle w:val="Normal"/>
        <w:spacing w:lineRule="auto" w:line="228" w:before="0" w:after="0"/>
        <w:ind w:left="2835" w:hanging="0"/>
        <w:rPr/>
      </w:pPr>
      <w:r>
        <w:rPr>
          <w:rFonts w:cs="Times New Roman" w:ascii="Times New Roman" w:hAnsi="Times New Roman"/>
          <w:sz w:val="24"/>
          <w:szCs w:val="24"/>
        </w:rPr>
        <w:t>лишённые живительной воды…</w:t>
      </w:r>
    </w:p>
    <w:p>
      <w:pPr>
        <w:pStyle w:val="Normal"/>
        <w:spacing w:lineRule="auto" w:line="228" w:before="0" w:after="0"/>
        <w:ind w:left="2835" w:hanging="0"/>
        <w:rPr/>
      </w:pPr>
      <w:r>
        <w:rPr>
          <w:rFonts w:cs="Times New Roman" w:ascii="Times New Roman" w:hAnsi="Times New Roman"/>
          <w:sz w:val="24"/>
          <w:szCs w:val="24"/>
        </w:rPr>
        <w:t>Но мелкие рыбёшки уплывают,</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а крупные находят смерть в сетях.</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Теперь же мир – в компьютерных сетях,</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быстро стали блоггеры в наш век</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ловцами душ», «ловцами человеков».</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Сердца теперь закрыты, как машины,</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от вирусов свободы и любви.</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как найти пароль к чужому сердцу?</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Но может злоба, как искусный хакер,</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любое сердце запросто взломать.</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И в постоянной памяти души–</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пробелы, как от вирусов случайных.</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Объем души измерен в гигабайтах.</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Любви определенье отыскалось,</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которого не знал ни Дант, ни Пушкин–</w:t>
      </w:r>
    </w:p>
    <w:p>
      <w:pPr>
        <w:pStyle w:val="Normal"/>
        <w:spacing w:lineRule="auto" w:line="228" w:before="0" w:after="0"/>
        <w:ind w:left="2835" w:hanging="0"/>
        <w:rPr>
          <w:rFonts w:ascii="Times New Roman" w:hAnsi="Times New Roman" w:cs="Times New Roman"/>
          <w:sz w:val="24"/>
          <w:szCs w:val="24"/>
        </w:rPr>
      </w:pPr>
      <w:r>
        <w:rPr>
          <w:rFonts w:cs="Times New Roman" w:ascii="Times New Roman" w:hAnsi="Times New Roman"/>
          <w:sz w:val="24"/>
          <w:szCs w:val="24"/>
        </w:rPr>
        <w:t>«беспроводная связь сердец и душ».</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легко, набрав в сети парол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ыйти на страницу Орион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Бетельгейзе, Веги и Алголя,</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м письмо незримое посла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Расстоянья между городами</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ократились.  Стало очень просто,</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делав шаг к блестящему экрану,</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пронестись от Омска до Москвы.</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Улица кончается  в Нью–Йорк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там открылось Интернет-кафе</w:t>
      </w:r>
    </w:p>
    <w:p>
      <w:pPr>
        <w:pStyle w:val="Normal"/>
        <w:spacing w:lineRule="auto" w:line="240" w:before="0" w:after="0"/>
        <w:ind w:left="2835" w:hanging="0"/>
        <w:rPr/>
      </w:pPr>
      <w:r>
        <w:rPr>
          <w:rFonts w:cs="Times New Roman" w:ascii="Times New Roman" w:hAnsi="Times New Roman"/>
          <w:sz w:val="24"/>
          <w:szCs w:val="24"/>
        </w:rPr>
        <w:t>с новыми компьютерами «</w:t>
      </w:r>
      <w:r>
        <w:rPr>
          <w:rFonts w:cs="Times New Roman" w:ascii="Times New Roman" w:hAnsi="Times New Roman"/>
          <w:sz w:val="24"/>
          <w:szCs w:val="24"/>
          <w:lang w:val="en-US"/>
        </w:rPr>
        <w:t>Intel</w:t>
      </w:r>
      <w:r>
        <w:rPr>
          <w:rFonts w:cs="Times New Roman" w:ascii="Times New Roman" w:hAnsi="Times New Roman"/>
          <w:sz w:val="24"/>
          <w:szCs w:val="24"/>
        </w:rPr>
        <w:t>».</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прочем, скоро будет там Кита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теперь слова «уйти из мир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значат «подключился к Интернету».</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Бог для программистов–сисадмин</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ети, где уже шесть миллиардов</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юзеров (синоним человека).</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о жизнь прожить–не в «Яндекс» перейти.</w:t>
      </w:r>
    </w:p>
    <w:p>
      <w:pPr>
        <w:pStyle w:val="Normal"/>
        <w:spacing w:lineRule="auto" w:line="240" w:before="0" w:after="0"/>
        <w:ind w:left="2835" w:hanging="0"/>
        <w:rPr>
          <w:rFonts w:ascii="Times New Roman" w:hAnsi="Times New Roman" w:cs="Times New Roman"/>
          <w:spacing w:val="-20"/>
          <w:sz w:val="28"/>
          <w:szCs w:val="28"/>
        </w:rPr>
      </w:pPr>
      <w:r>
        <w:rPr>
          <w:rFonts w:cs="Times New Roman" w:ascii="Times New Roman" w:hAnsi="Times New Roman"/>
          <w:spacing w:val="-20"/>
          <w:sz w:val="28"/>
          <w:szCs w:val="28"/>
        </w:rPr>
      </w:r>
      <w:r>
        <w:br w:type="page"/>
      </w:r>
    </w:p>
    <w:p>
      <w:pPr>
        <w:pStyle w:val="Normal"/>
        <w:numPr>
          <w:ilvl w:val="0"/>
          <w:numId w:val="6"/>
        </w:numPr>
        <w:jc w:val="center"/>
        <w:rPr>
          <w:rFonts w:ascii="Times New Roman" w:hAnsi="Times New Roman" w:cs="Times New Roman"/>
          <w:b/>
          <w:b/>
          <w:i/>
          <w:i/>
          <w:sz w:val="28"/>
          <w:szCs w:val="28"/>
        </w:rPr>
      </w:pPr>
      <w:r>
        <w:rPr>
          <w:rFonts w:cs="Times New Roman" w:ascii="Times New Roman" w:hAnsi="Times New Roman"/>
          <w:b/>
          <w:i/>
          <w:sz w:val="28"/>
          <w:szCs w:val="28"/>
        </w:rPr>
        <w:t>ПРОЗА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З ВОЗ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 xml:space="preserve">Городская повес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Не пришло ещё время пробуждения, и спала земля, хотя ржавая позолота рассвета уже расцвечивала стены городских зданий. Желтовато-серый, растрёпанный, невыспавшийся сентябрь лежал за окном, и ветер ворочался в небе, разминая затёкшие мускулы. </w:t>
      </w:r>
    </w:p>
    <w:p>
      <w:pPr>
        <w:pStyle w:val="Normal"/>
        <w:spacing w:lineRule="auto" w:line="240" w:before="0" w:after="0"/>
        <w:ind w:firstLine="851"/>
        <w:jc w:val="both"/>
        <w:rPr/>
      </w:pPr>
      <w:r>
        <w:rPr>
          <w:rFonts w:cs="Times New Roman" w:ascii="Times New Roman" w:hAnsi="Times New Roman"/>
          <w:sz w:val="24"/>
          <w:szCs w:val="24"/>
        </w:rPr>
        <w:t xml:space="preserve">Предстоял долгий, полный трудов и забот день, но спал ещё город, досматривая последние утренние сны.  </w:t>
      </w:r>
    </w:p>
    <w:p>
      <w:pPr>
        <w:pStyle w:val="Normal"/>
        <w:spacing w:lineRule="auto" w:line="240" w:before="0" w:after="0"/>
        <w:ind w:firstLine="851"/>
        <w:jc w:val="both"/>
        <w:rPr/>
      </w:pPr>
      <w:r>
        <w:rPr>
          <w:rFonts w:cs="Times New Roman" w:ascii="Times New Roman" w:hAnsi="Times New Roman"/>
          <w:sz w:val="24"/>
          <w:szCs w:val="24"/>
        </w:rPr>
        <w:t xml:space="preserve">Яркий луч, пробившись сквозь шторы, скользнул по глазам Алексея Темникова. Алексей поморщился от солнечной щекотки и потянулся в своей постели, смакуя в памяти остатки ночных сновидений, вспоминая их вкус и аромат, – так мирно потягивается со сна откормленный кот, лениво вытягивая лапы и выпуская острые коготки.  Идти на работу в библиотеку не надо было,– Алексей находился в двухнедельном отпуске. Можно отдыхать, сколько душе угод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ны сменяли друг друга неспешно, как контуры утренних облаков в розовой луже за окном… Вдруг Алексея вывел из забытья резкий, громкий звук за окном, как будто пробка вылетела из бутылки с шампанским. Через минуту за стеной раздался крик – громкий, пронзительный. Алексей узнал голос Любови Григорьевны, своей матери. «Что случилось?» – забеспокоился он, быстро вскочил с постели, точным движением сунул босые ноги в шлепанцы и побежал к матери.</w:t>
      </w:r>
    </w:p>
    <w:p>
      <w:pPr>
        <w:pStyle w:val="Normal"/>
        <w:spacing w:lineRule="auto" w:line="240" w:before="0" w:after="0"/>
        <w:ind w:firstLine="851"/>
        <w:jc w:val="both"/>
        <w:rPr/>
      </w:pPr>
      <w:r>
        <w:rPr>
          <w:rFonts w:cs="Times New Roman" w:ascii="Times New Roman" w:hAnsi="Times New Roman"/>
          <w:sz w:val="24"/>
          <w:szCs w:val="24"/>
        </w:rPr>
        <w:t xml:space="preserve">Дверь в квартиру была распахнута. Мать – грузная пятидесятилетняя женщина со стёртым, неприметным лицом, на котором выделялись большие, выцветшие сине-серые глаза с набрякшими веками – лежала у входа без сознания. На пальцах её рук виднелись следы крови. </w:t>
      </w:r>
    </w:p>
    <w:p>
      <w:pPr>
        <w:pStyle w:val="Normal"/>
        <w:spacing w:lineRule="auto" w:line="240" w:before="0" w:after="0"/>
        <w:ind w:firstLine="851"/>
        <w:jc w:val="both"/>
        <w:rPr/>
      </w:pPr>
      <w:r>
        <w:rPr>
          <w:rFonts w:cs="Times New Roman" w:ascii="Times New Roman" w:hAnsi="Times New Roman"/>
          <w:sz w:val="24"/>
          <w:szCs w:val="24"/>
        </w:rPr>
        <w:t xml:space="preserve">Алексей выскочил за дверь. На лестничной площадке лежало мертвое тело его отца, Дмитрия Александровича. На белой рубашке небольшим кровавым пятном алела свежая ра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то сделал э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очему?</w:t>
      </w:r>
    </w:p>
    <w:p>
      <w:pPr>
        <w:pStyle w:val="Normal"/>
        <w:spacing w:lineRule="auto" w:line="240" w:before="0" w:after="0"/>
        <w:ind w:firstLine="851"/>
        <w:jc w:val="both"/>
        <w:rPr/>
      </w:pPr>
      <w:r>
        <w:rPr>
          <w:rFonts w:cs="Times New Roman" w:ascii="Times New Roman" w:hAnsi="Times New Roman"/>
          <w:sz w:val="24"/>
          <w:szCs w:val="24"/>
        </w:rPr>
        <w:t>...Времени рассуждать у Алексея не было. Он вздрогнул, метнулся, быстро сбежал по узкой лестнице на улицу. Убийца, по-видимому, не мог уйти далеко… Но у входа в подъезд никого не было, только вдалеке маячила чья-то коренастая фигура в серой куртке. Алексей крикнул, но человек уже прыгнул в приблизившуюся машину, которая скрылась за поворотом.</w:t>
      </w:r>
    </w:p>
    <w:p>
      <w:pPr>
        <w:pStyle w:val="Normal"/>
        <w:spacing w:lineRule="auto" w:line="240" w:before="0" w:after="0"/>
        <w:ind w:firstLine="851"/>
        <w:jc w:val="both"/>
        <w:rPr/>
      </w:pPr>
      <w:r>
        <w:rPr>
          <w:rFonts w:cs="Times New Roman" w:ascii="Times New Roman" w:hAnsi="Times New Roman"/>
          <w:sz w:val="24"/>
          <w:szCs w:val="24"/>
        </w:rPr>
        <w:t xml:space="preserve">Алексей стоял у подъезда в пижаме и шлёпанцах на босу ногу, не ощущая сентябрьского ветра. В его голове не вертелось ни одной сколько-либо отчетливой мысли: думать было больше не о ч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ец был уби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б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понятно, за что и ради че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надо было жить дальше, заботиться о матери, искать убийц… </w:t>
      </w:r>
    </w:p>
    <w:p>
      <w:pPr>
        <w:pStyle w:val="Normal"/>
        <w:spacing w:lineRule="auto" w:line="240" w:before="0" w:after="0"/>
        <w:ind w:firstLine="851"/>
        <w:jc w:val="both"/>
        <w:rPr/>
      </w:pPr>
      <w:r>
        <w:rPr>
          <w:rFonts w:cs="Times New Roman" w:ascii="Times New Roman" w:hAnsi="Times New Roman"/>
          <w:sz w:val="24"/>
          <w:szCs w:val="24"/>
        </w:rPr>
        <w:t xml:space="preserve">Впрочем, они, скорее всего, и так известны всему городу, – вот уже около года как банда некоего Николая Сапогова держала под контролем весь небольшой город, где жил Алексей, собирая деньги со всех крупных предпринимателей и уничтожая любого, кто пытался бороться с ними. </w:t>
      </w:r>
    </w:p>
    <w:p>
      <w:pPr>
        <w:pStyle w:val="Normal"/>
        <w:spacing w:lineRule="auto" w:line="240" w:before="0" w:after="0"/>
        <w:ind w:firstLine="851"/>
        <w:jc w:val="both"/>
        <w:rPr/>
      </w:pPr>
      <w:r>
        <w:rPr>
          <w:rFonts w:cs="Times New Roman" w:ascii="Times New Roman" w:hAnsi="Times New Roman"/>
          <w:sz w:val="24"/>
          <w:szCs w:val="24"/>
        </w:rPr>
        <w:t>Алексей припомнил, что отец в последнее время часто отлучался из дома без причины, совершал странные поступки, вёл себя так, словно за ним следили. Вероятно, он, научный сотрудник местного университета, предпринимал попытки сбросить Сапоговых… и за это поплатился жизнью.</w:t>
      </w:r>
    </w:p>
    <w:p>
      <w:pPr>
        <w:pStyle w:val="Normal"/>
        <w:spacing w:lineRule="auto" w:line="240" w:before="0" w:after="0"/>
        <w:ind w:firstLine="851"/>
        <w:jc w:val="both"/>
        <w:rPr/>
      </w:pPr>
      <w:r>
        <w:rPr>
          <w:rFonts w:cs="Times New Roman" w:ascii="Times New Roman" w:hAnsi="Times New Roman"/>
          <w:sz w:val="24"/>
          <w:szCs w:val="24"/>
        </w:rPr>
        <w:t xml:space="preserve">Алексей не помнил, как поднялся по лестнице, как вошёл в квартиру, как привёл в сознание мать и вызвал милицию (что было совершенно бесполезно – её сотрудники были запуганы Сапоговым и могли возбудить дело только формальности ради, чтобы потом отложить его в долгий ящик. Найти настоящего убийцу и покарать его никто был не в силах). </w:t>
      </w:r>
    </w:p>
    <w:p>
      <w:pPr>
        <w:pStyle w:val="Normal"/>
        <w:spacing w:lineRule="auto" w:line="240" w:before="0" w:after="0"/>
        <w:ind w:firstLine="851"/>
        <w:jc w:val="both"/>
        <w:rPr/>
      </w:pPr>
      <w:r>
        <w:rPr>
          <w:rFonts w:cs="Times New Roman" w:ascii="Times New Roman" w:hAnsi="Times New Roman"/>
          <w:sz w:val="24"/>
          <w:szCs w:val="24"/>
        </w:rPr>
        <w:t xml:space="preserve">Слава Богу, что в ближайшем отделении милиции работали хорошо известные Алексею люди, – они не работали на мафии. и не могли завершить устранение семьи Темниковых. Но облегчения это не приносило. </w:t>
      </w:r>
    </w:p>
    <w:p>
      <w:pPr>
        <w:pStyle w:val="Normal"/>
        <w:spacing w:lineRule="auto" w:line="240" w:before="0" w:after="0"/>
        <w:ind w:firstLine="851"/>
        <w:jc w:val="both"/>
        <w:rPr/>
      </w:pPr>
      <w:r>
        <w:rPr>
          <w:rFonts w:cs="Times New Roman" w:ascii="Times New Roman" w:hAnsi="Times New Roman"/>
          <w:sz w:val="24"/>
          <w:szCs w:val="24"/>
        </w:rPr>
        <w:t xml:space="preserve">Пока милиция изучала место преступления, пока выносили труп, мать Алексея сидела в кресле в своей комнате, глядя в одну точку. Она не отвечала на вопросы следователя, невысокого коренастого мужчины с тоненькими усиками над жирной верхней губой, чем явно доставляла ему большое облегчение. В конце концов милиция удалилась, труп увезли в морг, а Алексей и его мать остались сидеть в своей квартире молч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лексей знал, что в таком состоянии любого толчка будет достаточно, чтобы спровоцировать истерику. Поэтому, когда после ухода милиции он нашел в коридоре обручальное кольцо отца, видимо, свалившееся с его пальца, когда тело выносили, он не стал показывать находку Любови Григорьевне, а молча спрятал её. </w:t>
      </w:r>
    </w:p>
    <w:p>
      <w:pPr>
        <w:pStyle w:val="Normal"/>
        <w:spacing w:lineRule="auto" w:line="240" w:before="0" w:after="0"/>
        <w:ind w:firstLine="851"/>
        <w:jc w:val="both"/>
        <w:rPr/>
      </w:pPr>
      <w:r>
        <w:rPr>
          <w:rFonts w:cs="Times New Roman" w:ascii="Times New Roman" w:hAnsi="Times New Roman"/>
          <w:sz w:val="24"/>
          <w:szCs w:val="24"/>
        </w:rPr>
        <w:t>Только к вечеру он смог передать свои мысли и чувства дневнику – такому опасному, но порой необходимому др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Из дневника Алексея Темникова</w:t>
      </w:r>
    </w:p>
    <w:p>
      <w:pPr>
        <w:pStyle w:val="Style13"/>
        <w:spacing w:lineRule="auto" w:line="240" w:before="0" w:after="0"/>
        <w:ind w:left="0" w:right="-58"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тец погиб… </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ак легко я написал эти слова! </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легко ли это –  умирать? </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И трудно ли  убийце стрелять в человека?</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Смерть страшна не потому, что трудна, а потому, что легка. Делаешь выстрел – человек падает и умирает. Так вот просто… И страшно.</w:t>
      </w:r>
    </w:p>
    <w:p>
      <w:pPr>
        <w:pStyle w:val="Style13"/>
        <w:spacing w:lineRule="auto" w:line="240" w:before="0" w:after="0"/>
        <w:ind w:left="0" w:right="-58" w:firstLine="851"/>
        <w:contextualSpacing/>
        <w:jc w:val="both"/>
        <w:rPr/>
      </w:pPr>
      <w:r>
        <w:rPr>
          <w:rFonts w:cs="Times New Roman" w:ascii="Times New Roman" w:hAnsi="Times New Roman"/>
          <w:i/>
          <w:sz w:val="24"/>
          <w:szCs w:val="24"/>
        </w:rPr>
        <w:t>А когда умирает человечность? Это ещё страшнее…  Если бы человечность отца осталась с нами – всё было бы хорошо! Но вместе с отцом убито что-то во мне… меньше человеческого во мне стало. И этого уже не вернуть.</w:t>
      </w:r>
    </w:p>
    <w:p>
      <w:pPr>
        <w:pStyle w:val="Style13"/>
        <w:spacing w:lineRule="auto" w:line="240" w:before="0" w:after="0"/>
        <w:ind w:left="0" w:right="-58" w:firstLine="851"/>
        <w:contextualSpacing/>
        <w:jc w:val="both"/>
        <w:rPr/>
      </w:pPr>
      <w:r>
        <w:rPr>
          <w:rFonts w:cs="Times New Roman" w:ascii="Times New Roman" w:hAnsi="Times New Roman"/>
          <w:i/>
          <w:sz w:val="24"/>
          <w:szCs w:val="24"/>
        </w:rPr>
        <w:t>Отец ушёл от нас… Но ушёл ли? Умереть и уйти из жизни – не одно и то же. Часто после смерти человек начинает играть в жизни более важную роль, – мелочи не уже мешают видеть главное в нём. И он помогает людям больше, чем при жизни. Поэтому некоторые, только умерев, приходят в жизнь. Так было и с моим отцом…</w:t>
      </w:r>
    </w:p>
    <w:p>
      <w:pPr>
        <w:pStyle w:val="Style13"/>
        <w:spacing w:lineRule="auto" w:line="240" w:before="0" w:after="0"/>
        <w:ind w:left="0" w:right="-58" w:firstLine="851"/>
        <w:contextualSpacing/>
        <w:jc w:val="both"/>
        <w:rPr/>
      </w:pPr>
      <w:r>
        <w:rPr>
          <w:rFonts w:cs="Times New Roman" w:ascii="Times New Roman" w:hAnsi="Times New Roman"/>
          <w:i/>
          <w:sz w:val="24"/>
          <w:szCs w:val="24"/>
        </w:rPr>
        <w:t>Да, смерть – зло сначала для тех, кто жив, и лишь потом – для тех, кто умер… Но разве мне надо было пережить такое, чтобы понять это? Смерть – лучший учитель жизни, а горе – лучший учитель счастья. Их лекции доходчивее всех остальных. Но лучших учителей, как правило, не любят…</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Я боюсь смерти, как строгого учителя. Я, книжный хлюпик с синдромом отличника… Мерзость какая. И мне, мне надо мстить за отца! Я и буду мстить…</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олько как? </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бивать убийц? </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могу ли я? Решусь ли?… </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яжело. Тяжело думать на эти темы. </w:t>
      </w:r>
    </w:p>
    <w:p>
      <w:pPr>
        <w:pStyle w:val="Style13"/>
        <w:spacing w:lineRule="auto" w:line="240" w:before="0" w:after="0"/>
        <w:ind w:left="0" w:right="-58" w:firstLine="851"/>
        <w:contextualSpacing/>
        <w:jc w:val="both"/>
        <w:rPr/>
      </w:pPr>
      <w:r>
        <w:rPr>
          <w:rFonts w:cs="Times New Roman" w:ascii="Times New Roman" w:hAnsi="Times New Roman"/>
          <w:i/>
          <w:sz w:val="24"/>
          <w:szCs w:val="24"/>
        </w:rPr>
        <w:t xml:space="preserve">Всегда я любил самокопания, но теперь мне страшно думать. Почему? Может, я откопал в себе что-то, за что можно поплатиться жизнью? </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что мне дороже – душа или жизнь? </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Отцу, – по-видимому, душа. А мне, – мне?...</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рудно ответить… </w:t>
      </w:r>
    </w:p>
    <w:p>
      <w:pPr>
        <w:pStyle w:val="Style13"/>
        <w:spacing w:lineRule="auto" w:line="240" w:before="0" w:after="0"/>
        <w:ind w:left="0" w:right="-58" w:firstLine="851"/>
        <w:contextualSpacing/>
        <w:jc w:val="both"/>
        <w:rPr/>
      </w:pPr>
      <w:r>
        <w:rPr>
          <w:rFonts w:cs="Times New Roman" w:ascii="Times New Roman" w:hAnsi="Times New Roman"/>
          <w:i/>
          <w:sz w:val="24"/>
          <w:szCs w:val="24"/>
        </w:rPr>
        <w:t xml:space="preserve">Но я рано или поздно приду к этому ответу… или ответ придёт ко мне. Я ведь живу по кругу… От чего я убегаю, к тому и прихожу. Вот как!... </w:t>
      </w:r>
    </w:p>
    <w:p>
      <w:pPr>
        <w:pStyle w:val="Style13"/>
        <w:spacing w:lineRule="auto" w:line="240" w:before="0" w:after="0"/>
        <w:ind w:left="0" w:right="-58" w:firstLine="851"/>
        <w:contextualSpacing/>
        <w:jc w:val="both"/>
        <w:rPr/>
      </w:pPr>
      <w:r>
        <w:rPr>
          <w:rFonts w:cs="Times New Roman" w:ascii="Times New Roman" w:hAnsi="Times New Roman"/>
          <w:i/>
          <w:sz w:val="24"/>
          <w:szCs w:val="24"/>
        </w:rPr>
        <w:t xml:space="preserve">Но, похоже, я снова погрузился в философию… А надо жить. Так можно ведь и с ума сойти! Надо как-то отвлечься… </w:t>
      </w:r>
    </w:p>
    <w:p>
      <w:pPr>
        <w:pStyle w:val="Style13"/>
        <w:spacing w:lineRule="auto" w:line="240" w:before="0" w:after="0"/>
        <w:ind w:left="0" w:right="-58" w:firstLine="851"/>
        <w:contextualSpacing/>
        <w:jc w:val="both"/>
        <w:rPr>
          <w:rFonts w:ascii="Times New Roman" w:hAnsi="Times New Roman" w:cs="Times New Roman"/>
          <w:i/>
          <w:i/>
          <w:sz w:val="24"/>
          <w:szCs w:val="24"/>
        </w:rPr>
      </w:pPr>
      <w:r>
        <w:rPr>
          <w:rFonts w:cs="Times New Roman" w:ascii="Times New Roman" w:hAnsi="Times New Roman"/>
          <w:i/>
          <w:sz w:val="24"/>
          <w:szCs w:val="24"/>
        </w:rPr>
        <w:t>Все мысли – завтра, завтра, завт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Следующие дни тянулись слепо и бессмысленно. Мать, потрясённая гибелью мужа, потеряла всю былую слооохотливость. Она молча ходила по дому и без конца прибиралась, смахивала последние пылинки с мебели, расправляла складки на покрывалах, убеждая себя, что ничего страшного не случилось – и можно </w:t>
      </w:r>
      <w:r>
        <w:rPr>
          <w:rFonts w:cs="Times New Roman" w:ascii="Times New Roman" w:hAnsi="Times New Roman"/>
          <w:i/>
          <w:sz w:val="24"/>
          <w:szCs w:val="24"/>
        </w:rPr>
        <w:t>жит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Только теперь Алексей смог внимательно всмотреться в глаза своей матери, понять её душу. Словно впервые видел он её сине-серые, выцветшие большие глаза с набрякшими веками и седеющие волосы. Часто она садилась в угол с томиком Толстого и сидела, глядя якобы в книгу, а фактически – в никуда. Это продолжалось по получасу и более, а потом Любовь Григорьевна снова погружалась в уборку и без того чистой квартиры. </w:t>
      </w:r>
    </w:p>
    <w:p>
      <w:pPr>
        <w:pStyle w:val="Normal"/>
        <w:spacing w:lineRule="auto" w:line="240" w:before="0" w:after="0"/>
        <w:ind w:firstLine="851"/>
        <w:jc w:val="both"/>
        <w:rPr/>
      </w:pPr>
      <w:r>
        <w:rPr>
          <w:rFonts w:cs="Times New Roman" w:ascii="Times New Roman" w:hAnsi="Times New Roman"/>
          <w:sz w:val="24"/>
          <w:szCs w:val="24"/>
        </w:rPr>
        <w:t xml:space="preserve">Некогда худое, но раздавшееся с возрастом тело переставало ей повиноваться. Иногда, слушая случайную фразу Алексея, она неожиданно и некстати припоминала гибель мужа, резко бросала на сына блестящий взгляд – и на её глазах появлялись слезы. Плакать она не могла – это ещё отец ей запретил. Навсегда. Поэтому мать отворачивала лицо и пыталась увильнуть от разговора и удалиться в свою комнату или на кухню. </w:t>
      </w:r>
    </w:p>
    <w:p>
      <w:pPr>
        <w:pStyle w:val="Normal"/>
        <w:spacing w:lineRule="auto" w:line="240" w:before="0" w:after="0"/>
        <w:ind w:firstLine="851"/>
        <w:jc w:val="both"/>
        <w:rPr/>
      </w:pPr>
      <w:r>
        <w:rPr>
          <w:rFonts w:cs="Times New Roman" w:ascii="Times New Roman" w:hAnsi="Times New Roman"/>
          <w:sz w:val="24"/>
          <w:szCs w:val="24"/>
        </w:rPr>
        <w:t>От постоянной работы папилломы на коже её рук иногда приобретали почти кровавый цвет, и Алексею хотелось поцеловать эти руки, чтобы красные пятнышки исчезли, словно по мановению волшебника. Но, словно незримым ластиком, жизнь стирала из души Алексея и его матери  последние следы сердечности. Они больше не могли жить, они просто выживали.</w:t>
      </w:r>
    </w:p>
    <w:p>
      <w:pPr>
        <w:pStyle w:val="Normal"/>
        <w:spacing w:lineRule="auto" w:line="240" w:before="0" w:after="0"/>
        <w:ind w:firstLine="851"/>
        <w:jc w:val="both"/>
        <w:rPr/>
      </w:pPr>
      <w:r>
        <w:rPr>
          <w:rFonts w:cs="Times New Roman" w:ascii="Times New Roman" w:hAnsi="Times New Roman"/>
          <w:sz w:val="24"/>
          <w:szCs w:val="24"/>
        </w:rPr>
        <w:t>Изредка они выходили из обычного уныния. Это было связано с походами к ним в гости брата Любови Григорьевны, Клавдия. Эта странная личность раньше была у них персоной нон грата. Теперь он, как последний взрослый родственник, взял на себя обязанности по содержанию семьи и навещал сестру и племянника.</w:t>
      </w:r>
    </w:p>
    <w:p>
      <w:pPr>
        <w:pStyle w:val="Normal"/>
        <w:spacing w:lineRule="auto" w:line="240" w:before="0" w:after="0"/>
        <w:ind w:firstLine="851"/>
        <w:jc w:val="both"/>
        <w:rPr/>
      </w:pPr>
      <w:r>
        <w:rPr>
          <w:rFonts w:cs="Times New Roman" w:ascii="Times New Roman" w:hAnsi="Times New Roman"/>
          <w:sz w:val="24"/>
          <w:szCs w:val="24"/>
        </w:rPr>
        <w:t xml:space="preserve">Высокая, несуразная фигура дяди издалека привлекала к себе внимание прохожих на улице. Его глаза словно вечно улыбались, сияли странным, почти эпилептическим блеском, одновременно тая угрозу, как у собаки, которая жалобно смотрит на прохожего, прежде чем залаять на него. Разговаривал дядя танцующим голосом, то басовитым, то неожиданно поднимающимся до фальцета. Самой яркой и необычной чертой дядиной внешности были странные рыжие бакенбарды, которых тогда почти никто не носил. Губы его постоянно улыбались, но, как и глаза, внушали чувство опас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лизких друзей у него почти не было, место работы дяди было тайной для всех. Когда-то он играл в любительском театре, но теперь занялся каким-то бизнесом, приносившим, судя по всему, большие доходы. Но чем он торговал, оставалось для Алексея загадкой. </w:t>
      </w:r>
    </w:p>
    <w:p>
      <w:pPr>
        <w:pStyle w:val="Normal"/>
        <w:spacing w:lineRule="auto" w:line="240" w:before="0" w:after="0"/>
        <w:ind w:firstLine="851"/>
        <w:jc w:val="both"/>
        <w:rPr/>
      </w:pPr>
      <w:r>
        <w:rPr>
          <w:rFonts w:cs="Times New Roman" w:ascii="Times New Roman" w:hAnsi="Times New Roman"/>
          <w:sz w:val="24"/>
          <w:szCs w:val="24"/>
        </w:rPr>
        <w:t xml:space="preserve">Постепенно Алексей всё ближе знакомился с дядей. Демоническое очарование этой странной личности всё сильнее действовало на него. Так, по совету дяди он решил спасаться от депрессии с помощью творчества, – Алексей начал писать философский текст, чем-то напоминающий  Ницше. Дядя приходил к юноше, и они сидели за столом, обсуждая сочинение Алексея. Любой другой человек принял бы эту «бумажную мерехлюндию» за бред неокрепшего ума, – возможно, это и правда было так, – но дядя настолько искренне вникал в каждую строчку, что сам, как и Алексей, постепенно приходил в состояние транса, в котором оставался, пока мама не заставляла его отправиться восвояси. Алексей же продолжал сидеть за столом и выводить на бумаге всё новые вавилоны синей ручкой. </w:t>
      </w:r>
    </w:p>
    <w:p>
      <w:pPr>
        <w:pStyle w:val="Style15"/>
        <w:spacing w:before="0" w:after="0"/>
        <w:ind w:firstLine="851"/>
        <w:jc w:val="both"/>
        <w:rPr/>
      </w:pPr>
      <w:r>
        <w:rPr/>
        <w:t>Текст, над которым он работал, был очень причудлив.</w:t>
      </w:r>
      <w:r>
        <w:rPr>
          <w:b/>
          <w:bCs/>
          <w:i/>
          <w:iCs/>
        </w:rPr>
        <w:t xml:space="preserve"> </w:t>
      </w:r>
      <w:r>
        <w:rPr>
          <w:bCs/>
          <w:iCs/>
        </w:rPr>
        <w:t>Сюжет Алексей позаимствовал из зороастрийской легенды.</w:t>
      </w:r>
    </w:p>
    <w:p>
      <w:pPr>
        <w:pStyle w:val="Style15"/>
        <w:spacing w:before="0" w:after="0"/>
        <w:ind w:firstLine="851"/>
        <w:jc w:val="both"/>
        <w:rPr>
          <w:bCs/>
          <w:iCs/>
        </w:rPr>
      </w:pPr>
      <w:r>
        <w:rPr>
          <w:bCs/>
          <w:iCs/>
        </w:rPr>
      </w:r>
    </w:p>
    <w:p>
      <w:pPr>
        <w:pStyle w:val="Style15"/>
        <w:spacing w:before="0" w:after="0"/>
        <w:ind w:firstLine="851"/>
        <w:jc w:val="both"/>
        <w:rPr>
          <w:b/>
          <w:b/>
          <w:bCs/>
          <w:i/>
          <w:i/>
          <w:iCs/>
        </w:rPr>
      </w:pPr>
      <w:r>
        <w:rPr>
          <w:b/>
          <w:bCs/>
          <w:i/>
          <w:iCs/>
        </w:rPr>
        <w:t>…</w:t>
      </w:r>
      <w:r>
        <w:rPr>
          <w:b/>
          <w:bCs/>
          <w:i/>
          <w:iCs/>
        </w:rPr>
        <w:t xml:space="preserve">Давным-давно жил на Востоке пророк Артабан – пророк великий, чудотворец сильный, далеко прославленный. Самое имя его значило: «Все постигну», и боялись народы имени его. И возжелал пророк найти причину зла, что на земле творится, и пошел по миру – искать ее. </w:t>
      </w:r>
    </w:p>
    <w:p>
      <w:pPr>
        <w:pStyle w:val="Style15"/>
        <w:spacing w:before="0" w:after="0"/>
        <w:ind w:firstLine="851"/>
        <w:jc w:val="both"/>
        <w:rPr>
          <w:b/>
          <w:b/>
          <w:bCs/>
          <w:i/>
          <w:i/>
          <w:iCs/>
        </w:rPr>
      </w:pPr>
      <w:r>
        <w:rPr>
          <w:b/>
          <w:bCs/>
          <w:i/>
          <w:iCs/>
        </w:rPr>
        <w:t xml:space="preserve">Много лет пролетело, много стран обошел пророк, поседела голова его и ослабли очи в пути, но человека, совершившего зло во имя зла, а не из-за жажды блага – богатства, славы или власти – не встретил. Все зло земное ради выгоды творилось, а не ради зла как такового. </w:t>
      </w:r>
    </w:p>
    <w:p>
      <w:pPr>
        <w:pStyle w:val="Style15"/>
        <w:spacing w:before="0" w:after="0"/>
        <w:ind w:firstLine="851"/>
        <w:jc w:val="both"/>
        <w:rPr>
          <w:b/>
          <w:b/>
          <w:bCs/>
          <w:i/>
          <w:i/>
          <w:iCs/>
        </w:rPr>
      </w:pPr>
      <w:r>
        <w:rPr>
          <w:b/>
          <w:bCs/>
          <w:i/>
          <w:iCs/>
        </w:rPr>
        <w:t xml:space="preserve">И устал Артабан, и отчаялся. </w:t>
      </w:r>
    </w:p>
    <w:p>
      <w:pPr>
        <w:pStyle w:val="Style15"/>
        <w:spacing w:before="0" w:after="0"/>
        <w:ind w:firstLine="851"/>
        <w:jc w:val="both"/>
        <w:rPr/>
      </w:pPr>
      <w:r>
        <w:rPr>
          <w:b/>
          <w:bCs/>
          <w:i/>
          <w:iCs/>
        </w:rPr>
        <w:t>Но однажды, когда спал пророк на склоне горы Баграм, явился ему сам дьявол и произнёс: «Вот, знаю человека, которого ты ищешь».</w:t>
      </w:r>
    </w:p>
    <w:p>
      <w:pPr>
        <w:pStyle w:val="Style15"/>
        <w:spacing w:before="0" w:after="0"/>
        <w:ind w:firstLine="851"/>
        <w:jc w:val="both"/>
        <w:rPr>
          <w:b/>
          <w:b/>
          <w:bCs/>
          <w:i/>
          <w:i/>
          <w:iCs/>
        </w:rPr>
      </w:pPr>
      <w:r>
        <w:rPr>
          <w:b/>
          <w:bCs/>
          <w:i/>
          <w:iCs/>
        </w:rPr>
        <w:t xml:space="preserve">Обрадовался Артабан, затрепетал. «Кто же это?» – вопросил изумленно. </w:t>
      </w:r>
    </w:p>
    <w:p>
      <w:pPr>
        <w:pStyle w:val="Style15"/>
        <w:spacing w:before="0" w:after="0"/>
        <w:ind w:firstLine="851"/>
        <w:jc w:val="both"/>
        <w:rPr>
          <w:b/>
          <w:b/>
          <w:bCs/>
          <w:i/>
          <w:i/>
          <w:iCs/>
        </w:rPr>
      </w:pPr>
      <w:r>
        <w:rPr>
          <w:b/>
          <w:bCs/>
          <w:i/>
          <w:iCs/>
        </w:rPr>
        <w:t xml:space="preserve">«Это ты сам», – ответил дьявол и растворился в синеве небесной, так что и следа не осталось. </w:t>
      </w:r>
    </w:p>
    <w:p>
      <w:pPr>
        <w:pStyle w:val="Style15"/>
        <w:spacing w:before="0" w:after="0"/>
        <w:ind w:firstLine="851"/>
        <w:jc w:val="both"/>
        <w:rPr>
          <w:b/>
          <w:b/>
          <w:bCs/>
          <w:i/>
          <w:i/>
          <w:iCs/>
        </w:rPr>
      </w:pPr>
      <w:r>
        <w:rPr>
          <w:b/>
          <w:bCs/>
          <w:i/>
          <w:iCs/>
        </w:rPr>
        <w:t xml:space="preserve">И проснулся Артабан, и заплакал, и завыл – волка голодного страшнее и злее, и землю под ним сожгли слезы его, так что провалился в пропасть пророк – в пропасть бездонную. </w:t>
      </w:r>
    </w:p>
    <w:p>
      <w:pPr>
        <w:pStyle w:val="Style15"/>
        <w:spacing w:before="0" w:after="0"/>
        <w:ind w:firstLine="851"/>
        <w:jc w:val="both"/>
        <w:rPr>
          <w:b/>
          <w:b/>
          <w:bCs/>
          <w:i/>
          <w:i/>
          <w:iCs/>
        </w:rPr>
      </w:pPr>
      <w:r>
        <w:rPr>
          <w:b/>
          <w:bCs/>
          <w:i/>
          <w:iCs/>
        </w:rPr>
        <w:t xml:space="preserve">А на склоне горы его, над трещиной этой, люди храм построили – Богу моления там возносят, свечи затепливают, колокольным звоном сердца радуют... </w:t>
      </w:r>
    </w:p>
    <w:p>
      <w:pPr>
        <w:pStyle w:val="Style15"/>
        <w:spacing w:before="0" w:after="0"/>
        <w:ind w:firstLine="851"/>
        <w:jc w:val="both"/>
        <w:rPr>
          <w:b/>
          <w:b/>
          <w:bCs/>
          <w:i/>
          <w:i/>
          <w:iCs/>
        </w:rPr>
      </w:pPr>
      <w:r>
        <w:rPr>
          <w:b/>
          <w:bCs/>
          <w:i/>
          <w:iCs/>
        </w:rPr>
      </w:r>
    </w:p>
    <w:p>
      <w:pPr>
        <w:pStyle w:val="Style15"/>
        <w:spacing w:before="0" w:after="0"/>
        <w:ind w:firstLine="851"/>
        <w:jc w:val="both"/>
        <w:rPr/>
      </w:pPr>
      <w:r>
        <w:rPr>
          <w:bCs/>
          <w:iCs/>
        </w:rPr>
        <w:t>…</w:t>
      </w:r>
      <w:r>
        <w:rPr>
          <w:bCs/>
          <w:iCs/>
        </w:rPr>
        <w:t>Эта история излагалась в витиеватом стиле, чем-то напоминавшем Книгу Иова.</w:t>
      </w:r>
      <w:r>
        <w:rPr>
          <w:rFonts w:eastAsia="Calibri"/>
          <w:lang w:eastAsia="en-US"/>
        </w:rPr>
        <w:t xml:space="preserve"> </w:t>
      </w:r>
      <w:r>
        <w:rPr/>
        <w:t>Вирши вызывали у автора восхищение, но Алексей понимал, что на признание ему можно не надеяться. Единственным слушателем поэмы был дядя, глаза которого во время чтения горели необычным огнем – тёмным, лукавым, загадочным. Алексей чувствовал, что дядя хранит какую-то тайну.</w:t>
      </w:r>
    </w:p>
    <w:p>
      <w:pPr>
        <w:pStyle w:val="Normal"/>
        <w:spacing w:lineRule="auto" w:line="240" w:before="0" w:after="0"/>
        <w:ind w:firstLine="851"/>
        <w:jc w:val="both"/>
        <w:rPr/>
      </w:pPr>
      <w:r>
        <w:rPr>
          <w:rFonts w:cs="Times New Roman" w:ascii="Times New Roman" w:hAnsi="Times New Roman"/>
          <w:sz w:val="24"/>
          <w:szCs w:val="24"/>
        </w:rPr>
        <w:t xml:space="preserve">Однажды Клавдий сам решил объяснить юноше, что является делом его жизни. Дядя был руководителем террористической группы, готовящей покушение на Сапогова. Многие люди, пострадавшие от мафиозного клана, объединились под началом Клавдия, чтобы освободить город от власти мерзавца.  И отец был там, за что его и убили. </w:t>
      </w:r>
    </w:p>
    <w:p>
      <w:pPr>
        <w:pStyle w:val="Normal"/>
        <w:spacing w:lineRule="auto" w:line="240" w:before="0" w:after="0"/>
        <w:ind w:firstLine="851"/>
        <w:jc w:val="both"/>
        <w:rPr/>
      </w:pPr>
      <w:r>
        <w:rPr>
          <w:rFonts w:cs="Times New Roman" w:ascii="Times New Roman" w:hAnsi="Times New Roman"/>
          <w:sz w:val="24"/>
          <w:szCs w:val="24"/>
        </w:rPr>
        <w:t xml:space="preserve">Теперь Алексей должен занять его место, – память об отце, да и сама горячая кровь его велят это. Именно для этого дядя и раскрыл перед племянником свою тайну. Это –предложение, от которого нельзя отказаться. </w:t>
      </w:r>
    </w:p>
    <w:p>
      <w:pPr>
        <w:pStyle w:val="Normal"/>
        <w:spacing w:lineRule="auto" w:line="240" w:before="0" w:after="0"/>
        <w:ind w:firstLine="851"/>
        <w:jc w:val="both"/>
        <w:rPr/>
      </w:pPr>
      <w:r>
        <w:rPr>
          <w:rFonts w:cs="Times New Roman" w:ascii="Times New Roman" w:hAnsi="Times New Roman"/>
          <w:sz w:val="24"/>
          <w:szCs w:val="24"/>
        </w:rPr>
        <w:t xml:space="preserve">Умереть, но отомстить! – вот в чём, по мнению дяди, заключается главная задача для Алексея! Бей, руби, коли, победи и погибни! Только так можно остановить кровь, льющуюся по улицам города. И только так мог повести себя Алексей… Он согласился прийти на тайное собрание организации. </w:t>
      </w:r>
    </w:p>
    <w:p>
      <w:pPr>
        <w:pStyle w:val="Normal"/>
        <w:spacing w:lineRule="auto" w:line="240" w:before="0" w:after="0"/>
        <w:ind w:firstLine="851"/>
        <w:jc w:val="both"/>
        <w:rPr/>
      </w:pPr>
      <w:r>
        <w:rPr>
          <w:rFonts w:cs="Times New Roman" w:ascii="Times New Roman" w:hAnsi="Times New Roman"/>
          <w:sz w:val="24"/>
          <w:szCs w:val="24"/>
        </w:rPr>
        <w:t xml:space="preserve">Но главный вопрос ещё не решился в душе юноши: быть или не бы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жить или мстить? </w:t>
      </w:r>
    </w:p>
    <w:p>
      <w:pPr>
        <w:pStyle w:val="Normal"/>
        <w:spacing w:lineRule="auto" w:line="240" w:before="0" w:after="0"/>
        <w:ind w:firstLine="851"/>
        <w:jc w:val="both"/>
        <w:rPr/>
      </w:pPr>
      <w:r>
        <w:rPr>
          <w:rFonts w:cs="Times New Roman" w:ascii="Times New Roman" w:hAnsi="Times New Roman"/>
          <w:sz w:val="24"/>
          <w:szCs w:val="24"/>
        </w:rPr>
        <w:t>Вот в чём вопр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На следующий день после разговора с дядей Алексей навестил Марию – подругу семьи. Эта женщина была намного старше Алексея, но разница в возрасте не мешала ей понимать юношу. </w:t>
      </w:r>
    </w:p>
    <w:p>
      <w:pPr>
        <w:pStyle w:val="Normal"/>
        <w:spacing w:lineRule="auto" w:line="240" w:before="0" w:after="0"/>
        <w:ind w:firstLine="851"/>
        <w:jc w:val="both"/>
        <w:rPr/>
      </w:pPr>
      <w:r>
        <w:rPr>
          <w:rFonts w:cs="Times New Roman" w:ascii="Times New Roman" w:hAnsi="Times New Roman"/>
          <w:sz w:val="24"/>
          <w:szCs w:val="24"/>
        </w:rPr>
        <w:t xml:space="preserve">Она не была красива в обычном смысле этого слова, но какая-то смутная сила таилась в ней, и притягивала, и влекла юношу. Он часто посещал квартиру Марии, оставался там надолго. Ходили слухи, что у них роман. На деле в чувстве Алексея главным было не вожделение, а духовная тяга к сильной и глубокой душе Марии, заключенной в её некрасивом, сутулом те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за Марии были чем-то похожи на глаза Любови Григорьевны – белёсые, цвета весеннего ветра; голос – тихим, приглушённым, впрочем, иногда срывавшимся на резкий крик. Родовое степное упрямство сквозило и звучало в каждой черте её нервного, скуластого лица. Одевалась Мария без лоска – она носила красный, не по размеру большой свитер с длинными рукавами, из которых торчали худые пальцы с неопрятными ногтями, и потёртые джинсы. Сам её вид, демонстративно неуклюжий, словно говорил людям и миру: «Вот смотрите, а я живу – </w:t>
      </w:r>
      <w:r>
        <w:rPr>
          <w:rFonts w:cs="Times New Roman" w:ascii="Times New Roman" w:hAnsi="Times New Roman"/>
          <w:i/>
          <w:sz w:val="24"/>
          <w:szCs w:val="24"/>
        </w:rPr>
        <w:t>назло</w:t>
      </w:r>
      <w:r>
        <w:rPr>
          <w:rFonts w:cs="Times New Roman" w:ascii="Times New Roman" w:hAnsi="Times New Roman"/>
          <w:sz w:val="24"/>
          <w:szCs w:val="24"/>
        </w:rPr>
        <w:t xml:space="preserve"> вам всем, </w:t>
      </w:r>
      <w:r>
        <w:rPr>
          <w:rFonts w:cs="Times New Roman" w:ascii="Times New Roman" w:hAnsi="Times New Roman"/>
          <w:i/>
          <w:sz w:val="24"/>
          <w:szCs w:val="24"/>
        </w:rPr>
        <w:t>назло</w:t>
      </w:r>
      <w:r>
        <w:rPr>
          <w:rFonts w:cs="Times New Roman" w:ascii="Times New Roman" w:hAnsi="Times New Roman"/>
          <w:sz w:val="24"/>
          <w:szCs w:val="24"/>
        </w:rPr>
        <w:t xml:space="preserve">, </w:t>
      </w:r>
      <w:r>
        <w:rPr>
          <w:rFonts w:cs="Times New Roman" w:ascii="Times New Roman" w:hAnsi="Times New Roman"/>
          <w:i/>
          <w:sz w:val="24"/>
          <w:szCs w:val="24"/>
        </w:rPr>
        <w:t>назло!»</w:t>
      </w:r>
    </w:p>
    <w:p>
      <w:pPr>
        <w:pStyle w:val="Normal"/>
        <w:spacing w:lineRule="auto" w:line="240" w:before="0" w:after="0"/>
        <w:ind w:firstLine="851"/>
        <w:jc w:val="both"/>
        <w:rPr/>
      </w:pPr>
      <w:r>
        <w:rPr>
          <w:rFonts w:cs="Times New Roman" w:ascii="Times New Roman" w:hAnsi="Times New Roman"/>
          <w:sz w:val="24"/>
          <w:szCs w:val="24"/>
        </w:rPr>
        <w:t xml:space="preserve">Алексей знал, что Мария уже была замужем, но её муж исчез – был убит по приказу той же группировки, которая расправилась с его отцом. У Марии остался ребёнок – инвалид детства. Другая женщина на ёе месте бросила бы дитя и уехала из страшного города, но Мария цеплялась за сына, как за опору в этом холодном мире. Сын и жизнь для неё были нераздельны. </w:t>
      </w:r>
    </w:p>
    <w:p>
      <w:pPr>
        <w:pStyle w:val="Normal"/>
        <w:spacing w:lineRule="auto" w:line="240" w:before="0" w:after="0"/>
        <w:ind w:firstLine="851"/>
        <w:jc w:val="both"/>
        <w:rPr/>
      </w:pPr>
      <w:r>
        <w:rPr>
          <w:rFonts w:cs="Times New Roman" w:ascii="Times New Roman" w:hAnsi="Times New Roman"/>
          <w:sz w:val="24"/>
          <w:szCs w:val="24"/>
        </w:rPr>
        <w:t>Сегодня Алексей хотел поговорить с ней о том, как она перенесла убийство мужа. Хотелось ли ей мстить? Или она смогла простить тех, кто лишил её всего? Алексея мучили эти вопросы – неотвязно, горько, глубоко.</w:t>
      </w:r>
    </w:p>
    <w:p>
      <w:pPr>
        <w:pStyle w:val="Normal"/>
        <w:spacing w:lineRule="auto" w:line="240" w:before="0" w:after="0"/>
        <w:ind w:firstLine="851"/>
        <w:jc w:val="both"/>
        <w:rPr/>
      </w:pPr>
      <w:r>
        <w:rPr>
          <w:rFonts w:cs="Times New Roman" w:ascii="Times New Roman" w:hAnsi="Times New Roman"/>
          <w:sz w:val="24"/>
          <w:szCs w:val="24"/>
        </w:rPr>
        <w:t xml:space="preserve">Когда Алексей постучал в дверь к Марии, она была занята стиркой детских пелёнок. На время оставив бельё в тазу, женщина открыла дверь. До Маши уже донеслись слухи о гибели Дмитрия Темникова. Увидев Алексея на пороге, она по выражению его лица сразу поняла, зачем он пришел. </w:t>
      </w:r>
    </w:p>
    <w:p>
      <w:pPr>
        <w:pStyle w:val="Normal"/>
        <w:spacing w:lineRule="auto" w:line="240" w:before="0" w:after="0"/>
        <w:ind w:firstLine="851"/>
        <w:jc w:val="both"/>
        <w:rPr/>
      </w:pPr>
      <w:r>
        <w:rPr>
          <w:rFonts w:cs="Times New Roman" w:ascii="Times New Roman" w:hAnsi="Times New Roman"/>
          <w:sz w:val="24"/>
          <w:szCs w:val="24"/>
        </w:rPr>
        <w:t xml:space="preserve">Пропустив Алёшу в комнату, Мария села перед ним на небольшой диван и несколько минут просидела молч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лексей также боялся первым вступить в разгово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конец Маша тихо спроси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мер сра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ответил Алеша, глядя под ноги. – Убийца стрелял мет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Паша тоже долго не мучился. Как сказали врачи, пуля проникла прямо в сердце. Даже крови почти не видно было, только красное пятнышко на военной куртке – он ведь военным бы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 – прервал Алексей слова Маши. – Я одно хочу узнать: как ты пережила это? Тебя хоть утешить кто-то м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ешения, Алеша, – это как гипс при переломе: они изолируют душу от мира, движениям мешают, но под гипсом она выздоравливает – тихонько так. Знаешь, самое трудное – это снять гипс вовремя… Когда-то от утешений надо и отказ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легко говорить,  у твоей судьбы был закрытый перелом, а у меня – открытый… Тут утешить может только одно – месть. Надо идти, как говорится, в бой, наступать надо! – горячился юноша.</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А наступление, Алёша, – это тоже бегство, только в обратную сторону. Это бегство от собственного страха. Перестань бояться, и тебя не потянет в драку. Вот так!... Агрессивность, Алёша, – это знак трусости. Терпение – черта смелого человека…</w:t>
      </w:r>
    </w:p>
    <w:p>
      <w:pPr>
        <w:pStyle w:val="Normal"/>
        <w:spacing w:lineRule="auto" w:line="240" w:before="0" w:after="0"/>
        <w:ind w:firstLine="851"/>
        <w:jc w:val="both"/>
        <w:rPr/>
      </w:pPr>
      <w:r>
        <w:rPr>
          <w:rFonts w:cs="Times New Roman" w:ascii="Times New Roman" w:hAnsi="Times New Roman"/>
          <w:sz w:val="24"/>
          <w:szCs w:val="24"/>
        </w:rPr>
        <w:t>Глаза Марии наполнились странным слепым сиянием. Она говорила законченными, ёмкими фразами, хотя обычно еле могла связать пару слов. Но Алексею чувствовалось, что каждая новая фраза рождалась у неё с болью, – она болела истиной, как гриппом. Много бы она дала, чтобы излечиться от этой болезни, но это было не в её силах: Мария не искала этой боли, боль сама нашла её.</w:t>
      </w:r>
    </w:p>
    <w:p>
      <w:pPr>
        <w:pStyle w:val="Normal"/>
        <w:spacing w:lineRule="auto" w:line="240" w:before="0" w:after="0"/>
        <w:ind w:firstLine="851"/>
        <w:jc w:val="both"/>
        <w:rPr/>
      </w:pPr>
      <w:r>
        <w:rPr>
          <w:rFonts w:cs="Times New Roman" w:ascii="Times New Roman" w:hAnsi="Times New Roman"/>
          <w:sz w:val="24"/>
          <w:szCs w:val="24"/>
        </w:rPr>
        <w:t xml:space="preserve">Алексей не слушал Машиных речей, а только следил за её интонацией – смиренной, тихой, но крепкой. Что-то огромное и беспощадное, как колесо, поворачивалось в нём. </w:t>
      </w:r>
    </w:p>
    <w:p>
      <w:pPr>
        <w:pStyle w:val="Normal"/>
        <w:spacing w:lineRule="auto" w:line="240"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Драться хочу с Сапоговым. Истребить его. Да так, чтобы никто о нём потом и не вспомнил! Ненавижу! И ты его ненавидишь, он ведь мужа твоего убил! Разве нет?... – почти кричал Алё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навижу. Но мстить не пойду. Мне ведь тоже жить охота… А тебе разве не страшно, что они убьют сначала твою маму, потом дядю, потом тебя, да и меня, может быть? Не страшно? – тихо, но сурово спросила Ма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ь важнее! – возбужденно кричал Алексей. Его лицо приобрело горячечно-красный оттенок. – Кровь за кровь – только так! Да пусть весь мир провалится, лишь бы Сапогов наконец был по стенке размаза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не понимаешь – молчи-и!!!</w:t>
      </w:r>
    </w:p>
    <w:p>
      <w:pPr>
        <w:pStyle w:val="Normal"/>
        <w:spacing w:lineRule="auto" w:line="240" w:before="0" w:after="0"/>
        <w:ind w:firstLine="851"/>
        <w:jc w:val="both"/>
        <w:rPr/>
      </w:pPr>
      <w:r>
        <w:rPr>
          <w:rFonts w:cs="Times New Roman" w:ascii="Times New Roman" w:hAnsi="Times New Roman"/>
          <w:sz w:val="24"/>
          <w:szCs w:val="24"/>
        </w:rPr>
        <w:t xml:space="preserve">Мария ничего не ответила. Она молча встала с дивана и открыла перед юношей дверь соседней комнаты. Там находился её ребенок. Одна нога мальчика была на несколько сантиметров короче другой, половина лица не двигалась, поэтому лицо младенца постоянно имело просящее выражение. Подбородок ребёнка был измазан кашей: он не мог поднести ложку ко рту, и большая часть еды всегда оставалась на лице и одежде. </w:t>
      </w:r>
    </w:p>
    <w:p>
      <w:pPr>
        <w:pStyle w:val="Normal"/>
        <w:spacing w:lineRule="auto" w:line="240" w:before="0" w:after="0"/>
        <w:ind w:firstLine="851"/>
        <w:jc w:val="both"/>
        <w:rPr/>
      </w:pPr>
      <w:r>
        <w:rPr>
          <w:rFonts w:cs="Times New Roman" w:ascii="Times New Roman" w:hAnsi="Times New Roman"/>
          <w:sz w:val="24"/>
          <w:szCs w:val="24"/>
        </w:rPr>
        <w:t xml:space="preserve">Трудно было представить, что этот младенец когда-то научится говорить и понимать происходящее. Его глаза светились злой, напряжённой пустотой. </w:t>
      </w:r>
    </w:p>
    <w:p>
      <w:pPr>
        <w:pStyle w:val="Normal"/>
        <w:spacing w:lineRule="auto" w:line="240" w:before="0" w:after="0"/>
        <w:ind w:firstLine="851"/>
        <w:jc w:val="both"/>
        <w:rPr/>
      </w:pPr>
      <w:r>
        <w:rPr>
          <w:rFonts w:cs="Times New Roman" w:ascii="Times New Roman" w:hAnsi="Times New Roman"/>
          <w:sz w:val="24"/>
          <w:szCs w:val="24"/>
        </w:rPr>
        <w:t xml:space="preserve">Алексей молча привстал со стула, повернулся к Марии, кротко поцеловал её в щеку и ушёл, не сказав ни слова. В его душе было пус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олько на улице острая, как молния, мысль промелькнула в его сознании: надо мсти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перь он был уверен в этом на все сто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лексей посетил тайную сходку шайки Клавдия. На ней присутствовали разные люди, объединённые только ненавистью к Сапогову, – романтичные юнцы  и циничные торговцы, авантюристы всех мастей, русские патриоты и представители других народов.</w:t>
      </w:r>
    </w:p>
    <w:p>
      <w:pPr>
        <w:pStyle w:val="Normal"/>
        <w:spacing w:lineRule="auto" w:line="240" w:before="0" w:after="0"/>
        <w:ind w:firstLine="851"/>
        <w:jc w:val="both"/>
        <w:rPr/>
      </w:pPr>
      <w:r>
        <w:rPr>
          <w:rFonts w:cs="Times New Roman" w:ascii="Times New Roman" w:hAnsi="Times New Roman"/>
          <w:sz w:val="24"/>
          <w:szCs w:val="24"/>
        </w:rPr>
        <w:t xml:space="preserve">Одним из них был молодой человек по имени Рустам, наполовину чеченец, наполовину татарин, – высокий, с постоянно взъерошенной шевелюрой. Он любил шутить по поводу своей причёски, которую из принципа не желал привести в порядок: «Лохматость у меня повысилась, но лапы и хвост ещё не отвалились». На его руках постоянно появлялись мелкие ранки, – он был столяром, и лучшим развлечением для него была резьба по дереву. На лице Рустама, почти всегда небритом, виднелись следы от прыщей, да и сейчас между его бровями, как третий глаз, краснел огромный прыщ. Его зрачки были чёрными, словно нарисованными китайской тушью, и этот взгляд был способен заворожить любого. Рустам отзывался о своём взгляде так: «Когда ночью все спят, я не сплю, и ночь зашла мне в глаза». </w:t>
      </w:r>
    </w:p>
    <w:p>
      <w:pPr>
        <w:pStyle w:val="Normal"/>
        <w:spacing w:lineRule="auto" w:line="240" w:before="0" w:after="0"/>
        <w:ind w:firstLine="851"/>
        <w:jc w:val="both"/>
        <w:rPr/>
      </w:pPr>
      <w:r>
        <w:rPr>
          <w:rFonts w:cs="Times New Roman" w:ascii="Times New Roman" w:hAnsi="Times New Roman"/>
          <w:sz w:val="24"/>
          <w:szCs w:val="24"/>
        </w:rPr>
        <w:t xml:space="preserve">Разговаривал он много, всегда с пафосом, часто без какого-либо смысла. Он был склонен к философии, вернее, к тому, что называл философией, – вечным размышлениями о судьбах мира, России, ислама. Эти мысли он записывал мелкими каракулями в объёмистые тетради, которые почти сразу выбрасывал. </w:t>
      </w:r>
    </w:p>
    <w:p>
      <w:pPr>
        <w:pStyle w:val="Normal"/>
        <w:spacing w:lineRule="auto" w:line="240" w:before="0" w:after="0"/>
        <w:ind w:firstLine="851"/>
        <w:jc w:val="both"/>
        <w:rPr/>
      </w:pPr>
      <w:r>
        <w:rPr>
          <w:rFonts w:cs="Times New Roman" w:ascii="Times New Roman" w:hAnsi="Times New Roman"/>
          <w:sz w:val="24"/>
          <w:szCs w:val="24"/>
        </w:rPr>
        <w:t xml:space="preserve">В сущности, Рустам был безобидным чудаком, каких всегда много в переломные годы. Но у него была неприятная черта: он любил выпить. Напившись, он мог полезть в драку с первым попавшимся прохожим. Поэтому милиции парень был хорошо известен. </w:t>
      </w:r>
    </w:p>
    <w:p>
      <w:pPr>
        <w:pStyle w:val="Normal"/>
        <w:spacing w:lineRule="auto" w:line="240" w:before="0" w:after="0"/>
        <w:ind w:firstLine="851"/>
        <w:jc w:val="both"/>
        <w:rPr/>
      </w:pPr>
      <w:r>
        <w:rPr>
          <w:rFonts w:cs="Times New Roman" w:ascii="Times New Roman" w:hAnsi="Times New Roman"/>
          <w:sz w:val="24"/>
          <w:szCs w:val="24"/>
        </w:rPr>
        <w:t xml:space="preserve">Как заключил Алексей, такой человек был крайне бесполезен для группы Клавдия. Однажды юноша поставил перед дядей вопрос: зачем ему нужен тот, кто может быть только слабым звеном в крепкой цепи? Дядя в ответ хитро улыбнулся и протянул Алексею зелёную тетрадь, исписанную мелким почерком, – одно из сочинений Рустама. «Прочти, и ты поймёшь, что, кроме как у нас, ему нигде делать нечего», – сказал дяд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лексей погрузился в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ывок из тетради Рустам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i/>
          <w:sz w:val="24"/>
          <w:szCs w:val="24"/>
        </w:rPr>
        <w:t>…</w:t>
      </w:r>
      <w:r>
        <w:rPr>
          <w:rFonts w:cs="Times New Roman" w:ascii="Times New Roman" w:hAnsi="Times New Roman"/>
          <w:b/>
          <w:i/>
          <w:sz w:val="24"/>
          <w:szCs w:val="24"/>
        </w:rPr>
        <w:t xml:space="preserve">Это было давно, в эпоху сталинского «переселения народов». Ещё гремели на Западе залпы войны, ещё дымились печи Освенцима, а по просторам России, там, куда не дотянулись германские войска, и там, откуда они недавно были изгнаны, от линии фронта на Восток шли поезда, – тяжёлые, мрачные поезда, полные людей, которые, по мнению власти, могли как-то содействовать третьему рейху, – не по делам и мыслям, а преимущественно по происхождению.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Поезда везли бывших жителей Кавказа, Крыма, Поволжья, и вместе с этими людьми, их семьями, соседями, друзьями и врагами ехали человеческие чувства, мечты, робкие мысли о будущем, боли и маленькие радости, тревоги и надежды, – то, что на языке философов именуется душой. </w:t>
      </w:r>
    </w:p>
    <w:p>
      <w:pPr>
        <w:pStyle w:val="Normal"/>
        <w:spacing w:lineRule="auto" w:line="240" w:before="0" w:after="0"/>
        <w:ind w:firstLine="851"/>
        <w:jc w:val="both"/>
        <w:rPr/>
      </w:pPr>
      <w:r>
        <w:rPr>
          <w:rFonts w:cs="Times New Roman" w:ascii="Times New Roman" w:hAnsi="Times New Roman"/>
          <w:b/>
          <w:i/>
          <w:sz w:val="24"/>
          <w:szCs w:val="24"/>
        </w:rPr>
        <w:t xml:space="preserve">В вагонах было темно и неуютно. Тряска могла напомнить качку ковчега во время Всемирного потопа. </w:t>
      </w:r>
    </w:p>
    <w:p>
      <w:pPr>
        <w:pStyle w:val="Normal"/>
        <w:spacing w:lineRule="auto" w:line="240" w:before="0" w:after="0"/>
        <w:ind w:firstLine="851"/>
        <w:jc w:val="both"/>
        <w:rPr/>
      </w:pPr>
      <w:r>
        <w:rPr>
          <w:rFonts w:cs="Times New Roman" w:ascii="Times New Roman" w:hAnsi="Times New Roman"/>
          <w:b/>
          <w:i/>
          <w:sz w:val="24"/>
          <w:szCs w:val="24"/>
        </w:rPr>
        <w:t xml:space="preserve">В полумраке глаза ехавшей в поезде чеченской девочки могли рассмотреть грубые, небритые, стёртые судьбами лица, склонённые вниз и упорно рассматривающие что-то на освещённых пятачках пола под ногами. Никто не говорил вслух, – все молчали, словно всё, что можно было сказать о происходящем, уже сказано или будет произнесено когда-то потом. Только изредка один из сидящих мог смачно ругнуться по-русски, словно отвечая своим мыслям, но после этого все окружающие, словно связанные обетом молчания, поворачивали к нему свои лица – и ругнувшийся опускал голову и виновато замолкал. </w:t>
      </w:r>
    </w:p>
    <w:p>
      <w:pPr>
        <w:pStyle w:val="Normal"/>
        <w:spacing w:lineRule="auto" w:line="240" w:before="0" w:after="0"/>
        <w:ind w:firstLine="851"/>
        <w:jc w:val="both"/>
        <w:rPr/>
      </w:pPr>
      <w:r>
        <w:rPr>
          <w:rFonts w:cs="Times New Roman" w:ascii="Times New Roman" w:hAnsi="Times New Roman"/>
          <w:b/>
          <w:i/>
          <w:sz w:val="24"/>
          <w:szCs w:val="24"/>
        </w:rPr>
        <w:t xml:space="preserve">Да и о чём было говорить, когда охранники, такие же мрачные, но более властные люди, всегда были рядом и могли быстро пресечь любое проявление неповиновения?... </w:t>
      </w:r>
    </w:p>
    <w:p>
      <w:pPr>
        <w:pStyle w:val="Normal"/>
        <w:spacing w:lineRule="auto" w:line="240" w:before="0" w:after="0"/>
        <w:ind w:firstLine="851"/>
        <w:jc w:val="both"/>
        <w:rPr/>
      </w:pPr>
      <w:r>
        <w:rPr>
          <w:rFonts w:cs="Times New Roman" w:ascii="Times New Roman" w:hAnsi="Times New Roman"/>
          <w:b/>
          <w:i/>
          <w:sz w:val="24"/>
          <w:szCs w:val="24"/>
        </w:rPr>
        <w:t>Всё и так ясно, без слов. Болтать здесь не о чем. Можно только думать, мучительно думать, а вернее – отстранившись от словесной суеты, от любых чётких мыслей, прислушиваться к чему-то, происходящему глубже сознания, глубже души, в корневых сферах жизни. Прислушиваться к постепенно нарастающему чувству обиды и вражды, которые ещё долго не выветрятся из сердец этих странников, их детей, и внуков, и правнуков.</w:t>
      </w:r>
    </w:p>
    <w:p>
      <w:pPr>
        <w:pStyle w:val="Normal"/>
        <w:spacing w:lineRule="auto" w:line="240" w:before="0" w:after="0"/>
        <w:ind w:firstLine="851"/>
        <w:jc w:val="both"/>
        <w:rPr/>
      </w:pPr>
      <w:r>
        <w:rPr>
          <w:rFonts w:cs="Times New Roman" w:ascii="Times New Roman" w:hAnsi="Times New Roman"/>
          <w:b/>
          <w:i/>
          <w:sz w:val="24"/>
          <w:szCs w:val="24"/>
        </w:rPr>
        <w:t xml:space="preserve">Двенадцатилетняя чеченская девочка, ехавшая в вагоне с родителями, была беременна – от одного из охранников поезда. Ребенок ещё не понимал до конца, что с ним произошло, только по взорам чёрных глаз родителей могла будущая мама осознать, что случилось. Соблазнитель изредка взглядывал на девчонку, зло и тупо, как всякий преступник смотрит на того, перед кем виновен. Небритая совесть иногда заставляла его, проходя мимо, как бы случайно трепать по голове невольно отстранявшуюся девочку.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Впрочем, скоро предстояла высадка чеченцев в широкой южносибирской степи, на границе с Казахстаном, и кавказская семья, с которой этот солдат невольно породнился, должна была исчезнуть из его жизни, чтобы вспоминаться потом, в старости, грязным пятном плесени на черствеющей, как хлебная корка, памяти. </w:t>
      </w:r>
    </w:p>
    <w:p>
      <w:pPr>
        <w:pStyle w:val="Normal"/>
        <w:spacing w:lineRule="auto" w:line="240" w:before="0" w:after="0"/>
        <w:ind w:firstLine="851"/>
        <w:jc w:val="both"/>
        <w:rPr/>
      </w:pPr>
      <w:r>
        <w:rPr>
          <w:rFonts w:cs="Times New Roman" w:ascii="Times New Roman" w:hAnsi="Times New Roman"/>
          <w:b/>
          <w:i/>
          <w:sz w:val="24"/>
          <w:szCs w:val="24"/>
        </w:rPr>
        <w:t xml:space="preserve">Высадка произошла в холодном октябре. Для чеченцев не было приготовлено даже палаток – их просто выбросили среди степных просторов, на берегу начинающей стынуть реки, где на километры вокруг не было ни одного человеческого поселения. Но воля к жизни взяла своё. Постепенно возникли маленькие странные домики, скорее похожие на шалаши, и что-то вроде кавказских саклей. Народ, привыкший к трудным условиям жизни, осваивался здесь, в среде, где он был оставлен вымирать. </w:t>
      </w:r>
    </w:p>
    <w:p>
      <w:pPr>
        <w:pStyle w:val="Normal"/>
        <w:spacing w:lineRule="auto" w:line="240" w:before="0" w:after="0"/>
        <w:ind w:firstLine="851"/>
        <w:jc w:val="both"/>
        <w:rPr/>
      </w:pPr>
      <w:r>
        <w:rPr>
          <w:rFonts w:cs="Times New Roman" w:ascii="Times New Roman" w:hAnsi="Times New Roman"/>
          <w:b/>
          <w:i/>
          <w:sz w:val="24"/>
          <w:szCs w:val="24"/>
        </w:rPr>
        <w:t>Правда, трудно было зимой, когда от непривычных морозов начали один за другим погибать родственники беременной девочки, – сначала дядя, потом мать. Но её отец был силён и крепок, он смог сберечь дочь среди русских снегов. Будущий ребенок всё чаще давал о себе знать, девочку постоянно тошнило, она плохо спала по ночам. Всё поселение сплотилось вокруг неё, берегло будущую маму, словно младенец был символом продолжения жизни для всей горстки затерянных в сибирских просторах людей.</w:t>
      </w:r>
    </w:p>
    <w:p>
      <w:pPr>
        <w:pStyle w:val="Normal"/>
        <w:spacing w:lineRule="auto" w:line="240" w:before="0" w:after="0"/>
        <w:ind w:firstLine="851"/>
        <w:jc w:val="both"/>
        <w:rPr/>
      </w:pPr>
      <w:r>
        <w:rPr>
          <w:rFonts w:cs="Times New Roman" w:ascii="Times New Roman" w:hAnsi="Times New Roman"/>
          <w:b/>
          <w:i/>
          <w:sz w:val="24"/>
          <w:szCs w:val="24"/>
        </w:rPr>
        <w:t xml:space="preserve">Зима миновала, пролетела и немногим отличавшаяся от неё холодная весна. В начале июня девочке пришла пора родить. Отец и оставшиеся в живых родственники очень волновались за неё, следили, как бы она не потеряла ребенка. Но само обновление природы, распускающиеся цветы, белая дымка цветущих яблонь внушали народу веру в то, что самое страшное прошло, что они выжили, война скоро закончится и им предстоит вернуться на родину... </w:t>
      </w:r>
    </w:p>
    <w:p>
      <w:pPr>
        <w:pStyle w:val="Normal"/>
        <w:spacing w:lineRule="auto" w:line="240" w:before="0" w:after="0"/>
        <w:ind w:firstLine="851"/>
        <w:jc w:val="both"/>
        <w:rPr/>
      </w:pPr>
      <w:r>
        <w:rPr>
          <w:rFonts w:cs="Times New Roman" w:ascii="Times New Roman" w:hAnsi="Times New Roman"/>
          <w:b/>
          <w:i/>
          <w:sz w:val="24"/>
          <w:szCs w:val="24"/>
        </w:rPr>
        <w:t>Но очередная беда пришла оттуда, откуда её не ждали, – кто-то занес в деревню Чеченку холеру. Первым, кто умер от неё, был отец девочки. Горько было перенести эту потерю. Что-то с тех пор надломилось в душе ребенка, бесслёзная тоска и ненависть поселились в его чёрных глазах.</w:t>
      </w:r>
    </w:p>
    <w:p>
      <w:pPr>
        <w:pStyle w:val="Normal"/>
        <w:spacing w:lineRule="auto" w:line="240" w:before="0" w:after="0"/>
        <w:ind w:firstLine="851"/>
        <w:jc w:val="both"/>
        <w:rPr/>
      </w:pPr>
      <w:r>
        <w:rPr>
          <w:rFonts w:cs="Times New Roman" w:ascii="Times New Roman" w:hAnsi="Times New Roman"/>
          <w:b/>
          <w:i/>
          <w:sz w:val="24"/>
          <w:szCs w:val="24"/>
        </w:rPr>
        <w:t xml:space="preserve">Холера уносила с собой всё новые и новые жертвы. Надо было что-то противопоставить этой силе, ополчившейся против людей. Кто-то подсказал мысль: чтобы разогреть кровь и спастись, надо плясать.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И началась странная, потрясающая воображение пляска смерти: люди, уже не знавшие, кто они, – чеченцы или сибиряки, – танцевали кавказские танцы под аккомпанемент ударов в ладони и собственных напевов, танцевали со скорбными выражениями лиц, танцевали – в промежутках между похоронами… </w:t>
      </w:r>
    </w:p>
    <w:p>
      <w:pPr>
        <w:pStyle w:val="Normal"/>
        <w:spacing w:lineRule="auto" w:line="240" w:before="0" w:after="0"/>
        <w:ind w:firstLine="851"/>
        <w:jc w:val="both"/>
        <w:rPr/>
      </w:pPr>
      <w:r>
        <w:rPr>
          <w:rFonts w:cs="Times New Roman" w:ascii="Times New Roman" w:hAnsi="Times New Roman"/>
          <w:b/>
          <w:i/>
          <w:sz w:val="24"/>
          <w:szCs w:val="24"/>
        </w:rPr>
        <w:t xml:space="preserve">Беременная девочка долго не решалась пойти плясать, боясь за ребёнка, но однажды, ощутив в крови странное беспокойство, всё-таки вышла в круг. И тут же поняла, что эти ощущения были знаком скорых родов. Она упала, схватилась за живот… Люди окружили её. Роды проходили тяжело, и ещё детский, в сущности, организм не перенёс их. Мать умерла, глядя на новорождённого сына. </w:t>
      </w:r>
    </w:p>
    <w:p>
      <w:pPr>
        <w:pStyle w:val="Normal"/>
        <w:spacing w:lineRule="auto" w:line="240" w:before="0" w:after="0"/>
        <w:ind w:firstLine="851"/>
        <w:jc w:val="both"/>
        <w:rPr/>
      </w:pPr>
      <w:r>
        <w:rPr>
          <w:rFonts w:cs="Times New Roman" w:ascii="Times New Roman" w:hAnsi="Times New Roman"/>
          <w:b/>
          <w:i/>
          <w:sz w:val="24"/>
          <w:szCs w:val="24"/>
        </w:rPr>
        <w:t xml:space="preserve">К счастью, ребёнок оказался здоровым, и друзья покойной вырастили и воспитали его. Аслан – так назвали ребёнка –  стал сильным, ловким юношей. Он первым из жителей Чеченки решился переехать в соседний город, где получил образование, стал строителем, женился на татарке, прожил вполне благополучную жизнь. </w:t>
      </w:r>
    </w:p>
    <w:p>
      <w:pPr>
        <w:pStyle w:val="Normal"/>
        <w:spacing w:lineRule="auto" w:line="240" w:before="0" w:after="0"/>
        <w:ind w:firstLine="851"/>
        <w:jc w:val="both"/>
        <w:rPr/>
      </w:pPr>
      <w:r>
        <w:rPr>
          <w:rFonts w:cs="Times New Roman" w:ascii="Times New Roman" w:hAnsi="Times New Roman"/>
          <w:b/>
          <w:i/>
          <w:sz w:val="24"/>
          <w:szCs w:val="24"/>
        </w:rPr>
        <w:t xml:space="preserve">Но в крови у него всегда жил холод первой сибирской зимы, а также ненависть к тем, кто обрек его род на медленное вымирание в этом краю. Но, если у него эти чувства были приглушены природной миролюбивостью и кроткой мудростью труженика, то сын его, Рустам, с детства наслушавшись рассказов отца о тяжёлом детстве, пылал самой горячей ненавистью к русским. Ему было невдомёк, что и в нём текла русская кровь, что его прадед, солдат-охранник из вагона, вёзшего бабку в Сибирь, был русским. Рустам всеми силами души мечтал жить не в России, а в отдельном государстве, возможно, вместе с татарами и коренными народами Сибири, но не с теми, кто лишил отца детства… </w:t>
      </w:r>
    </w:p>
    <w:p>
      <w:pPr>
        <w:pStyle w:val="Normal"/>
        <w:spacing w:lineRule="auto" w:line="240" w:before="0" w:after="0"/>
        <w:ind w:firstLine="851"/>
        <w:jc w:val="both"/>
        <w:rPr/>
      </w:pPr>
      <w:r>
        <w:rPr>
          <w:rFonts w:cs="Times New Roman" w:ascii="Times New Roman" w:hAnsi="Times New Roman"/>
          <w:b/>
          <w:i/>
          <w:sz w:val="24"/>
          <w:szCs w:val="24"/>
        </w:rPr>
        <w:t xml:space="preserve">И, когда начала распадаться советская империя, он решил, что пришла пора действовать, и – вопреки предостережениям отца – внедрился в подпольную организацию, ту самую, в которую привёл Алексея Темникова его дядя.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4043" w:firstLine="205"/>
        <w:contextualSpacing/>
        <w:jc w:val="both"/>
        <w:rPr>
          <w:rFonts w:ascii="Times New Roman" w:hAnsi="Times New Roman" w:cs="Times New Roman"/>
          <w:sz w:val="24"/>
          <w:szCs w:val="24"/>
        </w:rPr>
      </w:pPr>
      <w:r>
        <w:rPr>
          <w:rFonts w:cs="Times New Roman" w:ascii="Times New Roman" w:hAnsi="Times New Roman"/>
          <w:sz w:val="24"/>
          <w:szCs w:val="24"/>
        </w:rPr>
        <w:t>* * *</w:t>
      </w:r>
    </w:p>
    <w:p>
      <w:pPr>
        <w:pStyle w:val="Style13"/>
        <w:spacing w:lineRule="auto" w:line="240" w:before="0" w:after="0"/>
        <w:ind w:left="4043" w:firstLine="2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Алексей участвовал в нескольких сходках общества Клавдия, слышал много острых споров, и от его взора не укрылось, как легко бывшие друзья становятся врагами. Слишком разными были участники банды, слишком противоречивыми – их желания и мечты. «Когда начнём бороться?» – спрашивала душа Темникова. Дядя молчал, но сквозь его молчание, как сквозь бумагу с воздушными знаками, явственно проступала жестокая мысль: «</w:t>
      </w:r>
      <w:r>
        <w:rPr>
          <w:rFonts w:cs="Times New Roman" w:ascii="Times New Roman" w:hAnsi="Times New Roman"/>
          <w:i/>
          <w:sz w:val="24"/>
          <w:szCs w:val="24"/>
        </w:rPr>
        <w:t xml:space="preserve">Сначала надо скрепить дружбу кровью». </w:t>
      </w:r>
    </w:p>
    <w:p>
      <w:pPr>
        <w:pStyle w:val="Normal"/>
        <w:spacing w:lineRule="auto" w:line="240" w:before="0" w:after="0"/>
        <w:ind w:firstLine="851"/>
        <w:jc w:val="both"/>
        <w:rPr/>
      </w:pPr>
      <w:r>
        <w:rPr>
          <w:rFonts w:cs="Times New Roman" w:ascii="Times New Roman" w:hAnsi="Times New Roman"/>
          <w:sz w:val="24"/>
          <w:szCs w:val="24"/>
        </w:rPr>
        <w:t xml:space="preserve">Клавдий всё чаще провоцировал Алексея на ссоры с Рустамом. Любовь к России у одного и ненависть у другого не могли найти согласия, и эта ссора рано или поздно, как рассчитывал дядя, должна была завершиться пролитием крови. </w:t>
      </w:r>
    </w:p>
    <w:p>
      <w:pPr>
        <w:pStyle w:val="Normal"/>
        <w:spacing w:lineRule="auto" w:line="240" w:before="0" w:after="0"/>
        <w:ind w:firstLine="851"/>
        <w:jc w:val="both"/>
        <w:rPr/>
      </w:pPr>
      <w:r>
        <w:rPr>
          <w:rFonts w:cs="Times New Roman" w:ascii="Times New Roman" w:hAnsi="Times New Roman"/>
          <w:sz w:val="24"/>
          <w:szCs w:val="24"/>
        </w:rPr>
        <w:t xml:space="preserve">Однажды после тайной сходки, когда заговорщики расходились с конспиративной квартиры, русские члены группы обвинили чеченца в предательстве. Тот, возмущённый этим обвинением, полез в драку.  Дядя спровоцировал молодых сообщников на борьбу с «инородц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Алексея был нож, – обычный столовый нож, который он носил с собой, чтобы спастись в случае нападения, – и так получилось, что в клубке борющихся тел этот нож сам собой вонзился в бок чеченца.</w:t>
      </w:r>
    </w:p>
    <w:p>
      <w:pPr>
        <w:pStyle w:val="Normal"/>
        <w:spacing w:lineRule="auto" w:line="240" w:before="0" w:after="0"/>
        <w:ind w:firstLine="851"/>
        <w:jc w:val="both"/>
        <w:rPr/>
      </w:pPr>
      <w:r>
        <w:rPr>
          <w:rFonts w:cs="Times New Roman" w:ascii="Times New Roman" w:hAnsi="Times New Roman"/>
          <w:sz w:val="24"/>
          <w:szCs w:val="24"/>
        </w:rPr>
        <w:t xml:space="preserve">Лицо Рустама – не то от боли, не то от изумления – исказила гримаса, чем-то похожая на улыбку. Алексей в ужасе отвернулся, удивляясь тому, как легко его нож вошел в рёбра друга. «Так </w:t>
      </w:r>
      <w:r>
        <w:rPr>
          <w:rFonts w:cs="Times New Roman" w:ascii="Times New Roman" w:hAnsi="Times New Roman"/>
          <w:i/>
          <w:sz w:val="24"/>
          <w:szCs w:val="24"/>
        </w:rPr>
        <w:t>это</w:t>
      </w:r>
      <w:r>
        <w:rPr>
          <w:rFonts w:cs="Times New Roman" w:ascii="Times New Roman" w:hAnsi="Times New Roman"/>
          <w:sz w:val="24"/>
          <w:szCs w:val="24"/>
        </w:rPr>
        <w:t xml:space="preserve"> легко!» – промелькнула мысль в мозгу Алексея… У него закружилась голова. Он отскочил назад, потом, словно опьянев, резко наклонился и ударил друга ещё раз, с неистовой яростью, снизу, в горло…</w:t>
      </w:r>
    </w:p>
    <w:p>
      <w:pPr>
        <w:pStyle w:val="Normal"/>
        <w:spacing w:lineRule="auto" w:line="240" w:before="0" w:after="0"/>
        <w:ind w:firstLine="851"/>
        <w:jc w:val="both"/>
        <w:rPr/>
      </w:pPr>
      <w:r>
        <w:rPr>
          <w:rFonts w:cs="Times New Roman" w:ascii="Times New Roman" w:hAnsi="Times New Roman"/>
          <w:sz w:val="24"/>
          <w:szCs w:val="24"/>
        </w:rPr>
        <w:t xml:space="preserve">Из дыры у основания шеи Рустама ключом забила кровь. Алексей, придя в неистовый восторг, ударил Рустама ещё раз, прямо в глаза, не глядя, куда бьёт, – и, вырвавшись из клубка борющихся тел, в безумии побежал, побежал, куда глаза глядят… </w:t>
      </w:r>
    </w:p>
    <w:p>
      <w:pPr>
        <w:pStyle w:val="Normal"/>
        <w:spacing w:lineRule="auto" w:line="240" w:before="0" w:after="0"/>
        <w:ind w:firstLine="851"/>
        <w:jc w:val="both"/>
        <w:rPr/>
      </w:pPr>
      <w:r>
        <w:rPr>
          <w:rFonts w:cs="Times New Roman" w:ascii="Times New Roman" w:hAnsi="Times New Roman"/>
          <w:sz w:val="24"/>
          <w:szCs w:val="24"/>
        </w:rPr>
        <w:t>Казалось, земной шар так же мчался, содрогаясь на лету, по вечному кругу…  В глазах Алексея мелькали огни фонарей, звёзды, какие-то непонятные огоньки…</w:t>
      </w:r>
    </w:p>
    <w:p>
      <w:pPr>
        <w:pStyle w:val="Normal"/>
        <w:spacing w:lineRule="auto" w:line="240" w:before="0" w:after="0"/>
        <w:ind w:firstLine="851"/>
        <w:jc w:val="both"/>
        <w:rPr/>
      </w:pPr>
      <w:r>
        <w:rPr>
          <w:rFonts w:cs="Times New Roman" w:ascii="Times New Roman" w:hAnsi="Times New Roman"/>
          <w:sz w:val="24"/>
          <w:szCs w:val="24"/>
        </w:rPr>
        <w:t>Пришёл он в себя у двери Марии. Как он попал сюда – Алексей не помнил…</w:t>
      </w:r>
    </w:p>
    <w:p>
      <w:pPr>
        <w:pStyle w:val="Normal"/>
        <w:spacing w:lineRule="auto" w:line="240" w:before="0" w:after="0"/>
        <w:ind w:firstLine="851"/>
        <w:jc w:val="both"/>
        <w:rPr/>
      </w:pPr>
      <w:r>
        <w:rPr>
          <w:rFonts w:cs="Times New Roman" w:ascii="Times New Roman" w:hAnsi="Times New Roman"/>
          <w:sz w:val="24"/>
          <w:szCs w:val="24"/>
        </w:rPr>
        <w:t>Маша, растрёпанная, в халате, отперла дверь и, увидев юношу в крови, взволнованно спроси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ёша, ты? Что с тобой? Ты ранен? Чья кровь на теб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w:t>
      </w:r>
    </w:p>
    <w:p>
      <w:pPr>
        <w:pStyle w:val="Normal"/>
        <w:spacing w:lineRule="auto" w:line="240" w:before="0" w:after="0"/>
        <w:ind w:firstLine="851"/>
        <w:jc w:val="both"/>
        <w:rPr/>
      </w:pPr>
      <w:r>
        <w:rPr>
          <w:rFonts w:cs="Times New Roman" w:ascii="Times New Roman" w:hAnsi="Times New Roman"/>
          <w:sz w:val="24"/>
          <w:szCs w:val="24"/>
        </w:rPr>
        <w:t xml:space="preserve">Он обнял Марию, оставляя на её лице следы крови Рустама, и начал судорожно целовать её в эти красные пятна. Они, шатаясь, роняя все вокруг, прошли в спальню – мимо кроватки плачущего ребёнка. </w:t>
      </w:r>
    </w:p>
    <w:p>
      <w:pPr>
        <w:pStyle w:val="Normal"/>
        <w:spacing w:lineRule="auto" w:line="240" w:before="0" w:after="0"/>
        <w:ind w:firstLine="851"/>
        <w:jc w:val="both"/>
        <w:rPr/>
      </w:pPr>
      <w:r>
        <w:rPr>
          <w:rFonts w:cs="Times New Roman" w:ascii="Times New Roman" w:hAnsi="Times New Roman"/>
          <w:sz w:val="24"/>
          <w:szCs w:val="24"/>
        </w:rPr>
        <w:t>Как Мария снимала одежду с него, как раздевалась сама перед зеркалом его ладоней, как он приникал к её телу, Алексей не понимал: это словно происходило вне его сознания, вне его воли, по приказу какого-то могучего инстинкта. Как будто издалека доносились до Алексея стоны Марии, а он полными пригоршнями пил влагу её живого тела… Он видел её тело не глазами, опустившимися куда-то на дно бытия, а всем своим существом, диким, непокорным, звериным теперь существом… Постепенно постигал он в любви ту грубость и сладость бытия, что таилась от него на протяжении двадцати лет жизни, которую теперь невольно объяснила ему Мария силой своей бесплотной наг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бо над городом уснуло. И душа спала тоже. И спал в небе Бог.</w:t>
      </w:r>
    </w:p>
    <w:p>
      <w:pPr>
        <w:pStyle w:val="Style13"/>
        <w:spacing w:lineRule="auto" w:line="240" w:before="0" w:after="0"/>
        <w:ind w:left="4043" w:firstLine="20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4043" w:firstLine="205"/>
        <w:contextualSpacing/>
        <w:jc w:val="both"/>
        <w:rPr>
          <w:rFonts w:ascii="Times New Roman" w:hAnsi="Times New Roman" w:cs="Times New Roman"/>
          <w:sz w:val="24"/>
          <w:szCs w:val="24"/>
        </w:rPr>
      </w:pPr>
      <w:r>
        <w:rPr>
          <w:rFonts w:cs="Times New Roman" w:ascii="Times New Roman" w:hAnsi="Times New Roman"/>
          <w:sz w:val="24"/>
          <w:szCs w:val="24"/>
        </w:rPr>
        <w:t>* * *</w:t>
      </w:r>
    </w:p>
    <w:p>
      <w:pPr>
        <w:pStyle w:val="Style13"/>
        <w:spacing w:lineRule="auto" w:line="240" w:before="0" w:after="0"/>
        <w:ind w:left="4043" w:firstLine="2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Алексей погрузился в сон. Ему снилось, что он лежит дома, в своей кровати. Наступает утро, он встаёт, подходит к стеллажу с иконами, чтобы помолиться. Как странно: он не молился по утрам с двенадцати лет, а теперь это вдруг стало ему необходимо!... </w:t>
      </w:r>
    </w:p>
    <w:p>
      <w:pPr>
        <w:pStyle w:val="Normal"/>
        <w:spacing w:lineRule="auto" w:line="240" w:before="0" w:after="0"/>
        <w:ind w:firstLine="851"/>
        <w:jc w:val="both"/>
        <w:rPr/>
      </w:pPr>
      <w:r>
        <w:rPr>
          <w:rFonts w:cs="Times New Roman" w:ascii="Times New Roman" w:hAnsi="Times New Roman"/>
          <w:sz w:val="24"/>
          <w:szCs w:val="24"/>
        </w:rPr>
        <w:t>Икона Спасителя стоит в стеллаже, в зеркальной нише. Алексей молится, глядя, как его голова отражается перевёрнутой в нижней полке, рядом с руками. Он словно держит голову на руках…</w:t>
      </w:r>
    </w:p>
    <w:p>
      <w:pPr>
        <w:pStyle w:val="Normal"/>
        <w:spacing w:lineRule="auto" w:line="240" w:before="0" w:after="0"/>
        <w:ind w:firstLine="851"/>
        <w:jc w:val="both"/>
        <w:rPr/>
      </w:pPr>
      <w:r>
        <w:rPr>
          <w:rFonts w:cs="Times New Roman" w:ascii="Times New Roman" w:hAnsi="Times New Roman"/>
          <w:sz w:val="24"/>
          <w:szCs w:val="24"/>
        </w:rPr>
        <w:t>А ведь его голова и правда отсечена от тела, он правда держит её в ладонях! Чувство страха, крепкого, как обжигающий спирт, пронзило его. А вот на месте третьего глаза Христа на иконе появляется пятнышко – вроде как прыщик… Он постепенно чернеет, расползается, поглощает всё вокруг, как черная дыра, и Алексей летит в неё… И в вечной черноте, к которой постепенно привыкают глаза, виден странный потусторонний простор…</w:t>
      </w:r>
    </w:p>
    <w:p>
      <w:pPr>
        <w:pStyle w:val="Normal"/>
        <w:spacing w:lineRule="auto" w:line="240" w:before="0" w:after="0"/>
        <w:ind w:firstLine="851"/>
        <w:jc w:val="both"/>
        <w:rPr/>
      </w:pPr>
      <w:r>
        <w:rPr>
          <w:rFonts w:cs="Times New Roman" w:ascii="Times New Roman" w:hAnsi="Times New Roman"/>
          <w:sz w:val="24"/>
          <w:szCs w:val="24"/>
        </w:rPr>
        <w:t>Прозрачная наклонная плоскость легла перед его глазами, простёрлась широко, насколько мог видеть человек. Из-под плоскости можно было заметить острые языки пламени, мелькающие между косматыми клубами дыма. На тонкой стеклянной поверхности распростёрты обнажённые человеческие фигурки, мужские и женские, скорчившиеся в позе зародыша, жалкие, жалкие. Глаза их завязаны тёмными полосами ткани. Руками они сжимают свои головы, словно страшась того, что видит их внутреннее зрение, того, что являет им жестокая память, и на их висках, между длинными, худыми пальцами, виднеются проступающие сквозь кожу капельки кровавого пота, жалкие… страшные. Вечно скользят вниз эти человеческие фигурки по бесконечной наклонной плоскости, под которой простирается бездна, вечно падают они, не зная боли падения, но зная один лишь страх – бесконечный, увлекающий за собой, адский страх человека, миг за мигом проигрывающего в карты Вечность и не способного остановиться. Казалось бы, нет ничего мучительного в этом вечном скольжении по гладкой поверхности, можно даже найти радость и покой в бесконечном движении, –  но невозможно с завязанными глазами и опрокинутым зрением увидеть неопасность этого пути, и вечно низвергаются вниз по прозрачной плоскости человеческие души, обуянные то гордыней, то отчаянием, то похотью, то отвращением к своей плоти, с завязанными глазами, с ослеплёнными душами, мучимые совестью и нестерпимо чёткой памятью обо всех своих прегреш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гляни вверх, – сказал голос из-за левого плеча, и Алексей поднял голову. </w:t>
      </w:r>
    </w:p>
    <w:p>
      <w:pPr>
        <w:pStyle w:val="Normal"/>
        <w:spacing w:lineRule="auto" w:line="240" w:before="0" w:after="0"/>
        <w:ind w:firstLine="851"/>
        <w:jc w:val="both"/>
        <w:rPr/>
      </w:pPr>
      <w:r>
        <w:rPr>
          <w:rFonts w:cs="Times New Roman" w:ascii="Times New Roman" w:hAnsi="Times New Roman"/>
          <w:sz w:val="24"/>
          <w:szCs w:val="24"/>
        </w:rPr>
        <w:t>Вверху, над тонкой плёнкой, прикрывающей ад, на фоне багрового зарева поднималась многоцветным полукольцом рад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дуга – над адом!</w:t>
      </w:r>
    </w:p>
    <w:p>
      <w:pPr>
        <w:pStyle w:val="Normal"/>
        <w:spacing w:lineRule="auto" w:line="240" w:before="0" w:after="0"/>
        <w:ind w:firstLine="851"/>
        <w:jc w:val="both"/>
        <w:rPr/>
      </w:pPr>
      <w:r>
        <w:rPr>
          <w:rFonts w:cs="Times New Roman" w:ascii="Times New Roman" w:hAnsi="Times New Roman"/>
          <w:sz w:val="24"/>
          <w:szCs w:val="24"/>
        </w:rPr>
        <w:t xml:space="preserve">Быть может, если бы грешники могли видеть, </w:t>
      </w:r>
      <w:r>
        <w:rPr>
          <w:rFonts w:cs="Times New Roman" w:ascii="Times New Roman" w:hAnsi="Times New Roman"/>
          <w:i/>
          <w:sz w:val="24"/>
          <w:szCs w:val="24"/>
        </w:rPr>
        <w:t>что</w:t>
      </w:r>
      <w:r>
        <w:rPr>
          <w:rFonts w:cs="Times New Roman" w:ascii="Times New Roman" w:hAnsi="Times New Roman"/>
          <w:sz w:val="24"/>
          <w:szCs w:val="24"/>
        </w:rPr>
        <w:t xml:space="preserve"> осеняет их с высоты, сами муки бессмертия не были бы страшны для них?... </w:t>
      </w:r>
    </w:p>
    <w:p>
      <w:pPr>
        <w:pStyle w:val="Normal"/>
        <w:spacing w:lineRule="auto" w:line="240" w:before="0" w:after="0"/>
        <w:ind w:firstLine="851"/>
        <w:jc w:val="both"/>
        <w:rPr/>
      </w:pPr>
      <w:r>
        <w:rPr>
          <w:rFonts w:cs="Times New Roman" w:ascii="Times New Roman" w:hAnsi="Times New Roman"/>
          <w:sz w:val="24"/>
          <w:szCs w:val="24"/>
        </w:rPr>
        <w:t>Алексей почувствовал, как некая могучая рука, – возможно, рука чёрного ветра? – подхватывает его тело и поднимает ввысь, туда, где еле брезжит свет неразличимой ещё во мраке луны, – к радуге, к радуге. Дух захватило в груди Алексея от этого быстрого движения, от стремления вверх, превосходящего человеческие способности.</w:t>
      </w:r>
    </w:p>
    <w:p>
      <w:pPr>
        <w:pStyle w:val="Normal"/>
        <w:spacing w:lineRule="auto" w:line="240" w:before="0" w:after="0"/>
        <w:ind w:firstLine="851"/>
        <w:jc w:val="both"/>
        <w:rPr/>
      </w:pPr>
      <w:r>
        <w:rPr>
          <w:rFonts w:cs="Times New Roman" w:ascii="Times New Roman" w:hAnsi="Times New Roman"/>
          <w:sz w:val="24"/>
          <w:szCs w:val="24"/>
        </w:rPr>
        <w:t>Звёзды били его по лицу, как мелкие градины; дождь времени омывал его тело, становившееся всё более бесплотным. Снизу вверх, снизу вверх, сквозь природу, сквозь мрак телесный и душевный, к свету, к свету вечной, кроваво-красной луны! К луне, подобно кошачьему глазу, озаряющей колоссальный, непрерывно движущийся пейзаж жизни, становления и умирания, к луне, очищающей и освобождающей ночные души!...</w:t>
      </w:r>
    </w:p>
    <w:p>
      <w:pPr>
        <w:pStyle w:val="Normal"/>
        <w:spacing w:lineRule="auto" w:line="240" w:before="0" w:after="0"/>
        <w:ind w:firstLine="851"/>
        <w:jc w:val="both"/>
        <w:rPr/>
      </w:pPr>
      <w:r>
        <w:rPr>
          <w:rFonts w:cs="Times New Roman" w:ascii="Times New Roman" w:hAnsi="Times New Roman"/>
          <w:sz w:val="24"/>
          <w:szCs w:val="24"/>
        </w:rPr>
        <w:t xml:space="preserve">Вот наконец Алексей приблизился к радуге. Рука чёрного ветра уже не держала его тело, – оно само парило в воздухе. Вот рука Алексея дотронулась до радуги, – как мечтал он в детстве потрогать её! Радуга оказалась твёрдой, лучи, образовывавшие её, были крепче мрамора. </w:t>
      </w:r>
    </w:p>
    <w:p>
      <w:pPr>
        <w:pStyle w:val="Normal"/>
        <w:spacing w:lineRule="auto" w:line="240" w:before="0" w:after="0"/>
        <w:ind w:firstLine="851"/>
        <w:jc w:val="both"/>
        <w:rPr/>
      </w:pPr>
      <w:r>
        <w:rPr>
          <w:rFonts w:cs="Times New Roman" w:ascii="Times New Roman" w:hAnsi="Times New Roman"/>
          <w:sz w:val="24"/>
          <w:szCs w:val="24"/>
        </w:rPr>
        <w:t>Внезапно Алексей почувствовал, как радужные дуги начинают притягивать его тело, и вот уже он распластан по холодной поверхности гигантского радужного моста. Вот гвозди, подобные гвоздям распятия, летят к нему, приближаются к кистям его рук – и зависают в воздухе на расстоянии какого-то вершка от его кожи, грозя вонзиться в живую плоть, если она хоть чуть-чуть пошевел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вот оно, наказание, ожидающее за гробом Алексея и все души, родственные ему, – висеть вечно над пропастью, распяв себя на радуге, символе надежды, любви и веры, залоге спасения, не сметь пошевелиться под угрозой неимоверной боли – и видеть с высоты муки слепых человечков, страдающих только от своего незнания, мочь крикнуть им о спасении, уготованном для них, –  и не сметь сделать этого от страха, что гвозди Христовы вот-вот вонзятся в ладони! И это – удел святогрешной души человеческой, уготованный ей всего лишь на одну Вечность, всего лишь на веки веков, – на веки веков!</w:t>
      </w:r>
    </w:p>
    <w:p>
      <w:pPr>
        <w:pStyle w:val="Normal"/>
        <w:spacing w:lineRule="auto" w:line="240" w:before="0" w:after="0"/>
        <w:ind w:firstLine="851"/>
        <w:jc w:val="both"/>
        <w:rPr/>
      </w:pPr>
      <w:r>
        <w:rPr>
          <w:rFonts w:cs="Times New Roman" w:ascii="Times New Roman" w:hAnsi="Times New Roman"/>
          <w:sz w:val="24"/>
          <w:szCs w:val="24"/>
        </w:rPr>
        <w:t>А рядом с Алексеем распяты другие люди, другие страдающие грешники, – скольких из них он видел на портретах в школах, музеях и библиотеках, книги скольких из них он читал, плача от умиления, музыка скольких из них высекала огонь из его груди! А теперь – все они распяты, распяты на радуге, на знамении надежды, их же усилиями воздвигнутой над адом…</w:t>
      </w:r>
    </w:p>
    <w:p>
      <w:pPr>
        <w:pStyle w:val="Normal"/>
        <w:spacing w:lineRule="auto" w:line="240" w:before="0" w:after="0"/>
        <w:ind w:firstLine="851"/>
        <w:jc w:val="both"/>
        <w:rPr/>
      </w:pPr>
      <w:r>
        <w:rPr>
          <w:rFonts w:cs="Times New Roman" w:ascii="Times New Roman" w:hAnsi="Times New Roman"/>
          <w:sz w:val="24"/>
          <w:szCs w:val="24"/>
        </w:rPr>
        <w:t xml:space="preserve">Неожиданно в ушах Алексея послышался звон, словно серебряные колокольчики зазвенели где-то сверху. Тонкая, изломанная фигура, одетая в чёрное, в развевающейся, как саван, накидке, с красным цветком в петлице на груди и с красными бантами на остроносых туфлях, шла навстречу ему по мраморному воздуху, и от каждого шага её воздух звенел, звенел серебряным звоном. </w:t>
      </w:r>
    </w:p>
    <w:p>
      <w:pPr>
        <w:pStyle w:val="Normal"/>
        <w:spacing w:lineRule="auto" w:line="240" w:before="0" w:after="0"/>
        <w:ind w:firstLine="851"/>
        <w:jc w:val="both"/>
        <w:rPr/>
      </w:pPr>
      <w:r>
        <w:rPr>
          <w:rFonts w:cs="Times New Roman" w:ascii="Times New Roman" w:hAnsi="Times New Roman"/>
          <w:sz w:val="24"/>
          <w:szCs w:val="24"/>
        </w:rPr>
        <w:t xml:space="preserve">«Это </w:t>
      </w:r>
      <w:r>
        <w:rPr>
          <w:rFonts w:cs="Times New Roman" w:ascii="Times New Roman" w:hAnsi="Times New Roman"/>
          <w:i/>
          <w:sz w:val="24"/>
          <w:szCs w:val="24"/>
        </w:rPr>
        <w:t>он,</w:t>
      </w:r>
      <w:r>
        <w:rPr>
          <w:rFonts w:cs="Times New Roman" w:ascii="Times New Roman" w:hAnsi="Times New Roman"/>
          <w:sz w:val="24"/>
          <w:szCs w:val="24"/>
        </w:rPr>
        <w:t xml:space="preserve"> – подумал Алексей, – ради </w:t>
      </w:r>
      <w:r>
        <w:rPr>
          <w:rFonts w:cs="Times New Roman" w:ascii="Times New Roman" w:hAnsi="Times New Roman"/>
          <w:i/>
          <w:sz w:val="24"/>
          <w:szCs w:val="24"/>
        </w:rPr>
        <w:t>него</w:t>
      </w:r>
      <w:r>
        <w:rPr>
          <w:rFonts w:cs="Times New Roman" w:ascii="Times New Roman" w:hAnsi="Times New Roman"/>
          <w:sz w:val="24"/>
          <w:szCs w:val="24"/>
        </w:rPr>
        <w:t xml:space="preserve"> я пришел сюда», – и замер, вглядываясь в его гла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за незнакомца смотрели, как будто извиняясь, но вместе с тем тая угрозу, совсем как у дядюшки Алексея.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чем ты показал мне всё это? – спросил Алексей у чёрного человека.</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Ты и так видел всё это – сердцем, – произнес человек танцующим голосом. – Ты уже давно находишься в этом мире, как и все они, – он обвел рукой распятых рядом с юношей. – Они сами захотели этого, они сами строили эту радугу, чтобы помочь людям, и сами обрекли себя на муки распятия. Кто хочет быть звездой, тот должен быть готов сгореть, – усмехнулся незнакомец гадливо, но вместе с тем как бы жалостли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они могут спастись отсюда? – спросил Алексей запинающимся голосом.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Это только они сами могут понять. Я тоже был одним из них, пока не освободился…– прозмеил чёрный человек, улыбаясь одной половиной рта, – и растворился.</w:t>
      </w:r>
    </w:p>
    <w:p>
      <w:pPr>
        <w:pStyle w:val="Normal"/>
        <w:spacing w:lineRule="auto" w:line="240" w:before="0" w:after="0"/>
        <w:ind w:firstLine="851"/>
        <w:jc w:val="both"/>
        <w:rPr/>
      </w:pPr>
      <w:r>
        <w:rPr>
          <w:rFonts w:cs="Times New Roman" w:ascii="Times New Roman" w:hAnsi="Times New Roman"/>
          <w:sz w:val="24"/>
          <w:szCs w:val="24"/>
        </w:rPr>
        <w:t>«Почему он не может улыбнуться по-настоящему, так, как смеются счастливые люди?» – подумал Алексей и вдруг внутренне содрогнулся, вспомнив слова, родившиеся когда-то в споре с дядей: «</w:t>
      </w:r>
      <w:r>
        <w:rPr>
          <w:rFonts w:cs="Times New Roman" w:ascii="Times New Roman" w:hAnsi="Times New Roman"/>
          <w:b/>
          <w:i/>
          <w:sz w:val="24"/>
          <w:szCs w:val="24"/>
        </w:rPr>
        <w:t>улыбнись тьме, и она станет светом</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Вот оно! Вот оно, спасение! Надо просто улыбнуться тьме, – и свет воссияет сквозь неё! А без тьмы и свет был бы невозможен, его просто не с чем было бы сравнить… Не было бы формы, не было бы движения, не было бы жизни! Улыбка – вот ключ от бытия! Улыбнись! – твердил себе Алексей, и свет открывался ему – изнутри. Он вытягивал непослушные губы, пытаясь улыбнуться, и чем больше он это делал, тем яснее понимал, что полукружие радуги – это тоже перевёрнутая улыбка, чья-то вечная улыбка, только этот кто-то смотрит на наш мир снизу вверх, в обращённом с ног на голову виде…</w:t>
      </w:r>
    </w:p>
    <w:p>
      <w:pPr>
        <w:pStyle w:val="Normal"/>
        <w:spacing w:lineRule="auto" w:line="240" w:before="0" w:after="0"/>
        <w:ind w:firstLine="851"/>
        <w:jc w:val="both"/>
        <w:rPr/>
      </w:pPr>
      <w:r>
        <w:rPr>
          <w:rFonts w:cs="Times New Roman" w:ascii="Times New Roman" w:hAnsi="Times New Roman"/>
          <w:sz w:val="24"/>
          <w:szCs w:val="24"/>
        </w:rPr>
        <w:t xml:space="preserve">Всё кончено. Гвозди отлетели от рук Алексея, и свет луны ударил ему в глаза. Теперь он видел её, видел луну, сверкающую над миром, и луна не была неподвижна, – она струилась, двигалась, по её поверхности струились потоки белого, вязкого света, и тонкая ниточка тьмы делила луну на две половины, чем-то похожие по очертаниям на гигантские запятые…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Я восхожу. Восхожу к луне, – громко повторил Алексей, и вдруг, не просыпаясь, понял, что спит, что нечто очень важное он только что понял во сне и сейчас проснётся. Последним движением губ он послал воздушный поцелуй луне – и вопреки своей воле, но подчиняясь законам яви, поднял веки. В глаза ему ударил ослепительно яркий свет сентябрьского сол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4043" w:firstLine="205"/>
        <w:contextualSpacing/>
        <w:jc w:val="both"/>
        <w:rPr>
          <w:rFonts w:ascii="Times New Roman" w:hAnsi="Times New Roman" w:cs="Times New Roman"/>
          <w:sz w:val="24"/>
          <w:szCs w:val="24"/>
        </w:rPr>
      </w:pPr>
      <w:r>
        <w:rPr>
          <w:rFonts w:cs="Times New Roman" w:ascii="Times New Roman" w:hAnsi="Times New Roman"/>
          <w:sz w:val="24"/>
          <w:szCs w:val="24"/>
        </w:rPr>
        <w:t>* * *</w:t>
      </w:r>
    </w:p>
    <w:p>
      <w:pPr>
        <w:pStyle w:val="Style13"/>
        <w:spacing w:lineRule="auto" w:line="240" w:before="0" w:after="0"/>
        <w:ind w:left="4043" w:firstLine="2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Алексей лежал в постели в квартире Маши, в мучительно неудобной позе, запрокинув голову. Подушка его была сброшена на пол, одеяло сбито. Видно было, как метался несчастный человек во сне… Хозяйка квартиры сидела невдалеке, на кресле, и зашивала порванную рубашку Алёши. По её лицу и глазам было видно, что она всю ночь не могла уснуть и взялась за работу, чтобы спастись от тяжёлых мыслей.</w:t>
      </w:r>
    </w:p>
    <w:p>
      <w:pPr>
        <w:pStyle w:val="Normal"/>
        <w:spacing w:lineRule="auto" w:line="240" w:before="0" w:after="0"/>
        <w:ind w:firstLine="851"/>
        <w:jc w:val="both"/>
        <w:rPr/>
      </w:pPr>
      <w:r>
        <w:rPr>
          <w:rFonts w:cs="Times New Roman" w:ascii="Times New Roman" w:hAnsi="Times New Roman"/>
          <w:sz w:val="24"/>
          <w:szCs w:val="24"/>
        </w:rPr>
        <w:t xml:space="preserve">Алексей поднял голову, словно пытаясь что-то спросить, но не смог и опустил её снова. Мария заметила это и попыталась улыбнуться, но улыбка получилась жалкой и искусственной, – так же улыбался ночью человек в чёрном. Но в Машиной полуулыбке не было угрозы, только одна бесконечная растерян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ша попыталась заговорить: «Вот, так… И в тебя стреля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аша, – глухо сказал Алексей. – В меня не стреляли. Это не моя кровь была. Я сам убил…</w:t>
      </w:r>
    </w:p>
    <w:p>
      <w:pPr>
        <w:pStyle w:val="Normal"/>
        <w:spacing w:lineRule="auto" w:line="240" w:before="0" w:after="0"/>
        <w:ind w:firstLine="851"/>
        <w:jc w:val="both"/>
        <w:rPr/>
      </w:pPr>
      <w:r>
        <w:rPr>
          <w:rFonts w:cs="Times New Roman" w:ascii="Times New Roman" w:hAnsi="Times New Roman"/>
          <w:sz w:val="24"/>
          <w:szCs w:val="24"/>
        </w:rPr>
        <w:t xml:space="preserve">Маша замерла. Весть, принесённая Алексеем, медленно проникала в её сознание. Игла в пальцах Маши продолжала двигаться, но разум не управлял её движениями, – вот иголка уколола палец женщины, и выступила кровь, но Маша не заметила этого. </w:t>
      </w:r>
    </w:p>
    <w:p>
      <w:pPr>
        <w:pStyle w:val="Normal"/>
        <w:spacing w:lineRule="auto" w:line="240" w:before="0" w:after="0"/>
        <w:ind w:firstLine="851"/>
        <w:jc w:val="both"/>
        <w:rPr/>
      </w:pPr>
      <w:r>
        <w:rPr>
          <w:rFonts w:cs="Times New Roman" w:ascii="Times New Roman" w:hAnsi="Times New Roman"/>
          <w:sz w:val="24"/>
          <w:szCs w:val="24"/>
        </w:rPr>
        <w:t xml:space="preserve">Алексей следил онемевшими глазами за тем, как маленькие капельки крови падают на его белую рубашку, и не давал себе полного отчёта в происходящем, – он не понимал, где кровь, а где вишнёвый сок, где смерть, а где жизнь, где беда, а где счастье. Тишина, страшная, леденящая тишина овладела им, Машей, этим домом, городом и страной, и всё выше и страшнее становился пронзительный голос этой тиш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это было не на тебя покушение? Ты дрался с кем-то? Ты себя защищал? – спросила Мария сломавшимся голос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убил предателя. А может, друга… Сам чёрт не разберет… – простонал Алексей.</w:t>
      </w:r>
    </w:p>
    <w:p>
      <w:pPr>
        <w:pStyle w:val="Normal"/>
        <w:spacing w:lineRule="auto" w:line="240" w:before="0" w:after="0"/>
        <w:ind w:firstLine="851"/>
        <w:jc w:val="both"/>
        <w:rPr/>
      </w:pPr>
      <w:r>
        <w:rPr>
          <w:rFonts w:cs="Times New Roman" w:ascii="Times New Roman" w:hAnsi="Times New Roman"/>
          <w:sz w:val="24"/>
          <w:szCs w:val="24"/>
        </w:rPr>
        <w:t xml:space="preserve">Трудно было вести этот разговор, трудно было Алексею рассказывать, </w:t>
      </w:r>
      <w:r>
        <w:rPr>
          <w:rFonts w:cs="Times New Roman" w:ascii="Times New Roman" w:hAnsi="Times New Roman"/>
          <w:i/>
          <w:sz w:val="24"/>
          <w:szCs w:val="24"/>
        </w:rPr>
        <w:t>что</w:t>
      </w:r>
      <w:r>
        <w:rPr>
          <w:rFonts w:cs="Times New Roman" w:ascii="Times New Roman" w:hAnsi="Times New Roman"/>
          <w:sz w:val="24"/>
          <w:szCs w:val="24"/>
        </w:rPr>
        <w:t xml:space="preserve"> он совершил, а вернее, </w:t>
      </w:r>
      <w:r>
        <w:rPr>
          <w:rFonts w:cs="Times New Roman" w:ascii="Times New Roman" w:hAnsi="Times New Roman"/>
          <w:i/>
          <w:sz w:val="24"/>
          <w:szCs w:val="24"/>
        </w:rPr>
        <w:t>что</w:t>
      </w:r>
      <w:r>
        <w:rPr>
          <w:rFonts w:cs="Times New Roman" w:ascii="Times New Roman" w:hAnsi="Times New Roman"/>
          <w:sz w:val="24"/>
          <w:szCs w:val="24"/>
        </w:rPr>
        <w:t xml:space="preserve"> время, пустое, слепое время совершило с ним. И ещё труднее было Маше слушать это. Она почти не вмешивалась в его отрывочные фразы, только боль в её глазах возводила неловкий Алексеев рассказ на новый, смертельный уровень. </w:t>
      </w:r>
    </w:p>
    <w:p>
      <w:pPr>
        <w:pStyle w:val="Normal"/>
        <w:spacing w:lineRule="auto" w:line="240" w:before="0" w:after="0"/>
        <w:ind w:firstLine="851"/>
        <w:jc w:val="both"/>
        <w:rPr/>
      </w:pPr>
      <w:r>
        <w:rPr>
          <w:rFonts w:cs="Times New Roman" w:ascii="Times New Roman" w:hAnsi="Times New Roman"/>
          <w:sz w:val="24"/>
          <w:szCs w:val="24"/>
        </w:rPr>
        <w:t xml:space="preserve">В соседней комнате плакал ребёнок, но его плач словно существовал в отдельной вселенной, параллельной той, где убийца рассказывал брошенной женщине о своём преступлении. Не было больше ни ребёнка, ни матери, ни её невольного мужа, – только три одиночества в одной квартире, в такой же одинокой стране на такой же одинокой среди звёздных просторов планете… </w:t>
      </w:r>
    </w:p>
    <w:p>
      <w:pPr>
        <w:pStyle w:val="Normal"/>
        <w:spacing w:lineRule="auto" w:line="240" w:before="0" w:after="0"/>
        <w:ind w:firstLine="851"/>
        <w:jc w:val="both"/>
        <w:rPr/>
      </w:pPr>
      <w:r>
        <w:rPr>
          <w:rFonts w:cs="Times New Roman" w:ascii="Times New Roman" w:hAnsi="Times New Roman"/>
          <w:sz w:val="24"/>
          <w:szCs w:val="24"/>
        </w:rPr>
        <w:t xml:space="preserve">Земля моя, бедная моя земля, мячик, исхлёстанный молниями, когда же прекратится твой мучительный путь! Когда же боль и горе перестанут быть твоей сущностью, когда ты, наконец, сможешь без страха, с любовью взглянуть в глаза вечному Солнц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небе постепенно собирались неулыбчивые тучи, и мелкие капли дождя начали стучать по подоконнику. Пока Алексей рассказывал Марии об ужасе прошлой ночи, ясность оставила природу. Новый осенний день вступал в свои права, и надо было жить, вернее, продолжать своё земное существование. Надо было вставать, одеваться, идти, совершать ежедневный ритуал обыкновенных действий, слов и поступ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рия, выслушав Алексея, молча встала, собрала его одежду и положила на кровать, намекая, что пора ему уходить, после чего вышла из комнаты, – надо было кормить сына. </w:t>
      </w:r>
    </w:p>
    <w:p>
      <w:pPr>
        <w:pStyle w:val="Normal"/>
        <w:spacing w:lineRule="auto" w:line="240" w:before="0" w:after="0"/>
        <w:ind w:firstLine="851"/>
        <w:jc w:val="both"/>
        <w:rPr/>
      </w:pPr>
      <w:r>
        <w:rPr>
          <w:rFonts w:cs="Times New Roman" w:ascii="Times New Roman" w:hAnsi="Times New Roman"/>
          <w:sz w:val="24"/>
          <w:szCs w:val="24"/>
        </w:rPr>
        <w:t xml:space="preserve">Алексей одевался долго, пристально рассматривал в зеркало своё небритое лицо, тщательно причёсывался, как бедняк, пытающийся всем своим видом доказать, что у него всё нормально. </w:t>
      </w:r>
    </w:p>
    <w:p>
      <w:pPr>
        <w:pStyle w:val="Normal"/>
        <w:spacing w:lineRule="auto" w:line="240" w:before="0" w:after="0"/>
        <w:ind w:firstLine="851"/>
        <w:jc w:val="both"/>
        <w:rPr/>
      </w:pPr>
      <w:r>
        <w:rPr>
          <w:rFonts w:cs="Times New Roman" w:ascii="Times New Roman" w:hAnsi="Times New Roman"/>
          <w:sz w:val="24"/>
          <w:szCs w:val="24"/>
        </w:rPr>
        <w:t>Несколько шагов к дверям… Выйдет ли Маша попрощаться с ним? Возненавидит ли она убийцу, которому отдалась минувшей ночью? Или простит его? Тишина… Ребёнок больше не плакал. «Верно, она сына переодевает», – подумал Алексей и вышел из квартиры, стараясь не хлопать дверью.</w:t>
      </w:r>
    </w:p>
    <w:p>
      <w:pPr>
        <w:pStyle w:val="Normal"/>
        <w:spacing w:lineRule="auto" w:line="240" w:before="0" w:after="0"/>
        <w:ind w:firstLine="851"/>
        <w:jc w:val="both"/>
        <w:rPr/>
      </w:pPr>
      <w:r>
        <w:rPr>
          <w:rFonts w:cs="Times New Roman" w:ascii="Times New Roman" w:hAnsi="Times New Roman"/>
          <w:sz w:val="24"/>
          <w:szCs w:val="24"/>
        </w:rPr>
        <w:t xml:space="preserve">Под дождём, не замечая, как капли падают за ворот, Алексей шёл домой. Природа вокруг дышала неброской осенней свежестью. Неистребимый запах промокшей земли под серым небом напоминал, что жизнь продолжается, что нет такого горя, которое смогло бы прервать навсегда прекрасный путь вечных превращений, в котором лето, осень, зима и весна сменяют друг друга, на деревьях растут листья, их бьют дожди, рождаются дети и умирают старики, младенцы смеются, а матери вытирают слезы… Слеза за слезой текут из глаз Марии, качающей колыбель, капля за каплей падают на землю дождинки, жизнь за жизнью приходит в мир и уходит из мира, – и всё это именуется Бытием, и всё это мучительно, и всё это – </w:t>
      </w:r>
      <w:r>
        <w:rPr>
          <w:rFonts w:cs="Times New Roman" w:ascii="Times New Roman" w:hAnsi="Times New Roman"/>
          <w:i/>
          <w:sz w:val="24"/>
          <w:szCs w:val="24"/>
        </w:rPr>
        <w:t>прекрасно</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Алексей мог бы полюбить эту красоту, но жгучая боль раскаяния пронзала его существо и мешала чувствовать на одном уровне с природой. После вчерашней ночи юноша оторвался от жизни… «Где жизнь? Где правда?» – спрашивал себя Алексей. Эти фразы машинально повторялись в его голове, словно кто-то заставлял его произносить их снова и снова. И он шёл, опустив голову, не замечая, как редкие прохожие вокруг озабоченно спешат по своим делам, изредка бросая взгляд на одетого не по погоде молод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наконец, и материнский д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дверей толпится народ, – возможно, это очередной следственный эксперимен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гда же, наконец, эта милиция отдаст им тело отца, чтобы похоронить его по-человечески?... </w:t>
      </w:r>
    </w:p>
    <w:p>
      <w:pPr>
        <w:pStyle w:val="Normal"/>
        <w:spacing w:lineRule="auto" w:line="240" w:before="0" w:after="0"/>
        <w:ind w:firstLine="851"/>
        <w:jc w:val="both"/>
        <w:rPr/>
      </w:pPr>
      <w:r>
        <w:rPr>
          <w:rFonts w:cs="Times New Roman" w:ascii="Times New Roman" w:hAnsi="Times New Roman"/>
          <w:sz w:val="24"/>
          <w:szCs w:val="24"/>
        </w:rPr>
        <w:t xml:space="preserve">Алексей смотрел на милиционеров издалёка. Вдруг его словно ударила молния: в одном из служителей правосудия он узнал убийцу отца. Эта коренастая фигура, эти короткие волосы, толстый затылок, привычка держать руки за спи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 делать? </w:t>
      </w:r>
    </w:p>
    <w:p>
      <w:pPr>
        <w:pStyle w:val="Normal"/>
        <w:spacing w:lineRule="auto" w:line="240" w:before="0" w:after="0"/>
        <w:ind w:firstLine="851"/>
        <w:jc w:val="both"/>
        <w:rPr/>
      </w:pPr>
      <w:r>
        <w:rPr>
          <w:rFonts w:cs="Times New Roman" w:ascii="Times New Roman" w:hAnsi="Times New Roman"/>
          <w:sz w:val="24"/>
          <w:szCs w:val="24"/>
        </w:rPr>
        <w:t xml:space="preserve">Темников нащупал в кармане нож, которым вчера убил Рустама. Кровь друга, – а Алексей уже считал Рустама другом, – ещё не была отмыта с не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стить? Или сбежать? Один удар – и за все можно рассчитаться, а потом – будь что буд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как можно убивать? Вдруг этот человек – не тот убийца, а тоже невинная жертва?  </w:t>
      </w:r>
    </w:p>
    <w:p>
      <w:pPr>
        <w:pStyle w:val="Normal"/>
        <w:spacing w:lineRule="auto" w:line="240" w:before="0" w:after="0"/>
        <w:ind w:firstLine="851"/>
        <w:jc w:val="both"/>
        <w:rPr/>
      </w:pPr>
      <w:r>
        <w:rPr>
          <w:rFonts w:cs="Times New Roman" w:ascii="Times New Roman" w:hAnsi="Times New Roman"/>
          <w:sz w:val="24"/>
          <w:szCs w:val="24"/>
        </w:rPr>
        <w:t xml:space="preserve">А если – </w:t>
      </w:r>
      <w:r>
        <w:rPr>
          <w:rFonts w:cs="Times New Roman" w:ascii="Times New Roman" w:hAnsi="Times New Roman"/>
          <w:i/>
          <w:sz w:val="24"/>
          <w:szCs w:val="24"/>
        </w:rPr>
        <w:t>тот</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там Маша говорила: мужество – в умении простить… Да, я могу простить. Но что это – трусость или милосерд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ватит думать, – шагни вперед и ударь!...</w:t>
      </w:r>
    </w:p>
    <w:p>
      <w:pPr>
        <w:pStyle w:val="Normal"/>
        <w:spacing w:lineRule="auto" w:line="240" w:before="0" w:after="0"/>
        <w:ind w:firstLine="851"/>
        <w:jc w:val="both"/>
        <w:rPr/>
      </w:pPr>
      <w:r>
        <w:rPr>
          <w:rFonts w:cs="Times New Roman" w:ascii="Times New Roman" w:hAnsi="Times New Roman"/>
          <w:sz w:val="24"/>
          <w:szCs w:val="24"/>
        </w:rPr>
        <w:t xml:space="preserve">Но неожиданно убийца в форме повернул лицо назад и улыбнулся кому-то рядом. Алексею померещилось, что эта улыбка так похожа на предсмертную улыбку Рустама… Невыразимая тошнота охватила юношу, и он сломя голову помчался назад, к Марии. Рустам смотрел на него из подворотни, из серого неба, и тошнотворно улыбался... </w:t>
      </w:r>
    </w:p>
    <w:p>
      <w:pPr>
        <w:pStyle w:val="Normal"/>
        <w:spacing w:lineRule="auto" w:line="240" w:before="0" w:after="0"/>
        <w:ind w:firstLine="851"/>
        <w:jc w:val="both"/>
        <w:rPr/>
      </w:pPr>
      <w:r>
        <w:rPr>
          <w:rFonts w:cs="Times New Roman" w:ascii="Times New Roman" w:hAnsi="Times New Roman"/>
          <w:sz w:val="24"/>
          <w:szCs w:val="24"/>
        </w:rPr>
        <w:t xml:space="preserve">Вперёд, вперёд!... Прочь из ада, прочь!... Больше его </w:t>
      </w:r>
      <w:r>
        <w:rPr>
          <w:rFonts w:cs="Times New Roman" w:ascii="Times New Roman" w:hAnsi="Times New Roman"/>
          <w:i/>
          <w:sz w:val="24"/>
          <w:szCs w:val="24"/>
        </w:rPr>
        <w:t>там</w:t>
      </w:r>
      <w:r>
        <w:rPr>
          <w:rFonts w:cs="Times New Roman" w:ascii="Times New Roman" w:hAnsi="Times New Roman"/>
          <w:sz w:val="24"/>
          <w:szCs w:val="24"/>
        </w:rPr>
        <w:t xml:space="preserve"> не увидят!</w:t>
      </w:r>
    </w:p>
    <w:p>
      <w:pPr>
        <w:pStyle w:val="Normal"/>
        <w:spacing w:lineRule="auto" w:line="240" w:before="0" w:after="0"/>
        <w:ind w:firstLine="851"/>
        <w:jc w:val="both"/>
        <w:rPr/>
      </w:pPr>
      <w:r>
        <w:rPr>
          <w:rFonts w:cs="Times New Roman" w:ascii="Times New Roman" w:hAnsi="Times New Roman"/>
          <w:sz w:val="24"/>
          <w:szCs w:val="24"/>
        </w:rPr>
        <w:t>Алексей остановился только у дверей квартиры Марии. Двери не были заперты. «Наверное, я не закрыл их, а она не заметила», – подумал Алёша, отдышавшись. Он шагнул в прихожую со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а, тут двери не закрыты, а ты…</w:t>
      </w:r>
    </w:p>
    <w:p>
      <w:pPr>
        <w:pStyle w:val="Normal"/>
        <w:spacing w:lineRule="auto" w:line="240" w:before="0" w:after="0"/>
        <w:ind w:firstLine="851"/>
        <w:jc w:val="both"/>
        <w:rPr/>
      </w:pPr>
      <w:r>
        <w:rPr>
          <w:rFonts w:cs="Times New Roman" w:ascii="Times New Roman" w:hAnsi="Times New Roman"/>
          <w:sz w:val="24"/>
          <w:szCs w:val="24"/>
        </w:rPr>
        <w:t xml:space="preserve">Тут он замолчал. Крик младенца, истерично-громкий, пронзил его. «Почему Маша не успокоила его?» Алёша вошел в Машину комнату – и замер. На тщательно застеленной кровати, где несколько часов назад он спал, лежала мёртвая Мария. Вены её были перерезаны, струйка крови стекала с запястья на пол, в уже образовавшуюся большую луж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бийство? Мафия? Но тогда в комнате был бы разгром, а тут – поряд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жиданно Алексей заметил рядом с кроваткой младенца, на столике, где лежали лекарства, записку, торопливо нацарапанную Машиной рукой.</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Я всегда ненавидела самоубийство, – </w:t>
      </w:r>
      <w:r>
        <w:rPr>
          <w:rFonts w:cs="Times New Roman" w:ascii="Times New Roman" w:hAnsi="Times New Roman"/>
          <w:sz w:val="24"/>
          <w:szCs w:val="24"/>
        </w:rPr>
        <w:t>гласило письмо.–</w:t>
      </w:r>
      <w:r>
        <w:rPr>
          <w:rFonts w:cs="Times New Roman" w:ascii="Times New Roman" w:hAnsi="Times New Roman"/>
          <w:i/>
          <w:sz w:val="24"/>
          <w:szCs w:val="24"/>
        </w:rPr>
        <w:t xml:space="preserve"> Не потому, то оно губит душу, – я </w:t>
      </w:r>
      <w:r>
        <w:rPr>
          <w:rFonts w:cs="Times New Roman" w:ascii="Times New Roman" w:hAnsi="Times New Roman"/>
          <w:b/>
          <w:i/>
          <w:sz w:val="24"/>
          <w:szCs w:val="24"/>
        </w:rPr>
        <w:t>больше</w:t>
      </w:r>
      <w:r>
        <w:rPr>
          <w:rFonts w:cs="Times New Roman" w:ascii="Times New Roman" w:hAnsi="Times New Roman"/>
          <w:i/>
          <w:sz w:val="24"/>
          <w:szCs w:val="24"/>
        </w:rPr>
        <w:t xml:space="preserve"> не верю в бессмертие, – а потому, что оно причиняет боль друг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оэтому никто не должен знать о моей смерт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о ты, Алексей, узнаешь об это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ы всегда любил копаться в себе, гордился своей честью и совестью,  – я делаю ей подарок.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еперь для твоей совести готово новое роскошное пиршество.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ятного аппетита!»</w:t>
      </w:r>
    </w:p>
    <w:p>
      <w:pPr>
        <w:pStyle w:val="Normal"/>
        <w:spacing w:lineRule="auto" w:line="240" w:before="0" w:after="0"/>
        <w:ind w:firstLine="851"/>
        <w:jc w:val="both"/>
        <w:rPr/>
      </w:pPr>
      <w:r>
        <w:rPr>
          <w:rFonts w:cs="Times New Roman" w:ascii="Times New Roman" w:hAnsi="Times New Roman"/>
          <w:sz w:val="24"/>
          <w:szCs w:val="24"/>
        </w:rPr>
        <w:t>«Всё. Всё кончено. Дальше бежать некуда», – метались мысли в голове Алексея. Казалось, он ощущал, как мысли бьются изнутри о стенки его чере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надо жить. Надо спасаться. Тут я больше не останусь. К кому идти? Только к дяде».</w:t>
      </w:r>
    </w:p>
    <w:p>
      <w:pPr>
        <w:pStyle w:val="Normal"/>
        <w:spacing w:lineRule="auto" w:line="240" w:before="0" w:after="0"/>
        <w:ind w:firstLine="851"/>
        <w:jc w:val="both"/>
        <w:rPr/>
      </w:pPr>
      <w:r>
        <w:rPr>
          <w:rFonts w:cs="Times New Roman" w:ascii="Times New Roman" w:hAnsi="Times New Roman"/>
          <w:sz w:val="24"/>
          <w:szCs w:val="24"/>
        </w:rPr>
        <w:t xml:space="preserve">И Алексей, утерев пот с горячего лба, шатающейся походкой спустился по лестнице Машиного дома и направился к дяде, на конспиративную квартиру, чтобы получить наконец дельный совет. </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 *</w:t>
      </w:r>
    </w:p>
    <w:p>
      <w:pPr>
        <w:pStyle w:val="Style13"/>
        <w:spacing w:lineRule="auto" w:line="240" w:before="0" w:after="0"/>
        <w:ind w:left="47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уть к дяде был долог и труден. Алексею постоянно мерещилось, что кто-то смотрит на него из каждой подворотни, что некие мстители готовы в любой момент наброситься на него… Страшнее всего было понимать, что двадцатилетний юноша-библиотекарь, типичный «ботаник» и «маменькин сынок», заслужил эту месть, что на его совести – две смерти. </w:t>
      </w:r>
    </w:p>
    <w:p>
      <w:pPr>
        <w:pStyle w:val="Normal"/>
        <w:spacing w:lineRule="auto" w:line="240" w:before="0" w:after="0"/>
        <w:ind w:firstLine="851"/>
        <w:jc w:val="both"/>
        <w:rPr/>
      </w:pPr>
      <w:r>
        <w:rPr>
          <w:rFonts w:cs="Times New Roman" w:ascii="Times New Roman" w:hAnsi="Times New Roman"/>
          <w:sz w:val="24"/>
          <w:szCs w:val="24"/>
        </w:rPr>
        <w:t xml:space="preserve">Знает ли Клавдий Григорьевич обо всём произошедшем? Как дядя встретит его? Злобой? Насмешкой? Приветом? Алексею было уже всё равно. Всё равно. Жизнь продолжалась, но вдруг потеряла направление – жить было </w:t>
      </w:r>
      <w:r>
        <w:rPr>
          <w:rFonts w:cs="Times New Roman" w:ascii="Times New Roman" w:hAnsi="Times New Roman"/>
          <w:i/>
          <w:sz w:val="24"/>
          <w:szCs w:val="24"/>
        </w:rPr>
        <w:t>некуд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Дядя отворил Алексею дверь с обычной своей наполовину сострадательной, наполовину издевательской улыбкой.</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бя ещё не арестова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лексей замер от этого вопроса, как вкопанный. Ответить он не мог.</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а твой арест выдан ордер. Да проходи, не стой на пороге, об этой квартире </w:t>
      </w:r>
      <w:r>
        <w:rPr>
          <w:rFonts w:cs="Times New Roman" w:ascii="Times New Roman" w:hAnsi="Times New Roman"/>
          <w:i/>
          <w:sz w:val="24"/>
          <w:szCs w:val="24"/>
        </w:rPr>
        <w:t>там</w:t>
      </w:r>
      <w:r>
        <w:rPr>
          <w:rFonts w:cs="Times New Roman" w:ascii="Times New Roman" w:hAnsi="Times New Roman"/>
          <w:sz w:val="24"/>
          <w:szCs w:val="24"/>
        </w:rPr>
        <w:t xml:space="preserve"> ещё не знают… Мы сегодня обсуждаем, как вести себя дальше. Видимо, придётся эмигрировать…</w:t>
      </w:r>
    </w:p>
    <w:p>
      <w:pPr>
        <w:pStyle w:val="Normal"/>
        <w:spacing w:lineRule="auto" w:line="240" w:before="0" w:after="0"/>
        <w:ind w:firstLine="851"/>
        <w:jc w:val="both"/>
        <w:rPr/>
      </w:pPr>
      <w:r>
        <w:rPr>
          <w:rFonts w:cs="Times New Roman" w:ascii="Times New Roman" w:hAnsi="Times New Roman"/>
          <w:sz w:val="24"/>
          <w:szCs w:val="24"/>
        </w:rPr>
        <w:t>В ушах Алеши раздался странный шум, – треск ломающейся Родины. Юноша молча прошёл в большую, плохо прибранную дядину комнату. Там уже собрались все участники вчерашних событий. Они горячо спорили о произошедшем. Но, когда среди них появился Алексей, все как один притихли, а какой-то юнец с горячечно полыхающим лицом даже попытался привс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 наш «герой», – прозмеил дядя.</w:t>
      </w:r>
    </w:p>
    <w:p>
      <w:pPr>
        <w:pStyle w:val="Normal"/>
        <w:spacing w:lineRule="auto" w:line="240" w:before="0" w:after="0"/>
        <w:ind w:firstLine="851"/>
        <w:jc w:val="both"/>
        <w:rPr/>
      </w:pPr>
      <w:r>
        <w:rPr>
          <w:rFonts w:cs="Times New Roman" w:ascii="Times New Roman" w:hAnsi="Times New Roman"/>
          <w:sz w:val="24"/>
          <w:szCs w:val="24"/>
        </w:rPr>
        <w:t xml:space="preserve">Герой? Убийца? Дурак? Кто он такой, кем его считают бывшие друзья? Алёша тихо сел на расшатанный стул и начал слушать речи заговорщ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ногие из них принимали самое действенное участие в его судьбе: кто-то советовал ему «для общего блага» убить себя, оставив записку, чтобы мафия сочла произошедшее плодом душевной болезни; кто-то предлагал бежать. </w:t>
      </w:r>
    </w:p>
    <w:p>
      <w:pPr>
        <w:pStyle w:val="Normal"/>
        <w:spacing w:lineRule="auto" w:line="240" w:before="0" w:after="0"/>
        <w:ind w:firstLine="851"/>
        <w:jc w:val="both"/>
        <w:rPr/>
      </w:pPr>
      <w:r>
        <w:rPr>
          <w:rFonts w:cs="Times New Roman" w:ascii="Times New Roman" w:hAnsi="Times New Roman"/>
          <w:sz w:val="24"/>
          <w:szCs w:val="24"/>
        </w:rPr>
        <w:t xml:space="preserve">Один юнец, опьянённый временем, восхищался Алексеем, как человеком, сумевшим решиться на </w:t>
      </w:r>
      <w:r>
        <w:rPr>
          <w:rFonts w:cs="Times New Roman" w:ascii="Times New Roman" w:hAnsi="Times New Roman"/>
          <w:i/>
          <w:sz w:val="24"/>
          <w:szCs w:val="24"/>
        </w:rPr>
        <w:t>поступок</w:t>
      </w:r>
      <w:r>
        <w:rPr>
          <w:rFonts w:cs="Times New Roman" w:ascii="Times New Roman" w:hAnsi="Times New Roman"/>
          <w:sz w:val="24"/>
          <w:szCs w:val="24"/>
        </w:rPr>
        <w:t>. Кстати, дядя поддерживал этого юнца, подтверждая, что убийство и рождение – это великие события, которые Бог совершает нашими руками. Обычному человеку это не под силу.</w:t>
      </w:r>
    </w:p>
    <w:p>
      <w:pPr>
        <w:pStyle w:val="Normal"/>
        <w:spacing w:lineRule="auto" w:line="240" w:before="0" w:after="0"/>
        <w:ind w:firstLine="851"/>
        <w:jc w:val="both"/>
        <w:rPr/>
      </w:pPr>
      <w:r>
        <w:rPr>
          <w:rFonts w:cs="Times New Roman" w:ascii="Times New Roman" w:hAnsi="Times New Roman"/>
          <w:sz w:val="24"/>
          <w:szCs w:val="24"/>
        </w:rPr>
        <w:t xml:space="preserve">Алексею становилось тошно от этих речей. Ему казалось, что все эти люди не понимают его, обсуждают его судьбу заочно, не зная его души, вернее – того, что от неё осталось... Тем не менее он не вступал в беседу, не старался прервать демагогов. Он теперь – только наблюдатель при собственной судьбе. </w:t>
      </w:r>
    </w:p>
    <w:p>
      <w:pPr>
        <w:pStyle w:val="Normal"/>
        <w:spacing w:lineRule="auto" w:line="240" w:before="0" w:after="0"/>
        <w:ind w:firstLine="851"/>
        <w:jc w:val="both"/>
        <w:rPr/>
      </w:pPr>
      <w:r>
        <w:rPr>
          <w:rFonts w:cs="Times New Roman" w:ascii="Times New Roman" w:hAnsi="Times New Roman"/>
          <w:sz w:val="24"/>
          <w:szCs w:val="24"/>
        </w:rPr>
        <w:t xml:space="preserve">Довольно с него поступков и ре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ем он стал из-за них? Сказочным Пьеро с кинжалом? Марионеткой, плачущей кровь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вольно! </w:t>
      </w:r>
    </w:p>
    <w:p>
      <w:pPr>
        <w:pStyle w:val="Normal"/>
        <w:spacing w:lineRule="auto" w:line="240" w:before="0" w:after="0"/>
        <w:ind w:firstLine="851"/>
        <w:jc w:val="both"/>
        <w:rPr/>
      </w:pPr>
      <w:r>
        <w:rPr>
          <w:rFonts w:cs="Times New Roman" w:ascii="Times New Roman" w:hAnsi="Times New Roman"/>
          <w:sz w:val="24"/>
          <w:szCs w:val="24"/>
        </w:rPr>
        <w:t>Теперь он хотел быть, как все, плыть по течению, – оно само на берег вынес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ечеру заговорщики решили, что Алексею следует бежать в Казахстан. Дядя обещал снарядить его в дорогу, сделать фальшивый паспорт и помочь перейти границу. Там можно было начать новую жизн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вую жизн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ти слова эхом отдавались в душе юноши, эмигрирующего из одной жизни в другую. </w:t>
      </w:r>
    </w:p>
    <w:p>
      <w:pPr>
        <w:pStyle w:val="Normal"/>
        <w:spacing w:lineRule="auto" w:line="240" w:before="0" w:after="0"/>
        <w:ind w:firstLine="851"/>
        <w:jc w:val="both"/>
        <w:rPr/>
      </w:pPr>
      <w:r>
        <w:rPr>
          <w:rFonts w:cs="Times New Roman" w:ascii="Times New Roman" w:hAnsi="Times New Roman"/>
          <w:sz w:val="24"/>
          <w:szCs w:val="24"/>
        </w:rPr>
        <w:t xml:space="preserve">В любом случае в этом городе ему делать было больше нечего. Никто не хотел, чтобы его просто прихлопнули, как муху, – а это могли теперь сделать как мафиози, как власть, так и бывшие друзья по заговору. Мстить тоже было невозможно, а главное – не нужно. Алёша наконец понял, что убийцы отца, как бы ни сложилась их судьба, уже наказаны, – наказаны виной и смертью их </w:t>
      </w:r>
      <w:r>
        <w:rPr>
          <w:rFonts w:cs="Times New Roman" w:ascii="Times New Roman" w:hAnsi="Times New Roman"/>
          <w:i/>
          <w:sz w:val="24"/>
          <w:szCs w:val="24"/>
        </w:rPr>
        <w:t>брата человека</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Точно так же наказан и сам Алексей. Ему долго ещё не освободиться от этого бремени.</w:t>
      </w:r>
    </w:p>
    <w:p>
      <w:pPr>
        <w:pStyle w:val="Normal"/>
        <w:spacing w:lineRule="auto" w:line="240" w:before="0" w:after="0"/>
        <w:ind w:left="3683" w:firstLine="5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left="3683" w:firstLine="5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 окном темнело. Идти домой было опасно, – мстители могли подстерегать на каждом углу. Отправляться в путь толпой значило привлечь к себе внимание. Поэтому дядя предложил племяннику взять с собой пистолет и идти осторожно, постоянно оглядываясь на сообщников, которые будут следовать сзади, на некотором расстоянии. Алёша с безучастным видом положил оружие в карман и спустился по лестн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оило ему пройти несколько улиц, как позади него раздались шаги. Алексей обернулся – и увидел преследователя. Это был тот же самый коренастый мужчина, которого юноша видел на месте убийства отца! </w:t>
      </w:r>
    </w:p>
    <w:p>
      <w:pPr>
        <w:pStyle w:val="Normal"/>
        <w:spacing w:lineRule="auto" w:line="240" w:before="0" w:after="0"/>
        <w:ind w:firstLine="851"/>
        <w:jc w:val="both"/>
        <w:rPr/>
      </w:pPr>
      <w:r>
        <w:rPr>
          <w:rFonts w:cs="Times New Roman" w:ascii="Times New Roman" w:hAnsi="Times New Roman"/>
          <w:sz w:val="24"/>
          <w:szCs w:val="24"/>
        </w:rPr>
        <w:t xml:space="preserve">Темников завернул за угол и спрятался в подъезде. Преследователь подошёл близко к нему. Внезапно молодой мститель, в решающую минуту почти забывший о милосердии, выскочил из темноты – и ударил убийцу отца сзади по голове. Тот свалился на землю – неуклюже, как мешок с тряпьём. Издалека доносился звук шагов – к Алексею спешили сообщники. Надо было стрелять! </w:t>
      </w:r>
    </w:p>
    <w:p>
      <w:pPr>
        <w:pStyle w:val="Normal"/>
        <w:spacing w:lineRule="auto" w:line="240" w:before="0" w:after="0"/>
        <w:ind w:firstLine="851"/>
        <w:jc w:val="both"/>
        <w:rPr/>
      </w:pPr>
      <w:r>
        <w:rPr>
          <w:rFonts w:cs="Times New Roman" w:ascii="Times New Roman" w:hAnsi="Times New Roman"/>
          <w:sz w:val="24"/>
          <w:szCs w:val="24"/>
        </w:rPr>
        <w:t xml:space="preserve">Прежде чем нажать на курок, Темников захотел увидеть лицо того, кто убил его отца… Убийца взглянул на него испуганными глазами – белёсыми, цвета тающего снега. Алексей увидел чёрную шапку волос на прямоугольной голове и огрубнувшее, но жалкое лиц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темноты откуда-то сверху смотрело улыбающееся лицо Руста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о стреля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льзя, нельзя!»– шептал жалкий убий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льз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овь двух человек уже лежит на совести юноши-книжника, кровь двух живых душ!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льзя! </w:t>
      </w:r>
    </w:p>
    <w:p>
      <w:pPr>
        <w:pStyle w:val="Normal"/>
        <w:spacing w:lineRule="auto" w:line="240" w:before="0" w:after="0"/>
        <w:ind w:firstLine="851"/>
        <w:jc w:val="both"/>
        <w:rPr/>
      </w:pPr>
      <w:r>
        <w:rPr>
          <w:rFonts w:cs="Times New Roman" w:ascii="Times New Roman" w:hAnsi="Times New Roman"/>
          <w:sz w:val="24"/>
          <w:szCs w:val="24"/>
        </w:rPr>
        <w:t>Вереница смертей проносится перед глазами Алексея… Если он убьёт киллера, цепочка эта завершится или продолж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 стрелять или н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льзя! </w:t>
      </w:r>
    </w:p>
    <w:p>
      <w:pPr>
        <w:pStyle w:val="Normal"/>
        <w:spacing w:lineRule="auto" w:line="240" w:before="0" w:after="0"/>
        <w:ind w:firstLine="851"/>
        <w:jc w:val="both"/>
        <w:rPr/>
      </w:pPr>
      <w:r>
        <w:rPr>
          <w:rFonts w:cs="Times New Roman" w:ascii="Times New Roman" w:hAnsi="Times New Roman"/>
          <w:sz w:val="24"/>
          <w:szCs w:val="24"/>
        </w:rPr>
        <w:t xml:space="preserve">Этот человек застрелил отца. Он дал толчок всему тому аду, что творился последние несколько дн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 нельзя!</w:t>
      </w:r>
    </w:p>
    <w:p>
      <w:pPr>
        <w:pStyle w:val="Normal"/>
        <w:spacing w:lineRule="auto" w:line="240" w:before="0" w:after="0"/>
        <w:ind w:firstLine="851"/>
        <w:jc w:val="both"/>
        <w:rPr/>
      </w:pPr>
      <w:r>
        <w:rPr>
          <w:rFonts w:cs="Times New Roman" w:ascii="Times New Roman" w:hAnsi="Times New Roman"/>
          <w:sz w:val="24"/>
          <w:szCs w:val="24"/>
        </w:rPr>
        <w:t xml:space="preserve">Алексей выпустил киллера, шепнул ему: «Беги!» – и позволил ему убежать во тьму, подальше. Потом – выпалил в сумрак наугад. Тут же тишину прорезали звуки чужих выстрелов – сообщники, думая, что спасают жизнь Алексея, стреляли тоже. </w:t>
      </w:r>
    </w:p>
    <w:p>
      <w:pPr>
        <w:pStyle w:val="Normal"/>
        <w:spacing w:lineRule="auto" w:line="240" w:before="0" w:after="0"/>
        <w:ind w:firstLine="851"/>
        <w:jc w:val="both"/>
        <w:rPr/>
      </w:pPr>
      <w:r>
        <w:rPr>
          <w:rFonts w:cs="Times New Roman" w:ascii="Times New Roman" w:hAnsi="Times New Roman"/>
          <w:sz w:val="24"/>
          <w:szCs w:val="24"/>
        </w:rPr>
        <w:t xml:space="preserve">Дядя вышел из полумрака быстрыми шагами, взял Алексея за руку и повёл за собой – в конец улицы, где под фонарём лежало мёртвое тело киллера. Чья-то пуля попала ему прямо в сердце. Мафиози умер мгновенно, без бо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трелял? Стрелял? – спросил дядя нерв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Не знаю… – запутался Алексей.</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стрелял, я слышал это. Ну что ж, – твой враг убит, радуйся. Будем верить, что это </w:t>
      </w:r>
      <w:r>
        <w:rPr>
          <w:rFonts w:cs="Times New Roman" w:ascii="Times New Roman" w:hAnsi="Times New Roman"/>
          <w:i/>
          <w:sz w:val="24"/>
          <w:szCs w:val="24"/>
        </w:rPr>
        <w:t>твоя</w:t>
      </w:r>
      <w:r>
        <w:rPr>
          <w:rFonts w:cs="Times New Roman" w:ascii="Times New Roman" w:hAnsi="Times New Roman"/>
          <w:sz w:val="24"/>
          <w:szCs w:val="24"/>
        </w:rPr>
        <w:t xml:space="preserve"> пу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дние слова дядя тонули в тишине, затопившей мозг Алексея. </w:t>
      </w:r>
    </w:p>
    <w:p>
      <w:pPr>
        <w:pStyle w:val="Normal"/>
        <w:spacing w:lineRule="auto" w:line="240" w:before="0" w:after="0"/>
        <w:ind w:firstLine="851"/>
        <w:jc w:val="both"/>
        <w:rPr/>
      </w:pPr>
      <w:r>
        <w:rPr>
          <w:rFonts w:cs="Times New Roman" w:ascii="Times New Roman" w:hAnsi="Times New Roman"/>
          <w:sz w:val="24"/>
          <w:szCs w:val="24"/>
        </w:rPr>
        <w:t>«Совершилось!» – повторял про себя Алёша. – «Дело соверше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от, кто убивал, убит сам. Смерть наказуема смертью. Кровь отца отомще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кровь Рустама? </w:t>
      </w:r>
    </w:p>
    <w:p>
      <w:pPr>
        <w:pStyle w:val="Normal"/>
        <w:spacing w:lineRule="auto" w:line="240" w:before="0" w:after="0"/>
        <w:ind w:firstLine="851"/>
        <w:jc w:val="both"/>
        <w:rPr/>
      </w:pPr>
      <w:r>
        <w:rPr>
          <w:rFonts w:cs="Times New Roman" w:ascii="Times New Roman" w:hAnsi="Times New Roman"/>
          <w:sz w:val="24"/>
          <w:szCs w:val="24"/>
        </w:rPr>
        <w:t>Чем за неё будет наказан сам Тем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то убийство наказуемо жизнью. </w:t>
      </w:r>
    </w:p>
    <w:p>
      <w:pPr>
        <w:pStyle w:val="Normal"/>
        <w:spacing w:lineRule="auto" w:line="240" w:before="0" w:after="0"/>
        <w:ind w:firstLine="851"/>
        <w:jc w:val="both"/>
        <w:rPr/>
      </w:pPr>
      <w:r>
        <w:rPr>
          <w:rFonts w:cs="Times New Roman" w:ascii="Times New Roman" w:hAnsi="Times New Roman"/>
          <w:sz w:val="24"/>
          <w:szCs w:val="24"/>
        </w:rPr>
        <w:t xml:space="preserve">Жить без света, без семьи, без любви, без родины, без жизни – вот удел Алексея тепер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это тоже – совершило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это тоже надо принять, как принимают см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адо было срочно бежать из города. Дело слишком серьёзно: вызов брошен двум могущественным структурам, – власти и мафии, и ещё неизвестно, какая из них опаснее и какая нанесёт удар первой.</w:t>
      </w:r>
    </w:p>
    <w:p>
      <w:pPr>
        <w:pStyle w:val="Normal"/>
        <w:spacing w:lineRule="auto" w:line="240" w:before="0" w:after="0"/>
        <w:ind w:firstLine="851"/>
        <w:jc w:val="both"/>
        <w:rPr/>
      </w:pPr>
      <w:r>
        <w:rPr>
          <w:rFonts w:cs="Times New Roman" w:ascii="Times New Roman" w:hAnsi="Times New Roman"/>
          <w:sz w:val="24"/>
          <w:szCs w:val="24"/>
        </w:rPr>
        <w:t>Но Алексею было необходимо перед отъездом встретиться с последним человеком, с которым он мог ещё говорить искренне, – с матерью.</w:t>
      </w:r>
    </w:p>
    <w:p>
      <w:pPr>
        <w:pStyle w:val="Normal"/>
        <w:spacing w:lineRule="auto" w:line="240" w:before="0" w:after="0"/>
        <w:ind w:firstLine="851"/>
        <w:jc w:val="both"/>
        <w:rPr/>
      </w:pPr>
      <w:r>
        <w:rPr>
          <w:rFonts w:cs="Times New Roman" w:ascii="Times New Roman" w:hAnsi="Times New Roman"/>
          <w:sz w:val="24"/>
          <w:szCs w:val="24"/>
        </w:rPr>
        <w:t>Тайком как от мафии, так и от дяди, окольными маршрутами он пробрался к материнскому дому. Мама встретила его молчанием, – она словно не поняла, что за человек, небритый, растрёпанный, огрубевший душой и телом, стоит перед ней. Она сидела на кровати, то сминая, то расправляя покрывало, чтобы хоть как-то занять слабеющий ум.</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что ты не поймёшь меня, – шептал ей Темников. – Но только ты можешь меня простить. Некоторые люди предлагали мне своё прощение, некоторые – кричали, что я недостоин милости. Но все они были самозванцами. Я не просил у них прощения. Я попрошу его только у того, кто может мне его дать – простить меня </w:t>
      </w:r>
      <w:r>
        <w:rPr>
          <w:rFonts w:cs="Times New Roman" w:ascii="Times New Roman" w:hAnsi="Times New Roman"/>
          <w:i/>
          <w:sz w:val="24"/>
          <w:szCs w:val="24"/>
        </w:rPr>
        <w:t>просто так</w:t>
      </w:r>
      <w:r>
        <w:rPr>
          <w:rFonts w:cs="Times New Roman" w:ascii="Times New Roman" w:hAnsi="Times New Roman"/>
          <w:sz w:val="24"/>
          <w:szCs w:val="24"/>
        </w:rPr>
        <w:t xml:space="preserve">, а не требовать, чтобы я сначала встал перед ним на колени. </w:t>
      </w:r>
    </w:p>
    <w:p>
      <w:pPr>
        <w:pStyle w:val="Normal"/>
        <w:spacing w:lineRule="auto" w:line="240" w:before="0" w:after="0"/>
        <w:ind w:firstLine="851"/>
        <w:jc w:val="both"/>
        <w:rPr/>
      </w:pPr>
      <w:r>
        <w:rPr>
          <w:rFonts w:cs="Times New Roman" w:ascii="Times New Roman" w:hAnsi="Times New Roman"/>
          <w:sz w:val="24"/>
          <w:szCs w:val="24"/>
        </w:rPr>
        <w:t xml:space="preserve">И я иду к тебе, и прошу прощения у тебя, перед которой – </w:t>
      </w:r>
      <w:r>
        <w:rPr>
          <w:rFonts w:cs="Times New Roman" w:ascii="Times New Roman" w:hAnsi="Times New Roman"/>
          <w:i/>
          <w:sz w:val="24"/>
          <w:szCs w:val="24"/>
        </w:rPr>
        <w:t>единственной</w:t>
      </w:r>
      <w:r>
        <w:rPr>
          <w:rFonts w:cs="Times New Roman" w:ascii="Times New Roman" w:hAnsi="Times New Roman"/>
          <w:sz w:val="24"/>
          <w:szCs w:val="24"/>
        </w:rPr>
        <w:t xml:space="preserve"> – не виновен… Я знаю, что, когда весь наш город, вся Сибирь, вся Россия, весь мир будут рушиться, распадаться, погибать под обломками старых, заржавленных истин, только одно уцелеет, только одно сохранит свою ценность и силу – твоё молчание, покорное, безропотное молчание женщины, потерявшей всё и всё благословившей…Перед этим молчанием я склоняю голов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лышишь ли ты мен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что ты мне сможешь ответить?...»</w:t>
      </w:r>
    </w:p>
    <w:p>
      <w:pPr>
        <w:pStyle w:val="Normal"/>
        <w:spacing w:lineRule="auto" w:line="240" w:before="0" w:after="0"/>
        <w:ind w:firstLine="851"/>
        <w:jc w:val="both"/>
        <w:rPr/>
      </w:pPr>
      <w:r>
        <w:rPr>
          <w:rFonts w:cs="Times New Roman" w:ascii="Times New Roman" w:hAnsi="Times New Roman"/>
          <w:sz w:val="24"/>
          <w:szCs w:val="24"/>
        </w:rPr>
        <w:t>«Да, – ответила мать, – да», – и продолжила руками складывать кисти от покрывала на постели в один ряд – «для порядка».</w:t>
      </w:r>
    </w:p>
    <w:p>
      <w:pPr>
        <w:pStyle w:val="Style13"/>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 *</w:t>
      </w:r>
    </w:p>
    <w:p>
      <w:pPr>
        <w:pStyle w:val="Style13"/>
        <w:spacing w:lineRule="auto" w:line="240" w:before="0" w:after="0"/>
        <w:ind w:left="4043" w:firstLine="2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Что можно сказать дальше? Что добавить ещё к этому тяжёлому и горькому рассказу? </w:t>
      </w:r>
    </w:p>
    <w:p>
      <w:pPr>
        <w:pStyle w:val="Normal"/>
        <w:spacing w:lineRule="auto" w:line="240" w:before="0" w:after="0"/>
        <w:ind w:firstLine="851"/>
        <w:jc w:val="both"/>
        <w:rPr/>
      </w:pPr>
      <w:r>
        <w:rPr>
          <w:rFonts w:cs="Times New Roman" w:ascii="Times New Roman" w:hAnsi="Times New Roman"/>
          <w:sz w:val="24"/>
          <w:szCs w:val="24"/>
        </w:rPr>
        <w:t xml:space="preserve">Через несколько дней, серым октябрьским утром, Алексей стоял на границе с Казахстаном. Он уходил – навсегда. Что его ждало, что он оставлял на родине, – знал один Темников, и больше никому он не смел сообщить об этом. Незримая стена встала между ним и старым миром. </w:t>
      </w:r>
    </w:p>
    <w:p>
      <w:pPr>
        <w:pStyle w:val="Normal"/>
        <w:spacing w:lineRule="auto" w:line="240" w:before="0" w:after="0"/>
        <w:ind w:firstLine="851"/>
        <w:jc w:val="both"/>
        <w:rPr/>
      </w:pPr>
      <w:r>
        <w:rPr>
          <w:rFonts w:cs="Times New Roman" w:ascii="Times New Roman" w:hAnsi="Times New Roman"/>
          <w:sz w:val="24"/>
          <w:szCs w:val="24"/>
        </w:rPr>
        <w:t>Дядя провожал Алексея в дорогу. «Я сделал для тебя всё, что мог, – сказал юноше Клавдий Григорьевич. – У тебя есть солидная сумма казахских денег, паспорт и всё остальное, чтобы выжить на первых порах. Ты знаешь, к кому идти, у кого просить помощи. А меня – забудь. Я останусь здесь, чтобы бороться дальше. Я тебе больше не нужен. Считай, что меня – нет».</w:t>
      </w:r>
    </w:p>
    <w:p>
      <w:pPr>
        <w:pStyle w:val="Normal"/>
        <w:spacing w:lineRule="auto" w:line="240" w:before="0" w:after="0"/>
        <w:ind w:firstLine="851"/>
        <w:jc w:val="both"/>
        <w:rPr/>
      </w:pPr>
      <w:r>
        <w:rPr>
          <w:rFonts w:cs="Times New Roman" w:ascii="Times New Roman" w:hAnsi="Times New Roman"/>
          <w:sz w:val="24"/>
          <w:szCs w:val="24"/>
        </w:rPr>
        <w:t xml:space="preserve">«А его не было и раньше», – подумал Темников. Всё произошедшее, – кровь, безумие, убийства, самоубийства и любовь, ставшая первой и, вероятно, последней, – мелькало в памяти, как сновидения, как долгий кошмарный сон, от которого надо было проснуть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изнь кончала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здравствует новая жизнь!</w:t>
      </w:r>
    </w:p>
    <w:p>
      <w:pPr>
        <w:pStyle w:val="Normal"/>
        <w:spacing w:lineRule="auto" w:line="240" w:before="0" w:after="0"/>
        <w:ind w:firstLine="851"/>
        <w:jc w:val="both"/>
        <w:rPr/>
      </w:pPr>
      <w:r>
        <w:rPr>
          <w:rFonts w:cs="Times New Roman" w:ascii="Times New Roman" w:hAnsi="Times New Roman"/>
          <w:sz w:val="24"/>
          <w:szCs w:val="24"/>
        </w:rPr>
        <w:t xml:space="preserve">Алексей пожал руку дяде и зашагал по серой, никем не контролируемой степи. Неподалеку текла такая же серая пересыхающая речонка без названия. Алексей нащупал за пазухой свёрнутые квадратиком листы бумаги, – это была символистская поэма, которую он писал с дядей. Её Алексей носил с собой все эти страшные дни, как символ ве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м мне это теперь? </w:t>
      </w:r>
    </w:p>
    <w:p>
      <w:pPr>
        <w:pStyle w:val="Normal"/>
        <w:spacing w:lineRule="auto" w:line="240" w:before="0" w:after="0"/>
        <w:ind w:firstLine="851"/>
        <w:jc w:val="both"/>
        <w:rPr/>
      </w:pPr>
      <w:r>
        <w:rPr>
          <w:rFonts w:cs="Times New Roman" w:ascii="Times New Roman" w:hAnsi="Times New Roman"/>
          <w:sz w:val="24"/>
          <w:szCs w:val="24"/>
        </w:rPr>
        <w:t xml:space="preserve">Алексей выбросил поэму в речку. Листки уплыли по реке, как кораблики, и чернила на них постепенно расползлись в неясные иероглифы. «Так же расползётся и моя судьба,– подумал Алеша. – Какая вода в реке стала холодная… Скоро настанет зим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сли о приближении зимы, суровой и длинной, заняли собой все существо раба Божия Алексея Тем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льше думать было не о чем.</w:t>
      </w:r>
    </w:p>
    <w:p>
      <w:pPr>
        <w:pStyle w:val="Style15"/>
        <w:spacing w:before="0" w:after="0"/>
        <w:rPr>
          <w:rFonts w:ascii="Times New Roman" w:hAnsi="Times New Roman" w:cs="Times New Roman"/>
          <w:b/>
          <w:b/>
          <w:bCs/>
          <w:i/>
          <w:i/>
          <w:iCs/>
          <w:sz w:val="24"/>
          <w:szCs w:val="24"/>
        </w:rPr>
      </w:pPr>
      <w:r>
        <w:rPr>
          <w:rFonts w:cs="Times New Roman"/>
          <w:b/>
          <w:bCs/>
          <w:i/>
          <w:iCs/>
          <w:sz w:val="24"/>
          <w:szCs w:val="24"/>
        </w:rPr>
      </w:r>
    </w:p>
    <w:p>
      <w:pPr>
        <w:pStyle w:val="Style15"/>
        <w:spacing w:before="0" w:after="0"/>
        <w:ind w:firstLine="567"/>
        <w:jc w:val="center"/>
        <w:rPr>
          <w:b/>
          <w:b/>
          <w:bCs/>
          <w:i/>
          <w:i/>
          <w:iCs/>
        </w:rPr>
      </w:pPr>
      <w:r>
        <w:rPr>
          <w:b/>
          <w:bCs/>
          <w:i/>
          <w:iCs/>
        </w:rPr>
        <w:t>Песнь благодарения</w:t>
      </w:r>
    </w:p>
    <w:p>
      <w:pPr>
        <w:pStyle w:val="Style15"/>
        <w:spacing w:before="0" w:after="0"/>
        <w:ind w:firstLine="567"/>
        <w:jc w:val="center"/>
        <w:rPr>
          <w:b/>
          <w:b/>
          <w:bCs/>
          <w:i/>
          <w:i/>
          <w:iCs/>
        </w:rPr>
      </w:pPr>
      <w:r>
        <w:rPr>
          <w:b/>
          <w:bCs/>
          <w:i/>
          <w:iCs/>
        </w:rPr>
      </w:r>
    </w:p>
    <w:p>
      <w:pPr>
        <w:pStyle w:val="Style15"/>
        <w:spacing w:before="0" w:after="0"/>
        <w:jc w:val="center"/>
        <w:rPr>
          <w:b/>
          <w:b/>
          <w:i/>
          <w:i/>
        </w:rPr>
      </w:pPr>
      <w:r>
        <w:rPr>
          <w:b/>
          <w:i/>
        </w:rPr>
        <w:t>(отрывок из поэмы Алексея Темникова «За последним рубежом»)</w:t>
      </w:r>
    </w:p>
    <w:p>
      <w:pPr>
        <w:pStyle w:val="Style15"/>
        <w:spacing w:before="0" w:after="0"/>
        <w:ind w:firstLine="567"/>
        <w:rPr>
          <w:b/>
          <w:b/>
          <w:i/>
          <w:i/>
        </w:rPr>
      </w:pPr>
      <w:r>
        <w:rPr>
          <w:b/>
          <w:i/>
        </w:rPr>
      </w:r>
    </w:p>
    <w:p>
      <w:pPr>
        <w:pStyle w:val="Style15"/>
        <w:spacing w:before="0" w:after="0"/>
        <w:ind w:firstLine="567"/>
        <w:jc w:val="both"/>
        <w:rPr/>
      </w:pPr>
      <w:r>
        <w:rPr>
          <w:b/>
          <w:i/>
        </w:rPr>
        <w:t>Довольно песен о боли и страдании, довольно бунта и мятежных слов! Новую песнь – песнь благодарения – начинаю я отныне. Пусть всё, что я испытал в своей жизни, получит от меня дар благодарных звуков.</w:t>
      </w:r>
    </w:p>
    <w:p>
      <w:pPr>
        <w:pStyle w:val="Style15"/>
        <w:spacing w:before="0" w:after="0"/>
        <w:ind w:firstLine="567"/>
        <w:jc w:val="both"/>
        <w:rPr>
          <w:b/>
          <w:b/>
          <w:i/>
          <w:i/>
        </w:rPr>
      </w:pPr>
      <w:r>
        <w:rPr>
          <w:b/>
          <w:i/>
        </w:rPr>
        <w:t>И я запеваю песню, исполнять которую должен не устами, а всем существом, всей жизнью своею:</w:t>
      </w:r>
    </w:p>
    <w:p>
      <w:pPr>
        <w:pStyle w:val="Style15"/>
        <w:spacing w:before="0" w:after="0"/>
        <w:ind w:firstLine="567"/>
        <w:jc w:val="both"/>
        <w:rPr/>
      </w:pPr>
      <w:r>
        <w:rPr>
          <w:b/>
          <w:i/>
        </w:rPr>
        <w:t xml:space="preserve">– </w:t>
      </w:r>
      <w:r>
        <w:rPr>
          <w:b/>
          <w:i/>
        </w:rPr>
        <w:t>Благодарю тебя, Жизнь, за дары и наказания твои. Да благословенна будет твоя тяжесть, воспитывающая во мне силу, и лёгкость твоя, дающая мне возможность любить.</w:t>
      </w:r>
    </w:p>
    <w:p>
      <w:pPr>
        <w:pStyle w:val="Style15"/>
        <w:spacing w:before="0" w:after="0"/>
        <w:ind w:firstLine="567"/>
        <w:jc w:val="both"/>
        <w:rPr/>
      </w:pPr>
      <w:r>
        <w:rPr>
          <w:b/>
          <w:i/>
        </w:rPr>
        <w:t>Жизнь, ты – яд и противоядие, болезнь и исцеление, грех и покаяние; в тебе – всё. Но в этом – проклятие твоё, тот первородный грех, за который страдают все живые. Ибо ты борешься против самой себя, подавляя то, что сама же создала.</w:t>
      </w:r>
    </w:p>
    <w:p>
      <w:pPr>
        <w:pStyle w:val="Style15"/>
        <w:spacing w:before="0" w:after="0"/>
        <w:ind w:firstLine="567"/>
        <w:jc w:val="both"/>
        <w:rPr/>
      </w:pPr>
      <w:r>
        <w:rPr>
          <w:b/>
          <w:i/>
        </w:rPr>
        <w:t>Ты растишь цветы и заставляешь их вянуть, ты питаешь детей – и ведёшь их к старости; воистину, ты лечишь от одной болезни, порождая другие. И за это я люблю тебя ненавидящей любовью, ибо не могу я относиться иначе к тебе: ты, Жизнь, – это верёвка, привязавшая меня к миру настолько прочно, что я на привязи стал свободен и обрёл свободу в неволе твоей. За это – Аллилуйя жизни!</w:t>
      </w:r>
    </w:p>
    <w:p>
      <w:pPr>
        <w:pStyle w:val="Style15"/>
        <w:spacing w:before="0" w:after="0"/>
        <w:ind w:firstLine="567"/>
        <w:jc w:val="both"/>
        <w:rPr>
          <w:b/>
          <w:b/>
          <w:i/>
          <w:i/>
        </w:rPr>
      </w:pPr>
      <w:r>
        <w:rPr>
          <w:b/>
          <w:i/>
        </w:rPr>
        <w:t xml:space="preserve">– </w:t>
      </w:r>
      <w:r>
        <w:rPr>
          <w:b/>
          <w:i/>
        </w:rPr>
        <w:t>Благодарю тебя, Совесть. Я сдался тебе в плен, чтобы не сдаться людям; я доверился тебе. Ты имеешь право грызть и терзать меня, ибо я для тебя – только кусок грубого камня, из которого ты высекаешь человека.</w:t>
      </w:r>
    </w:p>
    <w:p>
      <w:pPr>
        <w:pStyle w:val="Style15"/>
        <w:spacing w:before="0" w:after="0"/>
        <w:ind w:firstLine="567"/>
        <w:jc w:val="both"/>
        <w:rPr/>
      </w:pPr>
      <w:r>
        <w:rPr>
          <w:b/>
          <w:i/>
        </w:rPr>
        <w:t>Совесть, ты, терзая меня, сама страдаешь больше меня; и страдание это дает душе урок. Обидчик всегда слабее обиженного, и палач всегда слабее жертвы. Поэтому удар, нанесённый любому человеку, есть удар по мне. Ты, совесть, расширяешь пределы моего бытия, заставляешь меня страдать со всем, что живёт, и я проникаю сквозь тёмные сферы жизни к свету со-бытия.</w:t>
      </w:r>
    </w:p>
    <w:p>
      <w:pPr>
        <w:pStyle w:val="Style15"/>
        <w:spacing w:before="0" w:after="0"/>
        <w:ind w:firstLine="567"/>
        <w:jc w:val="both"/>
        <w:rPr>
          <w:b/>
          <w:b/>
          <w:i/>
          <w:i/>
        </w:rPr>
      </w:pPr>
      <w:r>
        <w:rPr>
          <w:b/>
          <w:i/>
        </w:rPr>
        <w:t>Совесть, ты подобна зверю, приручаемому человеком. Ты опасна и грозна, и трудно приручить тебя; но, если ты будешь приручена мною, то навсегда окажешься неспособной к жизни на воле. И только в процессе дрессировки совести становится мне ясно, что не я – тебя, а ты – меня приручаешь, Совесть, и за это – Аллилуйя совести!</w:t>
      </w:r>
    </w:p>
    <w:p>
      <w:pPr>
        <w:pStyle w:val="Style15"/>
        <w:spacing w:before="0" w:after="0"/>
        <w:ind w:right="142" w:firstLine="567"/>
        <w:jc w:val="both"/>
        <w:rPr>
          <w:b/>
          <w:b/>
          <w:i/>
          <w:i/>
        </w:rPr>
      </w:pPr>
      <w:r>
        <w:rPr>
          <w:b/>
          <w:i/>
        </w:rPr>
        <w:t xml:space="preserve">– </w:t>
      </w:r>
      <w:r>
        <w:rPr>
          <w:b/>
          <w:i/>
        </w:rPr>
        <w:t xml:space="preserve">Благодарю тебя, вдохновение. Ты позволяешь мне творить. Творчество – это рождение человека. Когда я творю, я рождаю себя сам. Человек в процессе творчества переживает одновременно муки рождающей матери и рождающегося ребенка (которые, кстати, гораздо страшнее – я помню это). </w:t>
      </w:r>
    </w:p>
    <w:p>
      <w:pPr>
        <w:pStyle w:val="Style15"/>
        <w:spacing w:before="0" w:after="0"/>
        <w:ind w:right="142" w:firstLine="567"/>
        <w:jc w:val="both"/>
        <w:rPr>
          <w:b/>
          <w:b/>
          <w:i/>
          <w:i/>
        </w:rPr>
      </w:pPr>
      <w:r>
        <w:rPr>
          <w:b/>
          <w:i/>
        </w:rPr>
        <w:t xml:space="preserve">Каждый день из бесформенной безобразной массы выковывать себя, быть утробой, плодом и врачом одновременно – вот что такое творчество. </w:t>
      </w:r>
    </w:p>
    <w:p>
      <w:pPr>
        <w:pStyle w:val="Style15"/>
        <w:spacing w:before="0" w:after="0"/>
        <w:ind w:right="142" w:firstLine="567"/>
        <w:jc w:val="both"/>
        <w:rPr>
          <w:b/>
          <w:b/>
          <w:i/>
          <w:i/>
        </w:rPr>
      </w:pPr>
      <w:r>
        <w:rPr>
          <w:b/>
          <w:i/>
        </w:rPr>
        <w:t xml:space="preserve">Как это представить себе? Как понять это с точки зрения человеческого разума? Не знаю… Но материнская ласка и забота врача здесь исключены, и процесс родов души, родовых схваток мысли длится всю жизнь. </w:t>
      </w:r>
    </w:p>
    <w:p>
      <w:pPr>
        <w:pStyle w:val="Style15"/>
        <w:spacing w:before="0" w:after="0"/>
        <w:ind w:right="142" w:firstLine="567"/>
        <w:jc w:val="both"/>
        <w:rPr>
          <w:b/>
          <w:b/>
          <w:i/>
          <w:i/>
        </w:rPr>
      </w:pPr>
      <w:r>
        <w:rPr>
          <w:b/>
          <w:i/>
        </w:rPr>
        <w:t>И за ежедневные муки рождения, за ежечасные прозрения и заблуждения, за ежесекундные прикосновения к новой жизни – Аллилуйя вдохновению!</w:t>
      </w:r>
    </w:p>
    <w:p>
      <w:pPr>
        <w:pStyle w:val="Style15"/>
        <w:spacing w:before="0" w:after="0"/>
        <w:ind w:firstLine="567"/>
        <w:jc w:val="both"/>
        <w:rPr>
          <w:b/>
          <w:b/>
          <w:i/>
          <w:i/>
        </w:rPr>
      </w:pPr>
      <w:r>
        <w:rPr>
          <w:b/>
          <w:i/>
        </w:rPr>
        <w:t xml:space="preserve">– </w:t>
      </w:r>
      <w:r>
        <w:rPr>
          <w:b/>
          <w:i/>
        </w:rPr>
        <w:t xml:space="preserve">Благодарю тебя, Смерть. Сейчас, на пике своей жизни, на вершине души своей, на холме, возвышающемся над равниною времени, – я хочу говорить с тобою, Смерть. Я не боюсь тебя, ибо знаю, что не я – тебя, а ты – меня должна бояться. </w:t>
      </w:r>
    </w:p>
    <w:p>
      <w:pPr>
        <w:pStyle w:val="Style15"/>
        <w:spacing w:before="0" w:after="0"/>
        <w:ind w:firstLine="567"/>
        <w:jc w:val="both"/>
        <w:rPr/>
      </w:pPr>
      <w:r>
        <w:rPr>
          <w:b/>
          <w:i/>
        </w:rPr>
        <w:t xml:space="preserve">Ты беднее меня, Смерть, и несчастнее, ибо жизнь твоя, абсурдная </w:t>
      </w:r>
      <w:r>
        <w:rPr>
          <w:b/>
          <w:i/>
          <w:iCs/>
        </w:rPr>
        <w:t>жизнь смерти</w:t>
      </w:r>
      <w:r>
        <w:rPr>
          <w:b/>
          <w:i/>
        </w:rPr>
        <w:t xml:space="preserve">, длится только один миг – миг моего умирания. </w:t>
      </w:r>
    </w:p>
    <w:p>
      <w:pPr>
        <w:pStyle w:val="Style15"/>
        <w:spacing w:before="0" w:after="0"/>
        <w:ind w:firstLine="567"/>
        <w:jc w:val="both"/>
        <w:rPr/>
      </w:pPr>
      <w:r>
        <w:rPr>
          <w:b/>
          <w:i/>
        </w:rPr>
        <w:t xml:space="preserve">Пока я живу, я каждый миг побеждаю тебя; когда я умру, ты обретёшь одно мгновение полного торжества надо мною, но против этого одного мига я выставлю мириады мгновений своей жизни, полных чувства, мысли, любви, полных Человечности, – и счёт нашего поединка всё равно будет в мою пользу. </w:t>
      </w:r>
    </w:p>
    <w:p>
      <w:pPr>
        <w:pStyle w:val="Style15"/>
        <w:spacing w:before="0" w:after="0"/>
        <w:ind w:firstLine="567"/>
        <w:jc w:val="both"/>
        <w:rPr>
          <w:b/>
          <w:b/>
          <w:i/>
          <w:i/>
        </w:rPr>
      </w:pPr>
      <w:r>
        <w:rPr>
          <w:b/>
          <w:i/>
        </w:rPr>
        <w:t>Не бойся меня, дочь моя Смерть; мы не враги с тобою, и я помогу тебе избавиться от страха и, живя рядом со мною, работать на меня, а не против меня.</w:t>
      </w:r>
    </w:p>
    <w:p>
      <w:pPr>
        <w:pStyle w:val="Style15"/>
        <w:spacing w:before="0" w:after="0"/>
        <w:ind w:firstLine="567"/>
        <w:jc w:val="both"/>
        <w:rPr/>
      </w:pPr>
      <w:r>
        <w:rPr>
          <w:b/>
          <w:i/>
          <w:iCs/>
        </w:rPr>
        <w:t>Союз Жизни и Смерти – вот что нужнее бессмертия</w:t>
      </w:r>
      <w:r>
        <w:rPr>
          <w:b/>
          <w:i/>
        </w:rPr>
        <w:t xml:space="preserve">! Если он сформируется, то само бессмертие будет уже не нужно. И я пью кровь и плоть Жизни, причащаясь во имя этого союза: за твоё здоровье, дочь моя Смерть! За твоё здоровье, сестра моя Жизнь! С днём рождения, Бессмертие! </w:t>
      </w:r>
    </w:p>
    <w:p>
      <w:pPr>
        <w:pStyle w:val="Style15"/>
        <w:spacing w:before="0" w:after="0"/>
        <w:ind w:firstLine="284"/>
        <w:jc w:val="both"/>
        <w:rPr>
          <w:b/>
          <w:b/>
          <w:i/>
          <w:i/>
        </w:rPr>
      </w:pPr>
      <w:r>
        <w:rPr>
          <w:b/>
          <w:i/>
        </w:rPr>
      </w:r>
      <w:r>
        <w:br w:type="page"/>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6"/>
        </w:numPr>
        <w:jc w:val="center"/>
        <w:rPr>
          <w:rFonts w:ascii="Times New Roman" w:hAnsi="Times New Roman" w:cs="Times New Roman"/>
          <w:b/>
          <w:b/>
          <w:i/>
          <w:i/>
          <w:sz w:val="28"/>
          <w:szCs w:val="28"/>
        </w:rPr>
      </w:pPr>
      <w:r>
        <w:rPr>
          <w:rFonts w:cs="Times New Roman" w:ascii="Times New Roman" w:hAnsi="Times New Roman"/>
          <w:b/>
          <w:i/>
          <w:sz w:val="28"/>
          <w:szCs w:val="28"/>
        </w:rPr>
        <w:t>ДРАМАТУРГ.</w:t>
      </w: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ЛЕНЬКИЕ КОМЕД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Драматический полиптих)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новка «Любов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Место действия – последний вечерний трамвай. За окнами пролетают пейзажи постепенно сменяющих друг друга времён года. Скорость их смены все время растёт, а затем начинается смена времён года в обратном порядк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Она сидит на сиденье трамвая. Он подсаживается рядо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rFonts w:cs="Times New Roman" w:ascii="Times New Roman" w:hAnsi="Times New Roman"/>
          <w:i/>
          <w:sz w:val="24"/>
          <w:szCs w:val="24"/>
        </w:rPr>
        <w:t xml:space="preserve">Он. </w:t>
      </w:r>
      <w:r>
        <w:rPr>
          <w:rFonts w:cs="Times New Roman" w:ascii="Times New Roman" w:hAnsi="Times New Roman"/>
          <w:sz w:val="24"/>
          <w:szCs w:val="24"/>
        </w:rPr>
        <w:t>Девушка! Не подскажете, конечная остановка скоро?</w:t>
      </w:r>
    </w:p>
    <w:p>
      <w:pPr>
        <w:pStyle w:val="Normal"/>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Нет, вам долго надо ехать…  А вы там живете?</w:t>
      </w:r>
    </w:p>
    <w:p>
      <w:pPr>
        <w:pStyle w:val="Normal"/>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Нет, просто я люблю ездить на трамвае по ночному городу и сочинять стихи.</w:t>
      </w:r>
    </w:p>
    <w:p>
      <w:pPr>
        <w:pStyle w:val="Normal"/>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Так вы поэт! Скажите, а это интересно – писать стихи?</w:t>
      </w:r>
    </w:p>
    <w:p>
      <w:pPr>
        <w:pStyle w:val="Normal"/>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Очень! Я сейчас книгу делаю.  «Цвет воды» называется.</w:t>
      </w:r>
    </w:p>
    <w:p>
      <w:pPr>
        <w:pStyle w:val="Normal"/>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А почему название такое необычное?</w:t>
      </w:r>
    </w:p>
    <w:p>
      <w:pPr>
        <w:pStyle w:val="Normal"/>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Понимаете, чем  </w:t>
      </w:r>
      <w:r>
        <w:rPr>
          <w:rFonts w:cs="Times New Roman" w:ascii="Times New Roman" w:hAnsi="Times New Roman"/>
          <w:color w:val="000000"/>
          <w:sz w:val="24"/>
          <w:szCs w:val="24"/>
        </w:rPr>
        <w:t>больше в книге воды, тем она глубж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Она.</w:t>
      </w:r>
      <w:r>
        <w:rPr>
          <w:rFonts w:cs="Times New Roman" w:ascii="Times New Roman" w:hAnsi="Times New Roman"/>
          <w:color w:val="000000"/>
          <w:sz w:val="24"/>
          <w:szCs w:val="24"/>
        </w:rPr>
        <w:t xml:space="preserve"> А вы интересный человек! Знаете, я хотела бы с вами познакомиться… Вы, наверное, очень талантливы.</w:t>
      </w:r>
    </w:p>
    <w:p>
      <w:pPr>
        <w:pStyle w:val="Normal"/>
        <w:autoSpaceDE w:val="false"/>
        <w:spacing w:lineRule="auto" w:line="240" w:before="0" w:after="0"/>
        <w:ind w:right="-1" w:firstLine="567"/>
        <w:rPr/>
      </w:pPr>
      <w:r>
        <w:rPr>
          <w:rFonts w:cs="Times New Roman" w:ascii="Times New Roman" w:hAnsi="Times New Roman"/>
          <w:i/>
          <w:color w:val="000000"/>
          <w:sz w:val="24"/>
          <w:szCs w:val="24"/>
        </w:rPr>
        <w:t>Он.</w:t>
      </w:r>
      <w:r>
        <w:rPr>
          <w:rFonts w:cs="Times New Roman" w:ascii="Times New Roman" w:hAnsi="Times New Roman"/>
          <w:color w:val="000000"/>
          <w:sz w:val="24"/>
          <w:szCs w:val="24"/>
        </w:rPr>
        <w:t xml:space="preserve"> </w:t>
      </w:r>
      <w:r>
        <w:rPr>
          <w:rFonts w:cs="Times New Roman" w:ascii="Times New Roman" w:hAnsi="Times New Roman"/>
          <w:sz w:val="24"/>
          <w:szCs w:val="24"/>
        </w:rPr>
        <w:t>Талант мне дан для того, чтобы понять степень собственной бездарности.</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Длительная пауза.</w:t>
      </w:r>
    </w:p>
    <w:p>
      <w:pPr>
        <w:pStyle w:val="Normal"/>
        <w:autoSpaceDE w:val="false"/>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Знаешь, я одна тебя понимаю…</w:t>
      </w:r>
    </w:p>
    <w:p>
      <w:pPr>
        <w:pStyle w:val="Normal"/>
        <w:autoSpaceDE w:val="false"/>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Счастье — это когда тебя понимают, несчастье — когда поняли до конца.</w:t>
      </w:r>
    </w:p>
    <w:p>
      <w:pPr>
        <w:pStyle w:val="Normal"/>
        <w:autoSpaceDE w:val="false"/>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А когда мы поженимся?</w:t>
      </w:r>
    </w:p>
    <w:p>
      <w:pPr>
        <w:pStyle w:val="Normal"/>
        <w:autoSpaceDE w:val="false"/>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Как можно скорее! А ты хорошо готовиш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Она.</w:t>
      </w:r>
      <w:r>
        <w:rPr>
          <w:rFonts w:cs="Times New Roman" w:ascii="Times New Roman" w:hAnsi="Times New Roman"/>
          <w:sz w:val="24"/>
          <w:szCs w:val="24"/>
        </w:rPr>
        <w:t xml:space="preserve"> Я очень вкусно готовлю. Мои </w:t>
      </w:r>
      <w:r>
        <w:rPr>
          <w:rFonts w:cs="Times New Roman" w:ascii="Times New Roman" w:hAnsi="Times New Roman"/>
          <w:color w:val="000000"/>
          <w:sz w:val="24"/>
          <w:szCs w:val="24"/>
        </w:rPr>
        <w:t>обеды будут еще вкусней, если готовить их реже.</w:t>
      </w:r>
    </w:p>
    <w:p>
      <w:pPr>
        <w:pStyle w:val="Normal"/>
        <w:autoSpaceDE w:val="false"/>
        <w:spacing w:lineRule="auto" w:line="240" w:before="0" w:after="0"/>
        <w:ind w:firstLine="567"/>
        <w:jc w:val="center"/>
        <w:rPr/>
      </w:pPr>
      <w:r>
        <w:rPr>
          <w:rFonts w:cs="Times New Roman" w:ascii="Times New Roman" w:hAnsi="Times New Roman"/>
          <w:i/>
          <w:sz w:val="24"/>
          <w:szCs w:val="24"/>
        </w:rPr>
        <w:t>Пауза</w:t>
      </w:r>
      <w:r>
        <w:rPr>
          <w:rFonts w:cs="Times New Roman" w:ascii="Times New Roman" w:hAnsi="Times New Roman"/>
          <w:sz w:val="24"/>
          <w:szCs w:val="24"/>
        </w:rPr>
        <w:t>.</w:t>
      </w:r>
    </w:p>
    <w:p>
      <w:pPr>
        <w:pStyle w:val="Normal"/>
        <w:autoSpaceDE w:val="false"/>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А как ты назовешь нашего ребенка?</w:t>
      </w:r>
    </w:p>
    <w:p>
      <w:pPr>
        <w:pStyle w:val="Normal"/>
        <w:autoSpaceDE w:val="false"/>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Имя-то легко придумать… Ты мне его отчество скажи!</w:t>
      </w:r>
    </w:p>
    <w:p>
      <w:pPr>
        <w:pStyle w:val="Normal"/>
        <w:autoSpaceDE w:val="false"/>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Ты что, ревнуешь? У тебя здравый смысл-то есть?</w:t>
      </w:r>
    </w:p>
    <w:p>
      <w:pPr>
        <w:pStyle w:val="Normal"/>
        <w:autoSpaceDE w:val="false"/>
        <w:spacing w:lineRule="auto" w:line="240" w:before="0" w:after="0"/>
        <w:ind w:right="-1" w:firstLine="567"/>
        <w:rPr/>
      </w:pPr>
      <w:r>
        <w:rPr>
          <w:rFonts w:cs="Times New Roman" w:ascii="Times New Roman" w:hAnsi="Times New Roman"/>
          <w:i/>
          <w:sz w:val="24"/>
          <w:szCs w:val="24"/>
        </w:rPr>
        <w:t>Он.</w:t>
      </w:r>
      <w:r>
        <w:rPr>
          <w:rFonts w:cs="Times New Roman" w:ascii="Times New Roman" w:hAnsi="Times New Roman"/>
          <w:sz w:val="24"/>
          <w:szCs w:val="24"/>
        </w:rPr>
        <w:t xml:space="preserve"> У нас под здравым смыслом всяк разумеет только свой собственный…</w:t>
      </w:r>
    </w:p>
    <w:p>
      <w:pPr>
        <w:pStyle w:val="Normal"/>
        <w:autoSpaceDE w:val="false"/>
        <w:spacing w:lineRule="auto" w:line="240" w:before="0" w:after="0"/>
        <w:ind w:right="-1" w:firstLine="567"/>
        <w:rPr/>
      </w:pPr>
      <w:r>
        <w:rPr>
          <w:rFonts w:cs="Times New Roman" w:ascii="Times New Roman" w:hAnsi="Times New Roman"/>
          <w:i/>
          <w:sz w:val="24"/>
          <w:szCs w:val="24"/>
        </w:rPr>
        <w:t>Она.</w:t>
      </w:r>
      <w:r>
        <w:rPr>
          <w:rFonts w:cs="Times New Roman" w:ascii="Times New Roman" w:hAnsi="Times New Roman"/>
          <w:sz w:val="24"/>
          <w:szCs w:val="24"/>
        </w:rPr>
        <w:t xml:space="preserve"> Да, а ты пессимист, как я вижу… Я это сразу поняла, как только тебя увидела.  Ты носишь подтяжки и ремень одновременно!</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Он.</w:t>
      </w:r>
      <w:r>
        <w:rPr>
          <w:rFonts w:cs="Times New Roman" w:ascii="Times New Roman" w:hAnsi="Times New Roman"/>
          <w:sz w:val="24"/>
          <w:szCs w:val="24"/>
        </w:rPr>
        <w:t xml:space="preserve"> Только теперь я понял: женщина– это как трамвай: чем бежать за ним, лучше следующего дождаться. Почему я этого не знал двадцать лет назад? За ошибки молодости приходится расплачиваться в аптечной кассе… Кстати, вот аптека, я сойду.</w:t>
      </w:r>
      <w:r>
        <w:rPr>
          <w:rFonts w:cs="Times New Roman" w:ascii="Times New Roman" w:hAnsi="Times New Roman"/>
          <w:i/>
          <w:sz w:val="24"/>
          <w:szCs w:val="24"/>
        </w:rPr>
        <w:t xml:space="preserve"> (Пытается встать).</w:t>
      </w:r>
    </w:p>
    <w:p>
      <w:pPr>
        <w:pStyle w:val="Normal"/>
        <w:autoSpaceDE w:val="false"/>
        <w:spacing w:lineRule="auto" w:line="240" w:before="0" w:after="0"/>
        <w:ind w:firstLine="567"/>
        <w:rPr/>
      </w:pPr>
      <w:r>
        <w:rPr>
          <w:rFonts w:cs="Times New Roman" w:ascii="Times New Roman" w:hAnsi="Times New Roman"/>
          <w:i/>
          <w:sz w:val="24"/>
          <w:szCs w:val="24"/>
        </w:rPr>
        <w:t>Она (удерживая его).</w:t>
      </w:r>
      <w:r>
        <w:rPr>
          <w:rFonts w:cs="Times New Roman" w:ascii="Times New Roman" w:hAnsi="Times New Roman"/>
          <w:sz w:val="24"/>
          <w:szCs w:val="24"/>
        </w:rPr>
        <w:t xml:space="preserve"> Ты с ума сошел? Мы едем отмечать серебряную свадьбу! </w:t>
      </w:r>
    </w:p>
    <w:p>
      <w:pPr>
        <w:pStyle w:val="Normal"/>
        <w:autoSpaceDE w:val="false"/>
        <w:spacing w:lineRule="auto" w:line="240" w:before="0" w:after="0"/>
        <w:ind w:firstLine="567"/>
        <w:rPr/>
      </w:pPr>
      <w:r>
        <w:rPr>
          <w:rFonts w:cs="Times New Roman" w:ascii="Times New Roman" w:hAnsi="Times New Roman"/>
          <w:i/>
          <w:sz w:val="24"/>
          <w:szCs w:val="24"/>
        </w:rPr>
        <w:t>Он (напевает).</w:t>
      </w:r>
      <w:r>
        <w:rPr>
          <w:rFonts w:cs="Times New Roman" w:ascii="Times New Roman" w:hAnsi="Times New Roman"/>
          <w:sz w:val="24"/>
          <w:szCs w:val="24"/>
        </w:rPr>
        <w:t xml:space="preserve"> Когда мы были молодыми… Вот смотрю я на тебя– и вижу: все пережитое у тебя написано на лице и подчеркнуто морщинами. А хорошо бы снова в молодость вернуться!</w:t>
      </w:r>
    </w:p>
    <w:p>
      <w:pPr>
        <w:pStyle w:val="Normal"/>
        <w:autoSpaceDE w:val="false"/>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Ты что! В пятьдесят лет жизнь только начинается! Будущее – за нами!</w:t>
      </w:r>
    </w:p>
    <w:p>
      <w:pPr>
        <w:pStyle w:val="Normal"/>
        <w:autoSpaceDE w:val="false"/>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Лучше бы – впереди…</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А куда это мы с тобой заехали? Что за глухомань? </w:t>
      </w:r>
    </w:p>
    <w:p>
      <w:pPr>
        <w:pStyle w:val="Normal"/>
        <w:autoSpaceDE w:val="false"/>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Видишь, впереди зеленый свет горит. Нам еще долгий путь предстоит…</w:t>
      </w:r>
    </w:p>
    <w:p>
      <w:pPr>
        <w:pStyle w:val="Normal"/>
        <w:autoSpaceDE w:val="false"/>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Зачем зеленый свет, если ехать некуда?</w:t>
      </w:r>
    </w:p>
    <w:p>
      <w:pPr>
        <w:pStyle w:val="Normal"/>
        <w:autoSpaceDE w:val="false"/>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Знаешь, а твои седые волосы красивее, чем раньше, когда они золотыми были…</w:t>
      </w:r>
    </w:p>
    <w:p>
      <w:pPr>
        <w:pStyle w:val="Normal"/>
        <w:autoSpaceDE w:val="false"/>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Ты тоже с возрастом красивее стал. Это и внуки замечают…</w:t>
      </w:r>
    </w:p>
    <w:p>
      <w:pPr>
        <w:pStyle w:val="Normal"/>
        <w:autoSpaceDE w:val="false"/>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А старший внук вчера в трамвае с девушкой познакомился. Он мне читал стихи, посвященные ей…</w:t>
      </w:r>
    </w:p>
    <w:p>
      <w:pPr>
        <w:pStyle w:val="Normal"/>
        <w:autoSpaceDE w:val="false"/>
        <w:spacing w:lineRule="auto" w:line="240" w:before="0" w:after="0"/>
        <w:ind w:firstLine="567"/>
        <w:rPr/>
      </w:pPr>
      <w:r>
        <w:rPr>
          <w:rFonts w:cs="Times New Roman" w:ascii="Times New Roman" w:hAnsi="Times New Roman"/>
          <w:i/>
          <w:sz w:val="24"/>
          <w:szCs w:val="24"/>
        </w:rPr>
        <w:t>Она.</w:t>
      </w:r>
      <w:r>
        <w:rPr>
          <w:rFonts w:cs="Times New Roman" w:ascii="Times New Roman" w:hAnsi="Times New Roman"/>
          <w:sz w:val="24"/>
          <w:szCs w:val="24"/>
        </w:rPr>
        <w:t xml:space="preserve"> А ты не думаешь, что не младшие – старшим, а старшие – младшим должны в трамвае место уступать? Молодым ведь еще столько идти по жизни предстоит… А нам теперь недалеко до дома.</w:t>
      </w:r>
    </w:p>
    <w:p>
      <w:pPr>
        <w:pStyle w:val="Normal"/>
        <w:autoSpaceDE w:val="false"/>
        <w:spacing w:lineRule="auto" w:line="240" w:before="0" w:after="0"/>
        <w:ind w:firstLine="567"/>
        <w:rPr/>
      </w:pPr>
      <w:r>
        <w:rPr>
          <w:rFonts w:cs="Times New Roman" w:ascii="Times New Roman" w:hAnsi="Times New Roman"/>
          <w:i/>
          <w:sz w:val="24"/>
          <w:szCs w:val="24"/>
        </w:rPr>
        <w:t>Он.</w:t>
      </w:r>
      <w:r>
        <w:rPr>
          <w:rFonts w:cs="Times New Roman" w:ascii="Times New Roman" w:hAnsi="Times New Roman"/>
          <w:sz w:val="24"/>
          <w:szCs w:val="24"/>
        </w:rPr>
        <w:t xml:space="preserve"> Да, верно… Это закон.</w:t>
      </w:r>
    </w:p>
    <w:p>
      <w:pPr>
        <w:pStyle w:val="Normal"/>
        <w:autoSpaceDE w:val="false"/>
        <w:spacing w:lineRule="auto" w:line="240" w:before="0" w:after="0"/>
        <w:ind w:right="-1" w:firstLine="567"/>
        <w:rPr/>
      </w:pPr>
      <w:r>
        <w:rPr>
          <w:rFonts w:cs="Times New Roman" w:ascii="Times New Roman" w:hAnsi="Times New Roman"/>
          <w:i/>
          <w:sz w:val="24"/>
          <w:szCs w:val="24"/>
        </w:rPr>
        <w:t>Она.</w:t>
      </w:r>
      <w:r>
        <w:rPr>
          <w:rFonts w:cs="Times New Roman" w:ascii="Times New Roman" w:hAnsi="Times New Roman"/>
          <w:color w:val="000000"/>
          <w:sz w:val="24"/>
          <w:szCs w:val="24"/>
        </w:rPr>
        <w:t xml:space="preserve">  Закон—это то очевидное, что мы наконец умудрились заметить!</w:t>
      </w:r>
    </w:p>
    <w:p>
      <w:pPr>
        <w:pStyle w:val="Normal"/>
        <w:autoSpaceDE w:val="false"/>
        <w:spacing w:lineRule="auto" w:line="240" w:before="0" w:after="0"/>
        <w:ind w:right="-1" w:firstLine="567"/>
        <w:rPr/>
      </w:pPr>
      <w:r>
        <w:rPr>
          <w:rFonts w:cs="Times New Roman" w:ascii="Times New Roman" w:hAnsi="Times New Roman"/>
          <w:i/>
          <w:color w:val="000000"/>
          <w:sz w:val="24"/>
          <w:szCs w:val="24"/>
        </w:rPr>
        <w:t>Кондуктор.</w:t>
      </w:r>
      <w:r>
        <w:rPr>
          <w:rFonts w:cs="Times New Roman" w:ascii="Times New Roman" w:hAnsi="Times New Roman"/>
          <w:color w:val="000000"/>
          <w:sz w:val="24"/>
          <w:szCs w:val="24"/>
        </w:rPr>
        <w:t xml:space="preserve"> Остановка «Конечная»! Прошу пассажиров освободить свои места!</w:t>
      </w:r>
    </w:p>
    <w:p>
      <w:pPr>
        <w:pStyle w:val="Normal"/>
        <w:autoSpaceDE w:val="false"/>
        <w:spacing w:lineRule="auto" w:line="240" w:before="0" w:after="0"/>
        <w:ind w:right="-1" w:firstLine="567"/>
        <w:rPr/>
      </w:pPr>
      <w:r>
        <w:rPr>
          <w:rFonts w:cs="Times New Roman" w:ascii="Times New Roman" w:hAnsi="Times New Roman"/>
          <w:i/>
          <w:color w:val="000000"/>
          <w:sz w:val="24"/>
          <w:szCs w:val="24"/>
        </w:rPr>
        <w:t>Она.</w:t>
      </w:r>
      <w:r>
        <w:rPr>
          <w:rFonts w:cs="Times New Roman" w:ascii="Times New Roman" w:hAnsi="Times New Roman"/>
          <w:color w:val="000000"/>
          <w:sz w:val="24"/>
          <w:szCs w:val="24"/>
        </w:rPr>
        <w:t xml:space="preserve"> Пойдем, пойдем. У нас до дома теперь дорога короткая.</w:t>
      </w:r>
    </w:p>
    <w:p>
      <w:pPr>
        <w:pStyle w:val="Normal"/>
        <w:autoSpaceDE w:val="false"/>
        <w:spacing w:lineRule="auto" w:line="240" w:before="0" w:after="0"/>
        <w:ind w:right="-1" w:firstLine="567"/>
        <w:rPr/>
      </w:pPr>
      <w:r>
        <w:rPr>
          <w:rFonts w:cs="Times New Roman" w:ascii="Times New Roman" w:hAnsi="Times New Roman"/>
          <w:i/>
          <w:color w:val="000000"/>
          <w:sz w:val="24"/>
          <w:szCs w:val="24"/>
        </w:rPr>
        <w:t>Он.</w:t>
      </w:r>
      <w:r>
        <w:rPr>
          <w:rFonts w:cs="Times New Roman" w:ascii="Times New Roman" w:hAnsi="Times New Roman"/>
          <w:color w:val="000000"/>
          <w:sz w:val="24"/>
          <w:szCs w:val="24"/>
        </w:rPr>
        <w:t xml:space="preserve"> Пойдем…  Дай я тебя за руку подержу. Так нам легче вдвоем будет.</w:t>
      </w:r>
    </w:p>
    <w:p>
      <w:pPr>
        <w:pStyle w:val="Normal"/>
        <w:autoSpaceDE w:val="false"/>
        <w:spacing w:lineRule="auto" w:line="24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едленно уходят, держась за руки.</w:t>
      </w:r>
    </w:p>
    <w:p>
      <w:pPr>
        <w:pStyle w:val="Normal"/>
        <w:autoSpaceDE w:val="false"/>
        <w:spacing w:lineRule="auto" w:line="240" w:before="0" w:after="0"/>
        <w:ind w:right="-1"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лгая, долгая тишина.</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А (Общество Поэтов-Анон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цена из  трагед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ентральный офис ОПА— маленькая комната в здании транспортного завода. На стенах — плакаты: «Слово—не воробей, не вырубишь топором», «Спасение писателей — дело рук самих писателей». У стен расставлены стулья, на которых сидят поэ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Многонеуважаемые господа! Позвольте считать открытым наше закрытое собрание ОПА. Первое слово я хочу предоставить человеку, который десять лет назад погрузился в творчество с головой и до сих пор не вылез из н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нимается первый поэт—мужчина лет 50-ти, хорошо одетый, в очках.</w:t>
      </w:r>
    </w:p>
    <w:p>
      <w:pPr>
        <w:pStyle w:val="Normal"/>
        <w:spacing w:lineRule="auto" w:line="240" w:before="0" w:after="0"/>
        <w:ind w:firstLine="567"/>
        <w:jc w:val="both"/>
        <w:rPr/>
      </w:pPr>
      <w:r>
        <w:rPr>
          <w:rFonts w:cs="Times New Roman" w:ascii="Times New Roman" w:hAnsi="Times New Roman"/>
          <w:b/>
          <w:sz w:val="24"/>
          <w:szCs w:val="24"/>
        </w:rPr>
        <w:t>Первый поэт.</w:t>
      </w:r>
      <w:r>
        <w:rPr>
          <w:rFonts w:cs="Times New Roman" w:ascii="Times New Roman" w:hAnsi="Times New Roman"/>
          <w:sz w:val="24"/>
          <w:szCs w:val="24"/>
        </w:rPr>
        <w:t xml:space="preserve"> Здравствуйте. Меня зовут Николай, и я — поэт.</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 зале — сочувственные взд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ервый поэт.</w:t>
      </w:r>
      <w:r>
        <w:rPr>
          <w:rFonts w:cs="Times New Roman" w:ascii="Times New Roman" w:hAnsi="Times New Roman"/>
          <w:sz w:val="24"/>
          <w:szCs w:val="24"/>
        </w:rPr>
        <w:t xml:space="preserve"> Я всю жизнь был порядочным человеком, преподавал в начальной школе теорию относительности. Я и не задумывался о том, чтобы писать стихи! Но однажды мои ученики были пойманы с поличным в туалете с сигаретами во рту. На  вопросы: «Что вы здесь делаете?»  они нагло ответили: «Мы стихи писали!» После этого, чтобы получше понять их, я начал изредка пописывать сти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 Родина наша род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нь синяя синих небе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усей журавлиная ст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есистый загадочный ле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не дороги…  Лишь для теб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кажу сейчас, сердцем скрип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Париже я не был ни раз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юблю же Россию… зараз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 это мне был объявлен выговор. Я  с горя стал писать запоем. Например, для учителя литературы я переписал «Евгения   Онегина» в доступной для детей форм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Style13"/>
        <w:tabs>
          <w:tab w:val="clear" w:pos="708"/>
          <w:tab w:val="left" w:pos="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негин был нехилый мэн ваще-то:</w:t>
      </w:r>
    </w:p>
    <w:p>
      <w:pPr>
        <w:pStyle w:val="Style13"/>
        <w:tabs>
          <w:tab w:val="clear" w:pos="708"/>
          <w:tab w:val="left" w:pos="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В натуре бочку он на слуг катил,</w:t>
      </w:r>
    </w:p>
    <w:p>
      <w:pPr>
        <w:pStyle w:val="Style13"/>
        <w:tabs>
          <w:tab w:val="clear" w:pos="708"/>
          <w:tab w:val="left" w:pos="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 Татьяной обломился перед светом,</w:t>
      </w:r>
    </w:p>
    <w:p>
      <w:pPr>
        <w:pStyle w:val="Style13"/>
        <w:tabs>
          <w:tab w:val="clear" w:pos="708"/>
          <w:tab w:val="left" w:pos="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ощелкал клювом милость воротил!</w:t>
      </w:r>
    </w:p>
    <w:p>
      <w:pPr>
        <w:pStyle w:val="Style13"/>
        <w:tabs>
          <w:tab w:val="clear" w:pos="708"/>
          <w:tab w:val="left" w:pos="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це концов меня вынудили уволиться по собственном желанию. Теперь я стал законченным поэтом и пишу по расписанию по 8 стихотворений в день.  Меня никто не понимает.  Я духовно голодаю, помогите, кто чем может! </w:t>
      </w:r>
      <w:r>
        <w:rPr>
          <w:rFonts w:cs="Times New Roman" w:ascii="Times New Roman" w:hAnsi="Times New Roman"/>
          <w:i/>
          <w:sz w:val="24"/>
          <w:szCs w:val="24"/>
        </w:rPr>
        <w:t>(Несколько человек поднимаются с мест и кладут ему в папку свои рукопи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нимается второй поэт — пожилой человек лет 20-ти с длинными воло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торой поэт.</w:t>
      </w:r>
      <w:r>
        <w:rPr>
          <w:rFonts w:cs="Times New Roman" w:ascii="Times New Roman" w:hAnsi="Times New Roman"/>
          <w:sz w:val="24"/>
          <w:szCs w:val="24"/>
        </w:rPr>
        <w:t xml:space="preserve"> Меня зовут Семен, и я — поэт. Мои родители всегда верили, что из меня выйдет толк. Толк весь вышел, осталась одна бестолковщина. В детстве я не имел тяги к поэзии, пока не попал в дурную компанию. Мои дружки часто убегали со мной из школы и в чужих подъездах тайком сочиняли стихи. Постепенно зависимость становилась всё сильнее, и к 18 годам я стал писать своим, неповторимым способ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212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Я—словознатец. Слов я знаю кучу,</w:t>
      </w:r>
    </w:p>
    <w:p>
      <w:pPr>
        <w:pStyle w:val="Style13"/>
        <w:tabs>
          <w:tab w:val="clear" w:pos="708"/>
          <w:tab w:val="left" w:pos="212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аких никто доселева не знал.</w:t>
      </w:r>
    </w:p>
    <w:p>
      <w:pPr>
        <w:pStyle w:val="Style13"/>
        <w:tabs>
          <w:tab w:val="clear" w:pos="708"/>
          <w:tab w:val="left" w:pos="212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ж небосвод  давно заснеготучил,</w:t>
      </w:r>
    </w:p>
    <w:p>
      <w:pPr>
        <w:pStyle w:val="Style13"/>
        <w:tabs>
          <w:tab w:val="clear" w:pos="708"/>
          <w:tab w:val="left" w:pos="212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Небокопченьем занялся вокзал.</w:t>
      </w:r>
    </w:p>
    <w:p>
      <w:pPr>
        <w:pStyle w:val="Style13"/>
        <w:tabs>
          <w:tab w:val="clear" w:pos="708"/>
          <w:tab w:val="left" w:pos="212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меркнулся небосвод. И листопадить</w:t>
      </w:r>
    </w:p>
    <w:p>
      <w:pPr>
        <w:pStyle w:val="Style13"/>
        <w:tabs>
          <w:tab w:val="clear" w:pos="708"/>
          <w:tab w:val="left" w:pos="212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ж начали немые дерева…</w:t>
      </w:r>
    </w:p>
    <w:p>
      <w:pPr>
        <w:pStyle w:val="Style13"/>
        <w:tabs>
          <w:tab w:val="clear" w:pos="708"/>
          <w:tab w:val="left" w:pos="212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акая это, право слово, радость—</w:t>
      </w:r>
    </w:p>
    <w:p>
      <w:pPr>
        <w:pStyle w:val="Style13"/>
        <w:tabs>
          <w:tab w:val="clear" w:pos="708"/>
          <w:tab w:val="left" w:pos="212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Незнаемые  создавать слова!</w:t>
      </w:r>
    </w:p>
    <w:p>
      <w:pPr>
        <w:pStyle w:val="Style13"/>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осле того как меня выгнали из школы, я не стал учиться дальше. Меня никто не принимает на работу. Близкие отвернулись от меня. Прошу вашей помощи. </w:t>
      </w:r>
    </w:p>
    <w:p>
      <w:pPr>
        <w:pStyle w:val="Style13"/>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Идет к выходу из зала. Навстречу ему выходит несколько человек в черных костюмах, ботинках, шляпах и очках—это критики—и под руки уводят его за собой).</w:t>
      </w:r>
    </w:p>
    <w:p>
      <w:pPr>
        <w:pStyle w:val="Style13"/>
        <w:spacing w:lineRule="auto" w:line="240" w:before="0" w:after="0"/>
        <w:ind w:left="0" w:firstLine="567"/>
        <w:contextualSpacing/>
        <w:rPr/>
      </w:pPr>
      <w:r>
        <w:rPr>
          <w:rFonts w:cs="Times New Roman" w:ascii="Times New Roman" w:hAnsi="Times New Roman"/>
          <w:i/>
          <w:sz w:val="24"/>
          <w:szCs w:val="24"/>
        </w:rPr>
        <w:t>Встаёт молодая поэтесса с плохо припудренными следами глубокой мысли на лице.</w:t>
      </w:r>
    </w:p>
    <w:p>
      <w:pPr>
        <w:pStyle w:val="Style13"/>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Поэтесса.</w:t>
      </w:r>
      <w:r>
        <w:rPr>
          <w:rFonts w:cs="Times New Roman" w:ascii="Times New Roman" w:hAnsi="Times New Roman"/>
          <w:sz w:val="24"/>
          <w:szCs w:val="24"/>
        </w:rPr>
        <w:t xml:space="preserve"> Меня зовут Ксения, и я — поэт. Я родилась в маленьком городке, там порядочной девушке, кроме как замуж, и выйти-то некуда! Поэтому я  начала писать в глубокой молодости, когда была на седьмом месяце от счастья. Вот эти стихи я посвятила своему девятнадцатому жениху:</w:t>
      </w:r>
    </w:p>
    <w:p>
      <w:pPr>
        <w:pStyle w:val="Style13"/>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70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 тобою я не обвенчана,</w:t>
      </w:r>
    </w:p>
    <w:p>
      <w:pPr>
        <w:pStyle w:val="Style13"/>
        <w:tabs>
          <w:tab w:val="clear" w:pos="708"/>
          <w:tab w:val="left" w:pos="170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Но душу твою я вижу.</w:t>
      </w:r>
    </w:p>
    <w:p>
      <w:pPr>
        <w:pStyle w:val="Style13"/>
        <w:tabs>
          <w:tab w:val="clear" w:pos="708"/>
          <w:tab w:val="left" w:pos="170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ы меня сделал женщиной,</w:t>
      </w:r>
    </w:p>
    <w:p>
      <w:pPr>
        <w:pStyle w:val="Style13"/>
        <w:tabs>
          <w:tab w:val="clear" w:pos="708"/>
          <w:tab w:val="left" w:pos="170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ак я тебя ненавижу.</w:t>
      </w:r>
    </w:p>
    <w:p>
      <w:pPr>
        <w:pStyle w:val="Style13"/>
        <w:tabs>
          <w:tab w:val="clear" w:pos="708"/>
          <w:tab w:val="left" w:pos="170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ы подарил мне дочку—</w:t>
      </w:r>
    </w:p>
    <w:p>
      <w:pPr>
        <w:pStyle w:val="Style13"/>
        <w:tabs>
          <w:tab w:val="clear" w:pos="708"/>
          <w:tab w:val="left" w:pos="170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Всей жизни моей сокровище—</w:t>
      </w:r>
    </w:p>
    <w:p>
      <w:pPr>
        <w:pStyle w:val="Style13"/>
        <w:tabs>
          <w:tab w:val="clear" w:pos="708"/>
          <w:tab w:val="left" w:pos="170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 умчался, поставив точку.</w:t>
      </w:r>
    </w:p>
    <w:p>
      <w:pPr>
        <w:pStyle w:val="Style13"/>
        <w:tabs>
          <w:tab w:val="clear" w:pos="708"/>
          <w:tab w:val="left" w:pos="170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акое же ты чудовище!</w:t>
      </w:r>
    </w:p>
    <w:p>
      <w:pPr>
        <w:pStyle w:val="Style13"/>
        <w:tabs>
          <w:tab w:val="clear" w:pos="708"/>
          <w:tab w:val="left" w:pos="1701"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3"/>
        <w:tabs>
          <w:tab w:val="clear" w:pos="708"/>
          <w:tab w:val="left" w:pos="1701"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Народ безмолвствует.</w:t>
      </w:r>
    </w:p>
    <w:p>
      <w:pPr>
        <w:pStyle w:val="Style13"/>
        <w:tabs>
          <w:tab w:val="clear" w:pos="708"/>
          <w:tab w:val="left" w:pos="1701" w:leader="none"/>
        </w:tabs>
        <w:spacing w:lineRule="auto" w:line="240" w:before="0" w:after="0"/>
        <w:ind w:left="1418"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before="0" w:after="0"/>
        <w:ind w:left="0" w:firstLine="567"/>
        <w:contextualSpacing/>
        <w:rPr/>
      </w:pPr>
      <w:r>
        <w:rPr>
          <w:rFonts w:cs="Times New Roman" w:ascii="Times New Roman" w:hAnsi="Times New Roman"/>
          <w:b/>
          <w:sz w:val="24"/>
          <w:szCs w:val="24"/>
        </w:rPr>
        <w:t>Поэтесса.</w:t>
      </w:r>
      <w:r>
        <w:rPr>
          <w:rFonts w:cs="Times New Roman" w:ascii="Times New Roman" w:hAnsi="Times New Roman"/>
          <w:sz w:val="24"/>
          <w:szCs w:val="24"/>
        </w:rPr>
        <w:t xml:space="preserve"> Критики-нолики!  Почему вы все молчите?</w:t>
      </w:r>
    </w:p>
    <w:p>
      <w:pPr>
        <w:pStyle w:val="Style13"/>
        <w:spacing w:lineRule="auto" w:line="240" w:before="0" w:after="0"/>
        <w:ind w:left="0" w:firstLine="567"/>
        <w:contextualSpacing/>
        <w:rPr/>
      </w:pPr>
      <w:r>
        <w:rPr>
          <w:rFonts w:cs="Times New Roman" w:ascii="Times New Roman" w:hAnsi="Times New Roman"/>
          <w:b/>
          <w:sz w:val="24"/>
          <w:szCs w:val="24"/>
        </w:rPr>
        <w:t>Критик в штатском.</w:t>
      </w:r>
      <w:r>
        <w:rPr>
          <w:rFonts w:cs="Times New Roman" w:ascii="Times New Roman" w:hAnsi="Times New Roman"/>
          <w:sz w:val="24"/>
          <w:szCs w:val="24"/>
        </w:rPr>
        <w:t xml:space="preserve"> Я говорю только то, что думаю. Поэтому я молчу.</w:t>
      </w:r>
    </w:p>
    <w:p>
      <w:pPr>
        <w:pStyle w:val="Style13"/>
        <w:spacing w:lineRule="auto" w:line="240" w:before="0" w:after="0"/>
        <w:ind w:left="0" w:firstLine="567"/>
        <w:contextualSpacing/>
        <w:rPr/>
      </w:pPr>
      <w:r>
        <w:rPr>
          <w:rFonts w:cs="Times New Roman" w:ascii="Times New Roman" w:hAnsi="Times New Roman"/>
          <w:b/>
          <w:sz w:val="24"/>
          <w:szCs w:val="24"/>
        </w:rPr>
        <w:t>Поэтесса.</w:t>
      </w:r>
      <w:r>
        <w:rPr>
          <w:rFonts w:cs="Times New Roman" w:ascii="Times New Roman" w:hAnsi="Times New Roman"/>
          <w:sz w:val="24"/>
          <w:szCs w:val="24"/>
        </w:rPr>
        <w:t xml:space="preserve"> Если мне нечего сказать, это еще не значит, что я буду молчать. Хорошо подвешенный язык всегда чешется!</w:t>
      </w:r>
    </w:p>
    <w:p>
      <w:pPr>
        <w:pStyle w:val="Style13"/>
        <w:spacing w:lineRule="auto" w:line="240" w:before="0" w:after="0"/>
        <w:ind w:left="0" w:firstLine="567"/>
        <w:contextualSpacing/>
        <w:rPr/>
      </w:pPr>
      <w:r>
        <w:rPr>
          <w:rFonts w:cs="Times New Roman" w:ascii="Times New Roman" w:hAnsi="Times New Roman"/>
          <w:b/>
          <w:sz w:val="24"/>
          <w:szCs w:val="24"/>
        </w:rPr>
        <w:t>Критик.</w:t>
      </w:r>
      <w:r>
        <w:rPr>
          <w:rFonts w:cs="Times New Roman" w:ascii="Times New Roman" w:hAnsi="Times New Roman"/>
          <w:sz w:val="24"/>
          <w:szCs w:val="24"/>
        </w:rPr>
        <w:t xml:space="preserve"> Вы подумайте, что вы говорите!</w:t>
      </w:r>
    </w:p>
    <w:p>
      <w:pPr>
        <w:pStyle w:val="Style13"/>
        <w:spacing w:lineRule="auto" w:line="240" w:before="0" w:after="0"/>
        <w:ind w:left="0" w:firstLine="567"/>
        <w:contextualSpacing/>
        <w:rPr/>
      </w:pPr>
      <w:r>
        <w:rPr>
          <w:rFonts w:cs="Times New Roman" w:ascii="Times New Roman" w:hAnsi="Times New Roman"/>
          <w:b/>
          <w:sz w:val="24"/>
          <w:szCs w:val="24"/>
        </w:rPr>
        <w:t>Поэтесса.</w:t>
      </w:r>
      <w:r>
        <w:rPr>
          <w:rFonts w:cs="Times New Roman" w:ascii="Times New Roman" w:hAnsi="Times New Roman"/>
          <w:sz w:val="24"/>
          <w:szCs w:val="24"/>
        </w:rPr>
        <w:t xml:space="preserve"> И подумать страшно!</w:t>
      </w:r>
    </w:p>
    <w:p>
      <w:pPr>
        <w:pStyle w:val="Style13"/>
        <w:spacing w:lineRule="auto" w:line="240" w:before="0" w:after="0"/>
        <w:ind w:left="0" w:firstLine="567"/>
        <w:contextualSpacing/>
        <w:rPr>
          <w:rFonts w:ascii="Times New Roman" w:hAnsi="Times New Roman" w:cs="Times New Roman"/>
          <w:i/>
          <w:i/>
          <w:sz w:val="24"/>
          <w:szCs w:val="24"/>
          <w:u w:val="double"/>
        </w:rPr>
      </w:pPr>
      <w:r>
        <w:rPr>
          <w:rFonts w:cs="Times New Roman" w:ascii="Times New Roman" w:hAnsi="Times New Roman"/>
          <w:i/>
          <w:sz w:val="24"/>
          <w:szCs w:val="24"/>
        </w:rPr>
        <w:t>(Храбро задумывается. Зал замолкает.)</w:t>
      </w:r>
    </w:p>
    <w:p>
      <w:pPr>
        <w:pStyle w:val="Style13"/>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Поднимается юноша в куртке и джинсах.</w:t>
      </w:r>
    </w:p>
    <w:p>
      <w:pPr>
        <w:pStyle w:val="Style13"/>
        <w:spacing w:lineRule="auto" w:line="204" w:before="0" w:after="0"/>
        <w:ind w:left="0" w:firstLine="567"/>
        <w:contextualSpacing/>
        <w:rPr/>
      </w:pPr>
      <w:r>
        <w:rPr>
          <w:rFonts w:cs="Times New Roman" w:ascii="Times New Roman" w:hAnsi="Times New Roman"/>
          <w:b/>
          <w:sz w:val="24"/>
          <w:szCs w:val="24"/>
        </w:rPr>
        <w:t>Юноша.</w:t>
      </w:r>
      <w:r>
        <w:rPr>
          <w:rFonts w:cs="Times New Roman" w:ascii="Times New Roman" w:hAnsi="Times New Roman"/>
          <w:sz w:val="24"/>
          <w:szCs w:val="24"/>
        </w:rPr>
        <w:t xml:space="preserve"> Меня зовут Велимир, но я—не поэт. Я — читатель.</w:t>
      </w:r>
    </w:p>
    <w:p>
      <w:pPr>
        <w:pStyle w:val="Style13"/>
        <w:spacing w:lineRule="auto" w:line="204"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Зал восторженно ревет. Анонимные поэты вскакивают с мест и несутся к читателю, протягивая ему свои рукописи. Раздаются возгласы поэтов: «Дайте автограф!») </w:t>
      </w:r>
    </w:p>
    <w:p>
      <w:pPr>
        <w:pStyle w:val="Style13"/>
        <w:spacing w:lineRule="auto" w:line="204" w:before="0" w:after="0"/>
        <w:ind w:left="0" w:firstLine="567"/>
        <w:contextualSpacing/>
        <w:rPr/>
      </w:pPr>
      <w:r>
        <w:rPr>
          <w:rFonts w:cs="Times New Roman" w:ascii="Times New Roman" w:hAnsi="Times New Roman"/>
          <w:b/>
          <w:sz w:val="24"/>
          <w:szCs w:val="24"/>
        </w:rPr>
        <w:t>Восторженная девушка.</w:t>
      </w:r>
      <w:r>
        <w:rPr>
          <w:rFonts w:cs="Times New Roman" w:ascii="Times New Roman" w:hAnsi="Times New Roman"/>
          <w:sz w:val="24"/>
          <w:szCs w:val="24"/>
        </w:rPr>
        <w:t xml:space="preserve"> Вы правда никогда не писали?</w:t>
      </w:r>
    </w:p>
    <w:p>
      <w:pPr>
        <w:pStyle w:val="Style13"/>
        <w:spacing w:lineRule="auto" w:line="204" w:before="0" w:after="0"/>
        <w:ind w:left="0" w:firstLine="567"/>
        <w:contextualSpacing/>
        <w:rPr/>
      </w:pPr>
      <w:r>
        <w:rPr>
          <w:rFonts w:cs="Times New Roman" w:ascii="Times New Roman" w:hAnsi="Times New Roman"/>
          <w:b/>
          <w:sz w:val="24"/>
          <w:szCs w:val="24"/>
        </w:rPr>
        <w:t>Юноша.</w:t>
      </w:r>
      <w:r>
        <w:rPr>
          <w:rFonts w:cs="Times New Roman" w:ascii="Times New Roman" w:hAnsi="Times New Roman"/>
          <w:sz w:val="24"/>
          <w:szCs w:val="24"/>
        </w:rPr>
        <w:t xml:space="preserve"> Честное слово!</w:t>
      </w:r>
    </w:p>
    <w:p>
      <w:pPr>
        <w:pStyle w:val="Style13"/>
        <w:spacing w:lineRule="auto" w:line="204" w:before="0" w:after="0"/>
        <w:ind w:left="0" w:firstLine="567"/>
        <w:contextualSpacing/>
        <w:rPr/>
      </w:pPr>
      <w:r>
        <w:rPr>
          <w:rFonts w:cs="Times New Roman" w:ascii="Times New Roman" w:hAnsi="Times New Roman"/>
          <w:b/>
          <w:sz w:val="24"/>
          <w:szCs w:val="24"/>
        </w:rPr>
        <w:t>Восторженная девушка.</w:t>
      </w:r>
      <w:r>
        <w:rPr>
          <w:rFonts w:cs="Times New Roman" w:ascii="Times New Roman" w:hAnsi="Times New Roman"/>
          <w:sz w:val="24"/>
          <w:szCs w:val="24"/>
        </w:rPr>
        <w:t xml:space="preserve"> Я не понимаю, как появляются такие талантливые люди, как вы! Наверное, вы с детства не брали в руки книг?</w:t>
      </w:r>
    </w:p>
    <w:p>
      <w:pPr>
        <w:pStyle w:val="Style13"/>
        <w:spacing w:lineRule="auto" w:line="204" w:before="0" w:after="0"/>
        <w:ind w:left="0" w:firstLine="567"/>
        <w:contextualSpacing/>
        <w:rPr/>
      </w:pPr>
      <w:r>
        <w:rPr>
          <w:rFonts w:cs="Times New Roman" w:ascii="Times New Roman" w:hAnsi="Times New Roman"/>
          <w:b/>
          <w:sz w:val="24"/>
          <w:szCs w:val="24"/>
        </w:rPr>
        <w:t>Юноша.</w:t>
      </w:r>
      <w:r>
        <w:rPr>
          <w:rFonts w:cs="Times New Roman" w:ascii="Times New Roman" w:hAnsi="Times New Roman"/>
          <w:sz w:val="24"/>
          <w:szCs w:val="24"/>
        </w:rPr>
        <w:t xml:space="preserve"> Нет, когда-то я много читал, но на филфаке университета меня быстро отучили от этого!</w:t>
      </w:r>
    </w:p>
    <w:p>
      <w:pPr>
        <w:pStyle w:val="Style13"/>
        <w:spacing w:lineRule="auto" w:line="204" w:before="0" w:after="0"/>
        <w:ind w:left="0" w:firstLine="567"/>
        <w:contextualSpacing/>
        <w:rPr/>
      </w:pPr>
      <w:r>
        <w:rPr>
          <w:rFonts w:cs="Times New Roman" w:ascii="Times New Roman" w:hAnsi="Times New Roman"/>
          <w:b/>
          <w:sz w:val="24"/>
          <w:szCs w:val="24"/>
        </w:rPr>
        <w:t>Пожилой писатель</w:t>
      </w:r>
      <w:r>
        <w:rPr>
          <w:rFonts w:cs="Times New Roman" w:ascii="Times New Roman" w:hAnsi="Times New Roman"/>
          <w:sz w:val="24"/>
          <w:szCs w:val="24"/>
        </w:rPr>
        <w:t>. Вы — редкость в наше время! Я напишу о вас книгу! И назову «Ум от горя».</w:t>
      </w:r>
    </w:p>
    <w:p>
      <w:pPr>
        <w:pStyle w:val="Style13"/>
        <w:spacing w:lineRule="auto" w:line="204" w:before="0" w:after="0"/>
        <w:ind w:left="0" w:firstLine="567"/>
        <w:contextualSpacing/>
        <w:rPr/>
      </w:pPr>
      <w:r>
        <w:rPr>
          <w:rFonts w:cs="Times New Roman" w:ascii="Times New Roman" w:hAnsi="Times New Roman"/>
          <w:b/>
          <w:sz w:val="24"/>
          <w:szCs w:val="24"/>
        </w:rPr>
        <w:t>Несколько голосов из толпы.</w:t>
      </w:r>
      <w:r>
        <w:rPr>
          <w:rFonts w:cs="Times New Roman" w:ascii="Times New Roman" w:hAnsi="Times New Roman"/>
          <w:sz w:val="24"/>
          <w:szCs w:val="24"/>
        </w:rPr>
        <w:t xml:space="preserve"> Качать нашего гостя!</w:t>
      </w:r>
    </w:p>
    <w:p>
      <w:pPr>
        <w:pStyle w:val="Style13"/>
        <w:spacing w:lineRule="auto" w:line="204"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Остановитесь! Я никогда не писал стихов, пока не очутился случайно на вашей встрече. Но под впечатлением от услышанного на меня снизошло вдохновение! (</w:t>
      </w:r>
      <w:r>
        <w:rPr>
          <w:rFonts w:cs="Times New Roman" w:ascii="Times New Roman" w:hAnsi="Times New Roman"/>
          <w:i/>
          <w:sz w:val="24"/>
          <w:szCs w:val="24"/>
        </w:rPr>
        <w:t>Читает стихи</w:t>
      </w:r>
      <w:r>
        <w:rPr>
          <w:rFonts w:cs="Times New Roman" w:ascii="Times New Roman" w:hAnsi="Times New Roman"/>
          <w:sz w:val="24"/>
          <w:szCs w:val="24"/>
        </w:rPr>
        <w:t>).</w:t>
      </w:r>
    </w:p>
    <w:p>
      <w:pPr>
        <w:pStyle w:val="Style13"/>
        <w:spacing w:lineRule="auto" w:line="204"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04"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сьмнадцать лет — тяжелая година,</w:t>
      </w:r>
    </w:p>
    <w:p>
      <w:pPr>
        <w:pStyle w:val="Style13"/>
        <w:spacing w:lineRule="auto" w:line="204"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Я уж не млад и многое понял.</w:t>
      </w:r>
    </w:p>
    <w:p>
      <w:pPr>
        <w:pStyle w:val="Style13"/>
        <w:spacing w:lineRule="auto" w:line="204"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Земную жизнь пройдя до середины,</w:t>
      </w:r>
    </w:p>
    <w:p>
      <w:pPr>
        <w:pStyle w:val="Style13"/>
        <w:spacing w:lineRule="auto" w:line="204"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Я дивный брег далече увидал.</w:t>
      </w:r>
    </w:p>
    <w:p>
      <w:pPr>
        <w:pStyle w:val="Style13"/>
        <w:spacing w:lineRule="auto" w:line="204"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Мне, дескать, благодатна жизнь иная:</w:t>
      </w:r>
    </w:p>
    <w:p>
      <w:pPr>
        <w:pStyle w:val="Style13"/>
        <w:spacing w:lineRule="auto" w:line="204"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Жить в старину, златой носить чепрак,</w:t>
      </w:r>
    </w:p>
    <w:p>
      <w:pPr>
        <w:pStyle w:val="Style13"/>
        <w:spacing w:lineRule="auto" w:line="204"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з ендовы пить пену каравая,</w:t>
      </w:r>
    </w:p>
    <w:p>
      <w:pPr>
        <w:pStyle w:val="Style13"/>
        <w:spacing w:lineRule="auto" w:line="204"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Хотел бы я, всех этих слов не зная,</w:t>
      </w:r>
    </w:p>
    <w:p>
      <w:pPr>
        <w:pStyle w:val="Style13"/>
        <w:spacing w:lineRule="auto" w:line="204"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ак, как хотел бы, я уверен, всяк…</w:t>
      </w:r>
    </w:p>
    <w:p>
      <w:pPr>
        <w:pStyle w:val="Style13"/>
        <w:spacing w:lineRule="auto" w:line="204"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04"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Немая сцена.</w:t>
      </w:r>
    </w:p>
    <w:p>
      <w:pPr>
        <w:pStyle w:val="Style13"/>
        <w:spacing w:lineRule="auto" w:line="204"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Юноша - бывший читатель что-то строчит на чужой рукописи.</w:t>
      </w:r>
    </w:p>
    <w:p>
      <w:pPr>
        <w:pStyle w:val="Style13"/>
        <w:spacing w:lineRule="auto" w:line="204"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Люди из толпы ведут по направлению к нему нескольких критиков в штатском.</w:t>
      </w:r>
    </w:p>
    <w:p>
      <w:pPr>
        <w:pStyle w:val="Style13"/>
        <w:spacing w:lineRule="auto" w:line="204"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04" w:before="0" w:after="0"/>
        <w:ind w:left="0" w:firstLine="567"/>
        <w:contextualSpacing/>
        <w:jc w:val="center"/>
        <w:rPr/>
      </w:pPr>
      <w:r>
        <w:rPr>
          <w:rFonts w:cs="Times New Roman" w:ascii="Times New Roman" w:hAnsi="Times New Roman"/>
          <w:b/>
          <w:i/>
          <w:sz w:val="24"/>
          <w:szCs w:val="24"/>
        </w:rPr>
        <w:t>Конца не предвидится</w:t>
      </w:r>
      <w:r>
        <w:rPr>
          <w:rFonts w:cs="Times New Roman" w:ascii="Times New Roman" w:hAnsi="Times New Roman"/>
          <w:i/>
          <w:sz w:val="24"/>
          <w:szCs w:val="24"/>
        </w:rPr>
        <w:t>…</w:t>
      </w:r>
    </w:p>
    <w:p>
      <w:pPr>
        <w:pStyle w:val="Style13"/>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4"/>
        </w:numPr>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Ярмарка совести</w:t>
      </w:r>
    </w:p>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цена представляет из себя рынок с ларьками. На ларьках – объявления: «Требуется продавец на мясо», «Сдается мальчик на побегушках. Пробег 290 км»,  «Товары для женщин отечественного и импортного производства». «Куплю исправный паром. Харон», «Сдам койку. Прокруст». В центральном ларьке сидит Продавец совести, вокруг него толпятся покупатели. За этим с интересом наблюдает Путешественник.</w:t>
      </w:r>
    </w:p>
    <w:p>
      <w:pPr>
        <w:pStyle w:val="Normal"/>
        <w:spacing w:lineRule="auto" w:line="228"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before="0" w:after="0"/>
        <w:ind w:firstLine="567"/>
        <w:jc w:val="both"/>
        <w:rPr/>
      </w:pPr>
      <w:r>
        <w:rPr>
          <w:rFonts w:cs="Times New Roman" w:ascii="Times New Roman" w:hAnsi="Times New Roman"/>
          <w:b/>
          <w:sz w:val="24"/>
          <w:szCs w:val="24"/>
        </w:rPr>
        <w:t xml:space="preserve">Продавец. </w:t>
      </w:r>
      <w:r>
        <w:rPr>
          <w:rFonts w:cs="Times New Roman" w:ascii="Times New Roman" w:hAnsi="Times New Roman"/>
          <w:sz w:val="24"/>
          <w:szCs w:val="24"/>
        </w:rPr>
        <w:t>Продам совесть! Покупайте качественную совесть!  Не дайте себя обмануть в другом месте – покупайте у нас! Деревянные не предлагать.</w:t>
      </w:r>
    </w:p>
    <w:p>
      <w:pPr>
        <w:pStyle w:val="Normal"/>
        <w:spacing w:lineRule="auto" w:line="228" w:before="0" w:after="0"/>
        <w:ind w:firstLine="567"/>
        <w:jc w:val="both"/>
        <w:rPr/>
      </w:pPr>
      <w:r>
        <w:rPr>
          <w:rFonts w:cs="Times New Roman" w:ascii="Times New Roman" w:hAnsi="Times New Roman"/>
          <w:b/>
          <w:sz w:val="24"/>
          <w:szCs w:val="24"/>
        </w:rPr>
        <w:t>Покупатель</w:t>
      </w:r>
      <w:r>
        <w:rPr>
          <w:rFonts w:cs="Times New Roman" w:ascii="Times New Roman" w:hAnsi="Times New Roman"/>
          <w:sz w:val="24"/>
          <w:szCs w:val="24"/>
        </w:rPr>
        <w:t>. Совесть – это товар дефицита в наше время… С рождения мечтал ее иметь. А вы как решились ее продать?</w:t>
      </w:r>
    </w:p>
    <w:p>
      <w:pPr>
        <w:pStyle w:val="Normal"/>
        <w:spacing w:lineRule="auto" w:line="228" w:before="0" w:after="0"/>
        <w:ind w:firstLine="567"/>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Я когда-то был художником, торговал картинами. Но мои «шедевры» никто не покупал. Я верил, что меня признают, стоял на своем… Но порой, только настояв на своем, понимаешь, что не там стоял. Меня украшала только скромность… Теперь хочу, чтобы меня украшали бриллианты!</w:t>
      </w:r>
    </w:p>
    <w:p>
      <w:pPr>
        <w:pStyle w:val="Normal"/>
        <w:spacing w:lineRule="auto" w:line="228" w:before="0" w:after="0"/>
        <w:ind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А вы случайно не продаете чужое?</w:t>
      </w:r>
    </w:p>
    <w:p>
      <w:pPr>
        <w:pStyle w:val="Normal"/>
        <w:spacing w:lineRule="auto" w:line="228" w:before="0" w:after="0"/>
        <w:ind w:firstLine="567"/>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Мне чужого не надо. Поэтому я его и продаю.</w:t>
      </w:r>
    </w:p>
    <w:p>
      <w:pPr>
        <w:pStyle w:val="Normal"/>
        <w:autoSpaceDE w:val="false"/>
        <w:spacing w:lineRule="auto" w:line="228" w:before="0" w:after="0"/>
        <w:ind w:right="-1"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Ну что же, я куплю у вас совесть – и подарю ее вам же. Будете и с деньгами, и с совестью!</w:t>
      </w:r>
    </w:p>
    <w:p>
      <w:pPr>
        <w:pStyle w:val="Normal"/>
        <w:autoSpaceDE w:val="false"/>
        <w:spacing w:lineRule="auto" w:line="228" w:before="0" w:after="0"/>
        <w:ind w:right="-1" w:firstLine="567"/>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Как хотите, только, по-моему, это называется «деньги на ветер»…</w:t>
      </w:r>
    </w:p>
    <w:p>
      <w:pPr>
        <w:pStyle w:val="Normal"/>
        <w:autoSpaceDE w:val="false"/>
        <w:spacing w:lineRule="auto" w:line="228" w:before="0" w:after="0"/>
        <w:ind w:right="-1"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Деньги хорошо бросать на ветер тогда, когда он дует в мою сторону.</w:t>
      </w:r>
    </w:p>
    <w:p>
      <w:pPr>
        <w:pStyle w:val="Normal"/>
        <w:autoSpaceDE w:val="false"/>
        <w:spacing w:lineRule="auto" w:line="228" w:before="0" w:after="0"/>
        <w:ind w:right="-1" w:firstLine="567"/>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Вот вы хотите подарить мне совесть, а не знаете, хорошо ли ей будет со мною? Вы ей – и себе! – цену знаете?</w:t>
      </w:r>
    </w:p>
    <w:p>
      <w:pPr>
        <w:pStyle w:val="Normal"/>
        <w:spacing w:lineRule="auto" w:line="228" w:before="0" w:after="0"/>
        <w:ind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Хорошо знает себе цену только тот, кого купили. Я же себя никогда не продавал…</w:t>
      </w:r>
    </w:p>
    <w:p>
      <w:pPr>
        <w:pStyle w:val="Normal"/>
        <w:spacing w:lineRule="auto" w:line="228" w:before="0" w:after="0"/>
        <w:ind w:firstLine="567"/>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А вас когда-нибудь покупали?</w:t>
      </w:r>
    </w:p>
    <w:p>
      <w:pPr>
        <w:pStyle w:val="Normal"/>
        <w:autoSpaceDE w:val="false"/>
        <w:spacing w:lineRule="auto" w:line="228" w:before="0" w:after="0"/>
        <w:ind w:right="-1"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М-да… Совесть с вами намучается. Возьму-ка ее себе, поживу пока с двумя совестями. Вот интересно, уживутся ли они?</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ладет пакет с совестью в карман и уходит. В это время к нему подкрадывается Вор и пытается вытащить совесть из кармана. Путешественник хватает Вора за руку.</w:t>
      </w:r>
    </w:p>
    <w:p>
      <w:pPr>
        <w:pStyle w:val="Normal"/>
        <w:spacing w:lineRule="auto" w:line="228"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before="0" w:after="0"/>
        <w:ind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И тебе не стыдно воровать? Не подумал, что народ о тебе скажет?</w:t>
      </w:r>
    </w:p>
    <w:p>
      <w:pPr>
        <w:pStyle w:val="Normal"/>
        <w:spacing w:lineRule="auto" w:line="228" w:before="0" w:after="0"/>
        <w:ind w:firstLine="567"/>
        <w:jc w:val="both"/>
        <w:rPr/>
      </w:pPr>
      <w:r>
        <w:rPr>
          <w:rFonts w:cs="Times New Roman" w:ascii="Times New Roman" w:hAnsi="Times New Roman"/>
          <w:b/>
          <w:sz w:val="24"/>
          <w:szCs w:val="24"/>
        </w:rPr>
        <w:t>Вор.</w:t>
      </w:r>
      <w:r>
        <w:rPr>
          <w:rFonts w:cs="Times New Roman" w:ascii="Times New Roman" w:hAnsi="Times New Roman"/>
          <w:sz w:val="24"/>
          <w:szCs w:val="24"/>
        </w:rPr>
        <w:t xml:space="preserve"> Народ будет, как всегда, безмолвствовать!</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Путешественник. Запомни: когда народ молчит – это значит, ему есть что сказать… А откуда ты Пушкина знаешь?</w:t>
      </w:r>
    </w:p>
    <w:p>
      <w:pPr>
        <w:pStyle w:val="Normal"/>
        <w:spacing w:lineRule="auto" w:line="228" w:before="0" w:after="0"/>
        <w:ind w:firstLine="567"/>
        <w:jc w:val="both"/>
        <w:rPr/>
      </w:pPr>
      <w:r>
        <w:rPr>
          <w:rFonts w:cs="Times New Roman" w:ascii="Times New Roman" w:hAnsi="Times New Roman"/>
          <w:b/>
          <w:sz w:val="24"/>
          <w:szCs w:val="24"/>
        </w:rPr>
        <w:t>Вор.</w:t>
      </w:r>
      <w:r>
        <w:rPr>
          <w:rFonts w:cs="Times New Roman" w:ascii="Times New Roman" w:hAnsi="Times New Roman"/>
          <w:sz w:val="24"/>
          <w:szCs w:val="24"/>
        </w:rPr>
        <w:t xml:space="preserve"> Так я на его стихи песни пел, когда был музыкантом! </w:t>
      </w:r>
    </w:p>
    <w:p>
      <w:pPr>
        <w:pStyle w:val="Normal"/>
        <w:spacing w:lineRule="auto" w:line="228" w:before="0" w:after="0"/>
        <w:ind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Ты был музыкантом? А почему тогда ты теперь воруешь?</w:t>
      </w:r>
    </w:p>
    <w:p>
      <w:pPr>
        <w:pStyle w:val="Normal"/>
        <w:spacing w:lineRule="auto" w:line="228" w:before="0" w:after="0"/>
        <w:ind w:firstLine="567"/>
        <w:jc w:val="both"/>
        <w:rPr/>
      </w:pPr>
      <w:r>
        <w:rPr>
          <w:rFonts w:cs="Times New Roman" w:ascii="Times New Roman" w:hAnsi="Times New Roman"/>
          <w:b/>
          <w:sz w:val="24"/>
          <w:szCs w:val="24"/>
        </w:rPr>
        <w:t>Вор.</w:t>
      </w:r>
      <w:r>
        <w:rPr>
          <w:rFonts w:cs="Times New Roman" w:ascii="Times New Roman" w:hAnsi="Times New Roman"/>
          <w:sz w:val="24"/>
          <w:szCs w:val="24"/>
        </w:rPr>
        <w:t xml:space="preserve"> С тех пор, как у меня скрипку украли, мне жить стало нечем, – вот и пришлось воровать… Потом, я ведь и раньше плагиатом занимался, так что мне не впервой. Знаешь, гражданин, искусство ведь требует не только жертв, но и гонораров. А с эти у нас сейчас туго! Сейчас ведь для бедных даже радуга черно-белая. Так вот, – без денег не взлететь…</w:t>
      </w:r>
    </w:p>
    <w:p>
      <w:pPr>
        <w:pStyle w:val="Normal"/>
        <w:spacing w:lineRule="auto" w:line="228" w:before="0" w:after="0"/>
        <w:ind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Если хочешь высоко взлететь, не держи камень за пазухой. И помни – человек может все!</w:t>
      </w:r>
    </w:p>
    <w:p>
      <w:pPr>
        <w:pStyle w:val="Normal"/>
        <w:spacing w:lineRule="auto" w:line="228" w:before="0" w:after="0"/>
        <w:ind w:firstLine="567"/>
        <w:jc w:val="both"/>
        <w:rPr/>
      </w:pPr>
      <w:r>
        <w:rPr>
          <w:rFonts w:cs="Times New Roman" w:ascii="Times New Roman" w:hAnsi="Times New Roman"/>
          <w:b/>
          <w:sz w:val="24"/>
          <w:szCs w:val="24"/>
        </w:rPr>
        <w:t>Вор</w:t>
      </w:r>
      <w:r>
        <w:rPr>
          <w:rFonts w:cs="Times New Roman" w:ascii="Times New Roman" w:hAnsi="Times New Roman"/>
          <w:sz w:val="24"/>
          <w:szCs w:val="24"/>
        </w:rPr>
        <w:t>. Да. Особенно делать вид, что он все может.</w:t>
      </w:r>
    </w:p>
    <w:p>
      <w:pPr>
        <w:pStyle w:val="Normal"/>
        <w:spacing w:lineRule="auto" w:line="228" w:before="0" w:after="0"/>
        <w:ind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w:t>
      </w:r>
      <w:r>
        <w:rPr>
          <w:rFonts w:cs="Times New Roman" w:ascii="Times New Roman" w:hAnsi="Times New Roman"/>
          <w:i/>
          <w:sz w:val="24"/>
          <w:szCs w:val="24"/>
        </w:rPr>
        <w:t>замечая, что пакет с совестью перекочевал в карман Вора</w:t>
      </w:r>
      <w:r>
        <w:rPr>
          <w:rFonts w:cs="Times New Roman" w:ascii="Times New Roman" w:hAnsi="Times New Roman"/>
          <w:sz w:val="24"/>
          <w:szCs w:val="24"/>
        </w:rPr>
        <w:t xml:space="preserve">). А знаешь ли ты, </w:t>
      </w:r>
      <w:r>
        <w:rPr>
          <w:rFonts w:cs="Times New Roman" w:ascii="Times New Roman" w:hAnsi="Times New Roman"/>
          <w:i/>
          <w:sz w:val="24"/>
          <w:szCs w:val="24"/>
        </w:rPr>
        <w:t>что</w:t>
      </w:r>
      <w:r>
        <w:rPr>
          <w:rFonts w:cs="Times New Roman" w:ascii="Times New Roman" w:hAnsi="Times New Roman"/>
          <w:sz w:val="24"/>
          <w:szCs w:val="24"/>
        </w:rPr>
        <w:t xml:space="preserve"> у меня украсть пытался?</w:t>
      </w:r>
    </w:p>
    <w:p>
      <w:pPr>
        <w:pStyle w:val="Normal"/>
        <w:spacing w:lineRule="auto" w:line="228" w:before="0" w:after="0"/>
        <w:ind w:firstLine="567"/>
        <w:jc w:val="both"/>
        <w:rPr/>
      </w:pPr>
      <w:r>
        <w:rPr>
          <w:rFonts w:cs="Times New Roman" w:ascii="Times New Roman" w:hAnsi="Times New Roman"/>
          <w:b/>
          <w:sz w:val="24"/>
          <w:szCs w:val="24"/>
        </w:rPr>
        <w:t>Вор.</w:t>
      </w:r>
      <w:r>
        <w:rPr>
          <w:rFonts w:cs="Times New Roman" w:ascii="Times New Roman" w:hAnsi="Times New Roman"/>
          <w:sz w:val="24"/>
          <w:szCs w:val="24"/>
        </w:rPr>
        <w:t xml:space="preserve"> Да мне не так уж это и важно. Главное – чтобы это дорого стоило, было для всех нужно, чтобы все об этом говорили, но ни у кого бы этого не было!</w:t>
      </w:r>
    </w:p>
    <w:p>
      <w:pPr>
        <w:pStyle w:val="Normal"/>
        <w:spacing w:lineRule="auto" w:line="228" w:before="0" w:after="0"/>
        <w:ind w:firstLine="567"/>
        <w:jc w:val="both"/>
        <w:rPr/>
      </w:pPr>
      <w:r>
        <w:rPr>
          <w:rFonts w:cs="Times New Roman" w:ascii="Times New Roman" w:hAnsi="Times New Roman"/>
          <w:b/>
          <w:sz w:val="24"/>
          <w:szCs w:val="24"/>
        </w:rPr>
        <w:t>Путешественник.</w:t>
      </w:r>
      <w:r>
        <w:rPr>
          <w:rFonts w:cs="Times New Roman" w:ascii="Times New Roman" w:hAnsi="Times New Roman"/>
          <w:sz w:val="24"/>
          <w:szCs w:val="24"/>
        </w:rPr>
        <w:t xml:space="preserve"> Ну, тогда тебе совесть как раз и подойдет! Вору она нужнее, чем торговцу… Бери, что хотел стащить, бери, да потом – не жалуйся!</w:t>
      </w:r>
    </w:p>
    <w:p>
      <w:pPr>
        <w:pStyle w:val="Normal"/>
        <w:spacing w:lineRule="auto" w:line="228" w:before="0" w:after="0"/>
        <w:ind w:firstLine="567"/>
        <w:jc w:val="center"/>
        <w:rPr/>
      </w:pPr>
      <w:r>
        <w:rPr>
          <w:rFonts w:cs="Times New Roman" w:ascii="Times New Roman" w:hAnsi="Times New Roman"/>
          <w:i/>
          <w:sz w:val="24"/>
          <w:szCs w:val="24"/>
        </w:rPr>
        <w:t>Продолжение излишне.</w:t>
      </w:r>
      <w:r>
        <w:rPr>
          <w:rFonts w:cs="Times New Roman" w:ascii="Times New Roman" w:hAnsi="Times New Roman"/>
          <w:b/>
          <w:sz w:val="24"/>
          <w:szCs w:val="24"/>
        </w:rPr>
        <w:t xml:space="preserve"> </w:t>
      </w:r>
    </w:p>
    <w:p>
      <w:pPr>
        <w:pStyle w:val="Normal"/>
        <w:spacing w:lineRule="auto" w:line="228"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лово о Горе-Злосчастии.</w:t>
      </w:r>
    </w:p>
    <w:p>
      <w:pPr>
        <w:pStyle w:val="Normal"/>
        <w:shd w:fill="FFFFFF" w:val="clear"/>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алистическая фантасмагория.</w:t>
      </w:r>
    </w:p>
    <w:p>
      <w:pPr>
        <w:pStyle w:val="Normal"/>
        <w:shd w:fill="FFFFFF" w:val="clear"/>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йствующие лица:</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брый молодец.</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оре-Злосчастие.</w:t>
      </w:r>
    </w:p>
    <w:p>
      <w:pPr>
        <w:pStyle w:val="Normal"/>
        <w:shd w:fill="FFFFFF" w:val="clear"/>
        <w:autoSpaceDE w:val="false"/>
        <w:spacing w:lineRule="auto" w:line="240" w:before="0" w:after="0"/>
        <w:rPr/>
      </w:pPr>
      <w:r>
        <w:rPr>
          <w:rFonts w:cs="Times New Roman" w:ascii="Times New Roman" w:hAnsi="Times New Roman"/>
          <w:i/>
          <w:color w:val="000000"/>
          <w:sz w:val="24"/>
          <w:szCs w:val="24"/>
        </w:rPr>
        <w:t>Совесть Доброго молодца – молодая, но уже слегка потрёпанная.</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rPr/>
      </w:pPr>
      <w:r>
        <w:rPr>
          <w:rFonts w:cs="Times New Roman" w:ascii="Times New Roman" w:hAnsi="Times New Roman"/>
          <w:i/>
          <w:color w:val="000000"/>
          <w:sz w:val="24"/>
          <w:szCs w:val="24"/>
        </w:rPr>
        <w:t>Место действия – вечная Россия.</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i/>
          <w:color w:val="000000"/>
          <w:sz w:val="24"/>
          <w:szCs w:val="24"/>
        </w:rPr>
        <w:t>Сцена представляет пустую комнату с наполовину ободранными обоями. На стенах – портреты Наполеона, Аллы Пугачёвой и Волка из мультфильма «Ну, погоди!». По углам валяются книги, потрепанная одежда, разбитая посуда, топор. На полу спит Добрый молодец. Рядом в позе роденовского Мыслителя сидит Горе-Злосчастье. В тёмном углу спит Совесть.</w:t>
      </w:r>
    </w:p>
    <w:p>
      <w:pPr>
        <w:pStyle w:val="Normal"/>
        <w:shd w:fill="FFFFFF" w:val="clear"/>
        <w:autoSpaceDE w:val="false"/>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ind w:firstLine="567"/>
        <w:rPr/>
      </w:pPr>
      <w:r>
        <w:rPr>
          <w:rFonts w:cs="Times New Roman" w:ascii="Times New Roman" w:hAnsi="Times New Roman"/>
          <w:b/>
          <w:color w:val="000000"/>
          <w:sz w:val="24"/>
          <w:szCs w:val="24"/>
        </w:rPr>
        <w:t>Молодец</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сыпаясь, потягивается</w:t>
      </w:r>
      <w:r>
        <w:rPr>
          <w:rFonts w:cs="Times New Roman" w:ascii="Times New Roman" w:hAnsi="Times New Roman"/>
          <w:color w:val="000000"/>
          <w:sz w:val="24"/>
          <w:szCs w:val="24"/>
        </w:rPr>
        <w:t>). Черт возьми, как голова раскалывается! И сколько же я проспал? Сколько сейчас времени?</w:t>
      </w:r>
    </w:p>
    <w:p>
      <w:pPr>
        <w:pStyle w:val="Normal"/>
        <w:shd w:fill="FFFFFF" w:val="clear"/>
        <w:autoSpaceDE w:val="false"/>
        <w:spacing w:lineRule="auto" w:line="240" w:before="0" w:after="0"/>
        <w:ind w:firstLine="567"/>
        <w:rPr/>
      </w:pPr>
      <w:r>
        <w:rPr>
          <w:rFonts w:cs="Times New Roman" w:ascii="Times New Roman" w:hAnsi="Times New Roman"/>
          <w:b/>
          <w:color w:val="000000"/>
          <w:sz w:val="24"/>
          <w:szCs w:val="24"/>
        </w:rPr>
        <w:t>Горе-Злосчастие.</w:t>
      </w:r>
      <w:r>
        <w:rPr>
          <w:rFonts w:cs="Times New Roman" w:ascii="Times New Roman" w:hAnsi="Times New Roman"/>
          <w:color w:val="000000"/>
          <w:sz w:val="24"/>
          <w:szCs w:val="24"/>
        </w:rPr>
        <w:t xml:space="preserve"> Ровно двенадцать!</w:t>
      </w:r>
    </w:p>
    <w:p>
      <w:pPr>
        <w:pStyle w:val="Normal"/>
        <w:shd w:fill="FFFFFF" w:val="clear"/>
        <w:autoSpaceDE w:val="false"/>
        <w:spacing w:lineRule="auto" w:line="240" w:before="0" w:after="0"/>
        <w:ind w:firstLine="567"/>
        <w:rPr/>
      </w:pPr>
      <w:r>
        <w:rPr>
          <w:rFonts w:cs="Times New Roman" w:ascii="Times New Roman" w:hAnsi="Times New Roman"/>
          <w:b/>
          <w:color w:val="000000"/>
          <w:sz w:val="24"/>
          <w:szCs w:val="24"/>
        </w:rPr>
        <w:t>Добрый Молодец</w:t>
      </w:r>
      <w:r>
        <w:rPr>
          <w:rFonts w:cs="Times New Roman" w:ascii="Times New Roman" w:hAnsi="Times New Roman"/>
          <w:color w:val="000000"/>
          <w:sz w:val="24"/>
          <w:szCs w:val="24"/>
        </w:rPr>
        <w:t>. Да что ты мне про часы говоришь? Какое тысячелетье на дворе, я спрашиваю?</w:t>
      </w:r>
    </w:p>
    <w:p>
      <w:pPr>
        <w:pStyle w:val="Normal"/>
        <w:shd w:fill="FFFFFF" w:val="clear"/>
        <w:autoSpaceDE w:val="false"/>
        <w:spacing w:lineRule="auto" w:line="240" w:before="0" w:after="0"/>
        <w:ind w:firstLine="567"/>
        <w:rPr/>
      </w:pPr>
      <w:r>
        <w:rPr>
          <w:rFonts w:cs="Times New Roman" w:ascii="Times New Roman" w:hAnsi="Times New Roman"/>
          <w:b/>
          <w:color w:val="000000"/>
          <w:sz w:val="24"/>
          <w:szCs w:val="24"/>
        </w:rPr>
        <w:t>Горе.</w:t>
      </w:r>
      <w:r>
        <w:rPr>
          <w:rFonts w:cs="Times New Roman" w:ascii="Times New Roman" w:hAnsi="Times New Roman"/>
          <w:color w:val="000000"/>
          <w:sz w:val="24"/>
          <w:szCs w:val="24"/>
        </w:rPr>
        <w:t xml:space="preserve"> Третье, дружок! Да, хорошо ты намедни повеселился! Помнишь, с какими людьми ты вчера пил? Сущий сброд! Правду говорят – скажи мне, кто твой друг, и я скажу, кто ты!</w:t>
      </w:r>
    </w:p>
    <w:p>
      <w:pPr>
        <w:pStyle w:val="Normal"/>
        <w:shd w:fill="FFFFFF" w:val="clear"/>
        <w:autoSpaceDE w:val="false"/>
        <w:spacing w:lineRule="auto" w:line="240" w:before="0" w:after="0"/>
        <w:ind w:firstLine="567"/>
        <w:rPr/>
      </w:pPr>
      <w:r>
        <w:rPr>
          <w:rFonts w:cs="Times New Roman" w:ascii="Times New Roman" w:hAnsi="Times New Roman"/>
          <w:b/>
          <w:color w:val="000000"/>
          <w:sz w:val="24"/>
          <w:szCs w:val="24"/>
        </w:rPr>
        <w:t>Молодец</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пинаясь</w:t>
      </w:r>
      <w:r>
        <w:rPr>
          <w:rFonts w:cs="Times New Roman" w:ascii="Times New Roman" w:hAnsi="Times New Roman"/>
          <w:color w:val="000000"/>
          <w:sz w:val="24"/>
          <w:szCs w:val="24"/>
        </w:rPr>
        <w:t>). Я бы сейчас вы-ра-зил-ся по-другому: скажи мне, кто мой друг, и тогда я соображу, кто я…</w:t>
      </w:r>
    </w:p>
    <w:p>
      <w:pPr>
        <w:pStyle w:val="Normal"/>
        <w:autoSpaceDE w:val="false"/>
        <w:spacing w:lineRule="auto" w:line="240" w:before="0" w:after="0"/>
        <w:ind w:firstLine="567"/>
        <w:rPr/>
      </w:pPr>
      <w:r>
        <w:rPr>
          <w:rFonts w:cs="Times New Roman" w:ascii="Times New Roman" w:hAnsi="Times New Roman"/>
          <w:b/>
          <w:color w:val="000000"/>
          <w:sz w:val="24"/>
          <w:szCs w:val="24"/>
        </w:rPr>
        <w:t>Горе.</w:t>
      </w:r>
      <w:r>
        <w:rPr>
          <w:rFonts w:cs="Times New Roman" w:ascii="Times New Roman" w:hAnsi="Times New Roman"/>
          <w:color w:val="000000"/>
          <w:sz w:val="24"/>
          <w:szCs w:val="24"/>
        </w:rPr>
        <w:t xml:space="preserve"> Думай сам, дружок! </w:t>
      </w:r>
      <w:r>
        <w:rPr>
          <w:rFonts w:cs="Times New Roman" w:ascii="Times New Roman" w:hAnsi="Times New Roman"/>
          <w:sz w:val="24"/>
          <w:szCs w:val="24"/>
        </w:rPr>
        <w:t>Голова у тебя, чтобы думать, а мозги, чтобы соображать…</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Я не помню, что вчера было. Вот это, например, кто в углу спит?</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w:t>
      </w:r>
      <w:r>
        <w:rPr>
          <w:rFonts w:cs="Times New Roman" w:ascii="Times New Roman" w:hAnsi="Times New Roman"/>
          <w:i/>
          <w:sz w:val="24"/>
          <w:szCs w:val="24"/>
        </w:rPr>
        <w:t>просыпаясь</w:t>
      </w:r>
      <w:r>
        <w:rPr>
          <w:rFonts w:cs="Times New Roman" w:ascii="Times New Roman" w:hAnsi="Times New Roman"/>
          <w:sz w:val="24"/>
          <w:szCs w:val="24"/>
        </w:rPr>
        <w:t>). Это я, Совесть твоя... Помнишь меня?</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Припоминаю… Только чего это ты такая грязная? </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Это уж ты виноват… Помнишь, как вчера на площади ты со мной рядом на колени упал и землю целовал? Каяться нам захотелось!</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А в чем я каялся?</w:t>
      </w:r>
    </w:p>
    <w:p>
      <w:pPr>
        <w:pStyle w:val="Normal"/>
        <w:autoSpaceDE w:val="false"/>
        <w:spacing w:lineRule="auto" w:line="240" w:before="0" w:after="0"/>
        <w:ind w:firstLine="567"/>
        <w:rPr/>
      </w:pPr>
      <w:r>
        <w:rPr>
          <w:rFonts w:cs="Times New Roman" w:ascii="Times New Roman" w:hAnsi="Times New Roman"/>
          <w:b/>
          <w:sz w:val="24"/>
          <w:szCs w:val="24"/>
        </w:rPr>
        <w:t>Горе</w:t>
      </w:r>
      <w:r>
        <w:rPr>
          <w:rFonts w:cs="Times New Roman" w:ascii="Times New Roman" w:hAnsi="Times New Roman"/>
          <w:sz w:val="24"/>
          <w:szCs w:val="24"/>
        </w:rPr>
        <w:t>. Вот этого грех не помнить – это уже в программу для девятого класса по литературе вошло! Неужели про старуху-процентщицу не слышал?</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w:t>
      </w:r>
      <w:r>
        <w:rPr>
          <w:rFonts w:cs="Times New Roman" w:ascii="Times New Roman" w:hAnsi="Times New Roman"/>
          <w:i/>
          <w:sz w:val="24"/>
          <w:szCs w:val="24"/>
        </w:rPr>
        <w:t>обнаруживает в углу топор</w:t>
      </w:r>
      <w:r>
        <w:rPr>
          <w:rFonts w:cs="Times New Roman" w:ascii="Times New Roman" w:hAnsi="Times New Roman"/>
          <w:sz w:val="24"/>
          <w:szCs w:val="24"/>
        </w:rPr>
        <w:t>). Так это я… О Господи! Как я на это решился?</w:t>
      </w:r>
    </w:p>
    <w:p>
      <w:pPr>
        <w:pStyle w:val="Normal"/>
        <w:autoSpaceDE w:val="false"/>
        <w:spacing w:lineRule="auto" w:line="240" w:before="0" w:after="0"/>
        <w:ind w:firstLine="567"/>
        <w:rPr/>
      </w:pPr>
      <w:r>
        <w:rPr>
          <w:rFonts w:cs="Times New Roman" w:ascii="Times New Roman" w:hAnsi="Times New Roman"/>
          <w:b/>
          <w:sz w:val="24"/>
          <w:szCs w:val="24"/>
        </w:rPr>
        <w:t>Горе.</w:t>
      </w:r>
      <w:r>
        <w:rPr>
          <w:rFonts w:cs="Times New Roman" w:ascii="Times New Roman" w:hAnsi="Times New Roman"/>
          <w:sz w:val="24"/>
          <w:szCs w:val="24"/>
        </w:rPr>
        <w:t xml:space="preserve"> Так ты постоянно кричал: «Довели, довели!» А когда у тебя шинель украли, так ты совсем на весь свет обозлился!</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У меня шинель украли?</w:t>
      </w:r>
    </w:p>
    <w:p>
      <w:pPr>
        <w:pStyle w:val="Normal"/>
        <w:autoSpaceDE w:val="false"/>
        <w:spacing w:lineRule="auto" w:line="240" w:before="0" w:after="0"/>
        <w:ind w:firstLine="567"/>
        <w:rPr/>
      </w:pPr>
      <w:r>
        <w:rPr>
          <w:rFonts w:cs="Times New Roman" w:ascii="Times New Roman" w:hAnsi="Times New Roman"/>
          <w:b/>
          <w:sz w:val="24"/>
          <w:szCs w:val="24"/>
        </w:rPr>
        <w:t>Горе</w:t>
      </w:r>
      <w:r>
        <w:rPr>
          <w:rFonts w:cs="Times New Roman" w:ascii="Times New Roman" w:hAnsi="Times New Roman"/>
          <w:sz w:val="24"/>
          <w:szCs w:val="24"/>
        </w:rPr>
        <w:t>. Это тоже теперь в школах изучают… А какие стишки ты вчера выдумал! «Эх, эх, согреши! Будет легче для души!» Поверь, теперь тебя долго народ не забудет! Ты в пословицу войдешь!</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Да, тяжелое дело – литературу русскую развивать… А ты, Совесть, что меня не остановила?</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Я бы тебя спасла, да меня во вчерашний день часу в шестом кнутом избили… Ты разве в это время на Сенной не был?</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Хоть убей – не помню!  А за что тебя били-то?</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За воровство! Я для тебя булку хлеба стащила, чтоб не голодал.</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М-да… Ужасный век! Ужасные сердца! Все, решено! С сегодняшнего дня начинаю новую жизнь! </w:t>
      </w:r>
    </w:p>
    <w:p>
      <w:pPr>
        <w:pStyle w:val="Normal"/>
        <w:autoSpaceDE w:val="false"/>
        <w:spacing w:lineRule="auto" w:line="240" w:before="0" w:after="0"/>
        <w:ind w:firstLine="567"/>
        <w:rPr/>
      </w:pPr>
      <w:r>
        <w:rPr>
          <w:rFonts w:cs="Times New Roman" w:ascii="Times New Roman" w:hAnsi="Times New Roman"/>
          <w:b/>
          <w:sz w:val="24"/>
          <w:szCs w:val="24"/>
        </w:rPr>
        <w:t>Горе.</w:t>
      </w:r>
      <w:r>
        <w:rPr>
          <w:rFonts w:cs="Times New Roman" w:ascii="Times New Roman" w:hAnsi="Times New Roman"/>
          <w:sz w:val="24"/>
          <w:szCs w:val="24"/>
        </w:rPr>
        <w:t xml:space="preserve"> Точно! Хватит повторять старые ошибки! Пора делать новые! Вот, опохмелись…(</w:t>
      </w:r>
      <w:r>
        <w:rPr>
          <w:rFonts w:cs="Times New Roman" w:ascii="Times New Roman" w:hAnsi="Times New Roman"/>
          <w:i/>
          <w:sz w:val="24"/>
          <w:szCs w:val="24"/>
        </w:rPr>
        <w:t>Протягивает Молодцу рюмку</w:t>
      </w:r>
      <w:r>
        <w:rPr>
          <w:rFonts w:cs="Times New Roman" w:ascii="Times New Roman" w:hAnsi="Times New Roman"/>
          <w:sz w:val="24"/>
          <w:szCs w:val="24"/>
        </w:rPr>
        <w:t>).</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пьет). Вовремя опохмелиться – это счастье!</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Да как ты можешь? Ты не понимаешь, что нам с тобой теперь каторга светит? Как можно пить в такой ситуации? Вспомни, как ты к нам из Швейцарии приехал – сколько светлых чувств в тебе тогда было! И ты все это потерял… Тебе надо работать, исправляться! Труд сделал человека!</w:t>
      </w:r>
    </w:p>
    <w:p>
      <w:pPr>
        <w:pStyle w:val="Normal"/>
        <w:autoSpaceDE w:val="false"/>
        <w:spacing w:lineRule="auto" w:line="240" w:before="0" w:after="0"/>
        <w:ind w:firstLine="567"/>
        <w:rPr/>
      </w:pPr>
      <w:r>
        <w:rPr>
          <w:rFonts w:cs="Times New Roman" w:ascii="Times New Roman" w:hAnsi="Times New Roman"/>
          <w:b/>
          <w:sz w:val="24"/>
          <w:szCs w:val="24"/>
        </w:rPr>
        <w:t>Горе.</w:t>
      </w:r>
      <w:r>
        <w:rPr>
          <w:rFonts w:cs="Times New Roman" w:ascii="Times New Roman" w:hAnsi="Times New Roman"/>
          <w:sz w:val="24"/>
          <w:szCs w:val="24"/>
        </w:rPr>
        <w:t xml:space="preserve"> Труд человека сделал – труд может уйти! Вообще, тебе бы сначала почиститься, а потом поучать. Знай: с тех пор, как он со мной подружился, ему все дозволено. Так уж повелось, что русского человека тянет к Злосчастию. Счастье теперь ведет к победе Зла, а Зло – к Счастью… </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Счастье – оно ведь как снотворное для души:  малая доза приносит покой, а большой можно отравиться. Поостерегись, Молодец! </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Да я и сам не рад тому, что со мной случилось… Я ведь всегда к счастью стремился, к чистому, светлому… Но найти не мог. Искать счастье – это пытка!</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Счастье, братец, находит только тот, кто его не ищет.</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Да я уже ничего не ищу! Мне бы лишь вечность скоротать… И какое может быть счастье, если Горе всегда рядом со мной?</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А без горя счастье и невозможно! Радость ведь – это не отсутствие горя, а его преодоление. </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Извини, я что-то тебя после вчерашнего не понимаю… Жить со своим Горем в одной комнате трудно.</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Быть счастливым еще труднее! </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Да, только тот, кто перенес беду, может </w:t>
      </w:r>
      <w:r>
        <w:rPr>
          <w:rFonts w:cs="Times New Roman" w:ascii="Times New Roman" w:hAnsi="Times New Roman"/>
          <w:i/>
          <w:sz w:val="24"/>
          <w:szCs w:val="24"/>
        </w:rPr>
        <w:t>вынести</w:t>
      </w:r>
      <w:r>
        <w:rPr>
          <w:rFonts w:cs="Times New Roman" w:ascii="Times New Roman" w:hAnsi="Times New Roman"/>
          <w:sz w:val="24"/>
          <w:szCs w:val="24"/>
        </w:rPr>
        <w:t xml:space="preserve"> счастье… Кстати, а где это Горе запряталось?</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w:t>
      </w:r>
      <w:r>
        <w:rPr>
          <w:rFonts w:cs="Times New Roman" w:ascii="Times New Roman" w:hAnsi="Times New Roman"/>
          <w:i/>
          <w:sz w:val="24"/>
          <w:szCs w:val="24"/>
        </w:rPr>
        <w:t>озираясь</w:t>
      </w:r>
      <w:r>
        <w:rPr>
          <w:rFonts w:cs="Times New Roman" w:ascii="Times New Roman" w:hAnsi="Times New Roman"/>
          <w:sz w:val="24"/>
          <w:szCs w:val="24"/>
        </w:rPr>
        <w:t>). Да ушло куда-то…</w:t>
      </w:r>
    </w:p>
    <w:p>
      <w:pPr>
        <w:pStyle w:val="Normal"/>
        <w:autoSpaceDE w:val="false"/>
        <w:spacing w:lineRule="auto" w:line="240" w:before="0" w:after="0"/>
        <w:ind w:firstLine="567"/>
        <w:rPr/>
      </w:pPr>
      <w:r>
        <w:rPr>
          <w:rFonts w:cs="Times New Roman" w:ascii="Times New Roman" w:hAnsi="Times New Roman"/>
          <w:b/>
          <w:sz w:val="24"/>
          <w:szCs w:val="24"/>
        </w:rPr>
        <w:t xml:space="preserve">Горе </w:t>
      </w:r>
      <w:r>
        <w:rPr>
          <w:rFonts w:cs="Times New Roman" w:ascii="Times New Roman" w:hAnsi="Times New Roman"/>
          <w:sz w:val="24"/>
          <w:szCs w:val="24"/>
        </w:rPr>
        <w:t>(</w:t>
      </w:r>
      <w:r>
        <w:rPr>
          <w:rFonts w:cs="Times New Roman" w:ascii="Times New Roman" w:hAnsi="Times New Roman"/>
          <w:i/>
          <w:sz w:val="24"/>
          <w:szCs w:val="24"/>
        </w:rPr>
        <w:t>из-за края сцены</w:t>
      </w:r>
      <w:r>
        <w:rPr>
          <w:rFonts w:cs="Times New Roman" w:ascii="Times New Roman" w:hAnsi="Times New Roman"/>
          <w:sz w:val="24"/>
          <w:szCs w:val="24"/>
        </w:rPr>
        <w:t>) Я с вами больше жить не могу, потому что Горе и Совесть – две вещи несовместные! Так и знайте – Горе на вас обиделось! Посмотрим, как вы там без меня прожить сможете… Э-э-э-й! Водила, ты что, не видишь, куда едешь? Я на красный свет иду! (</w:t>
      </w:r>
      <w:r>
        <w:rPr>
          <w:rFonts w:cs="Times New Roman" w:ascii="Times New Roman" w:hAnsi="Times New Roman"/>
          <w:i/>
          <w:sz w:val="24"/>
          <w:szCs w:val="24"/>
        </w:rPr>
        <w:t>Грохот, крик</w:t>
      </w:r>
      <w:r>
        <w:rPr>
          <w:rFonts w:cs="Times New Roman" w:ascii="Times New Roman" w:hAnsi="Times New Roman"/>
          <w:sz w:val="24"/>
          <w:szCs w:val="24"/>
        </w:rPr>
        <w:t>).</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Что там случилось?</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Да там твое Горе под машину попало!</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Так что же я сижу? Бежать спасать надо!</w:t>
      </w:r>
    </w:p>
    <w:p>
      <w:pPr>
        <w:pStyle w:val="Normal"/>
        <w:autoSpaceDE w:val="false"/>
        <w:spacing w:lineRule="auto" w:line="240" w:before="0" w:after="0"/>
        <w:ind w:firstLine="567"/>
        <w:rPr/>
      </w:pPr>
      <w:r>
        <w:rPr>
          <w:rFonts w:cs="Times New Roman" w:ascii="Times New Roman" w:hAnsi="Times New Roman"/>
          <w:b/>
          <w:sz w:val="24"/>
          <w:szCs w:val="24"/>
        </w:rPr>
        <w:t>Совесть.</w:t>
      </w:r>
      <w:r>
        <w:rPr>
          <w:rFonts w:cs="Times New Roman" w:ascii="Times New Roman" w:hAnsi="Times New Roman"/>
          <w:sz w:val="24"/>
          <w:szCs w:val="24"/>
        </w:rPr>
        <w:t xml:space="preserve"> Так это ведь Горе твое! Тебе что, надо, чтобы оно снова тебе жизнь и душу отравляло?</w:t>
      </w:r>
    </w:p>
    <w:p>
      <w:pPr>
        <w:pStyle w:val="Normal"/>
        <w:autoSpaceDE w:val="false"/>
        <w:spacing w:lineRule="auto" w:line="240" w:before="0" w:after="0"/>
        <w:ind w:firstLine="567"/>
        <w:rPr/>
      </w:pPr>
      <w:r>
        <w:rPr>
          <w:rFonts w:cs="Times New Roman" w:ascii="Times New Roman" w:hAnsi="Times New Roman"/>
          <w:b/>
          <w:sz w:val="24"/>
          <w:szCs w:val="24"/>
        </w:rPr>
        <w:t>Молодец.</w:t>
      </w:r>
      <w:r>
        <w:rPr>
          <w:rFonts w:cs="Times New Roman" w:ascii="Times New Roman" w:hAnsi="Times New Roman"/>
          <w:sz w:val="24"/>
          <w:szCs w:val="24"/>
        </w:rPr>
        <w:t xml:space="preserve"> Все так, но… Разве я могу допустить, чтобы мой друг под колесами умер? Я же исправляться решил! Я за свою Горе любого порву! Добро должно быть с кулаками! (</w:t>
      </w:r>
      <w:r>
        <w:rPr>
          <w:rFonts w:cs="Times New Roman" w:ascii="Times New Roman" w:hAnsi="Times New Roman"/>
          <w:i/>
          <w:sz w:val="24"/>
          <w:szCs w:val="24"/>
        </w:rPr>
        <w:t>Убегает</w:t>
      </w:r>
      <w:r>
        <w:rPr>
          <w:rFonts w:cs="Times New Roman" w:ascii="Times New Roman" w:hAnsi="Times New Roman"/>
          <w:sz w:val="24"/>
          <w:szCs w:val="24"/>
        </w:rPr>
        <w:t>).</w:t>
      </w:r>
    </w:p>
    <w:p>
      <w:pPr>
        <w:pStyle w:val="Style13"/>
        <w:spacing w:lineRule="auto" w:line="240" w:before="0" w:after="0"/>
        <w:ind w:left="0" w:right="-58" w:firstLine="567"/>
        <w:contextualSpacing/>
        <w:jc w:val="both"/>
        <w:rPr/>
      </w:pPr>
      <w:r>
        <w:rPr>
          <w:rFonts w:cs="Times New Roman" w:ascii="Times New Roman" w:hAnsi="Times New Roman"/>
          <w:b/>
          <w:sz w:val="24"/>
          <w:szCs w:val="24"/>
        </w:rPr>
        <w:t>Совесть.</w:t>
      </w:r>
      <w:r>
        <w:rPr>
          <w:rFonts w:cs="Times New Roman" w:ascii="Times New Roman" w:hAnsi="Times New Roman"/>
          <w:sz w:val="24"/>
          <w:szCs w:val="24"/>
        </w:rPr>
        <w:t xml:space="preserve"> Добро должно быть не с кулаками, а с мозгами. Безмозглое добро с кулаками – вещь опасная… Да, пора уходить. Мне тут делать нечего. У других совесть человека мучает, а у нас – все наоборот: не я его, а он меня всю жизнь мучил… Эй, люди! Не нужна никому бездомная Совесть? Э-э-э-эй!</w:t>
      </w:r>
    </w:p>
    <w:p>
      <w:pPr>
        <w:pStyle w:val="Style13"/>
        <w:spacing w:lineRule="auto" w:line="240" w:before="0" w:after="0"/>
        <w:ind w:left="0" w:right="-58"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before="0" w:after="0"/>
        <w:ind w:left="0" w:right="-58" w:hanging="0"/>
        <w:contextualSpacing/>
        <w:rPr>
          <w:rFonts w:ascii="Times New Roman" w:hAnsi="Times New Roman" w:cs="Times New Roman"/>
          <w:i/>
          <w:i/>
          <w:sz w:val="24"/>
          <w:szCs w:val="24"/>
        </w:rPr>
      </w:pPr>
      <w:r>
        <w:rPr>
          <w:rFonts w:cs="Times New Roman" w:ascii="Times New Roman" w:hAnsi="Times New Roman"/>
          <w:i/>
          <w:sz w:val="24"/>
          <w:szCs w:val="24"/>
        </w:rPr>
        <w:t>Совесть спускается в зрительный зал и молча проходит мимо зрителей к выходу из зала.</w:t>
      </w:r>
    </w:p>
    <w:p>
      <w:pPr>
        <w:pStyle w:val="Style13"/>
        <w:spacing w:lineRule="auto" w:line="240" w:before="0" w:after="0"/>
        <w:ind w:left="0" w:right="-58"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before="0" w:after="0"/>
        <w:ind w:left="0" w:right="-58" w:firstLine="567"/>
        <w:contextualSpacing/>
        <w:jc w:val="center"/>
        <w:rPr>
          <w:rFonts w:ascii="Times New Roman" w:hAnsi="Times New Roman" w:cs="Times New Roman"/>
          <w:i/>
          <w:i/>
          <w:sz w:val="24"/>
          <w:szCs w:val="24"/>
        </w:rPr>
      </w:pPr>
      <w:r>
        <w:rPr>
          <w:rFonts w:cs="Times New Roman" w:ascii="Times New Roman" w:hAnsi="Times New Roman"/>
          <w:i/>
          <w:sz w:val="24"/>
          <w:szCs w:val="24"/>
        </w:rPr>
        <w:t>Всеобщее молчание.</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шны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цена обставлена как зрительный зал кинотеатра. Один зрительный зал– на сцене – обращен лицом к другому зрительному залу – настоящему. Предполагается, что на месте реального зрительного зала располагается киноэкран, на который смотрят люди - зрители со сцены. На сцене стоят ряды кресел, на одном из них сидит Поэт– мужчина в старом, но еще хорошо смотрящемся пиджаке и костюме, в очках,– и смотрит вперед, на незримый экран. К нему подходит Ангел в костюме билетера и подсаживается ря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Ангел.</w:t>
      </w:r>
      <w:r>
        <w:rPr>
          <w:rFonts w:cs="Times New Roman" w:ascii="Times New Roman" w:hAnsi="Times New Roman"/>
          <w:sz w:val="24"/>
          <w:szCs w:val="24"/>
        </w:rPr>
        <w:t xml:space="preserve"> Как вы проникли в зал? Предъявите билетик. (</w:t>
      </w:r>
      <w:r>
        <w:rPr>
          <w:rFonts w:cs="Times New Roman" w:ascii="Times New Roman" w:hAnsi="Times New Roman"/>
          <w:i/>
          <w:sz w:val="24"/>
          <w:szCs w:val="24"/>
        </w:rPr>
        <w:t>Поэт показывает небольшой сборник стихов</w:t>
      </w:r>
      <w:r>
        <w:rPr>
          <w:rFonts w:cs="Times New Roman" w:ascii="Times New Roman" w:hAnsi="Times New Roman"/>
          <w:sz w:val="24"/>
          <w:szCs w:val="24"/>
        </w:rPr>
        <w:t>).Так-так, посмотрим…  Седьмое небо, третий ряд… Да, билет правильный… Извините, что побеспокоил. Фисташек не хотите?</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А что, это возможно? Я себе тот свет как-то по другому представлял…</w:t>
      </w:r>
    </w:p>
    <w:p>
      <w:pPr>
        <w:pStyle w:val="Normal"/>
        <w:spacing w:lineRule="auto" w:line="240" w:before="0" w:after="0"/>
        <w:ind w:firstLine="567"/>
        <w:jc w:val="both"/>
        <w:rPr/>
      </w:pPr>
      <w:r>
        <w:rPr>
          <w:rFonts w:cs="Times New Roman" w:ascii="Times New Roman" w:hAnsi="Times New Roman"/>
          <w:i/>
          <w:sz w:val="24"/>
          <w:szCs w:val="24"/>
        </w:rPr>
        <w:t>Ангел</w:t>
      </w:r>
      <w:r>
        <w:rPr>
          <w:rFonts w:cs="Times New Roman" w:ascii="Times New Roman" w:hAnsi="Times New Roman"/>
          <w:sz w:val="24"/>
          <w:szCs w:val="24"/>
        </w:rPr>
        <w:t>. В нашем цивилизованном обществе теперь все по-научному. Босс повелел использовать с работе с заблудшими душами инновационные технологии… Так что у нас теперь для вас есть все удобства: экран 3</w:t>
      </w:r>
      <w:r>
        <w:rPr>
          <w:rFonts w:cs="Times New Roman" w:ascii="Times New Roman" w:hAnsi="Times New Roman"/>
          <w:sz w:val="24"/>
          <w:szCs w:val="24"/>
          <w:lang w:val="en-US"/>
        </w:rPr>
        <w:t>D</w:t>
      </w:r>
      <w:r>
        <w:rPr>
          <w:rFonts w:cs="Times New Roman" w:ascii="Times New Roman" w:hAnsi="Times New Roman"/>
          <w:sz w:val="24"/>
          <w:szCs w:val="24"/>
        </w:rPr>
        <w:t xml:space="preserve">, очки, стереозвук, кондиционер… Все включено. Все не выключается. </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Действительно, до чего дошел прогресс…  Жуть стала лучше, жуть стала веселей. А вы не можете мне до начала фильма объяснить, что и как здесь происходит? Просто мне еще не приходилось сюда попадать,– с непривычки, так сказать, волнуюсь.</w:t>
      </w:r>
    </w:p>
    <w:p>
      <w:pPr>
        <w:pStyle w:val="Normal"/>
        <w:spacing w:lineRule="auto" w:line="240" w:before="0" w:after="0"/>
        <w:ind w:firstLine="567"/>
        <w:jc w:val="both"/>
        <w:rPr/>
      </w:pPr>
      <w:r>
        <w:rPr>
          <w:rFonts w:cs="Times New Roman" w:ascii="Times New Roman" w:hAnsi="Times New Roman"/>
          <w:i/>
          <w:sz w:val="24"/>
          <w:szCs w:val="24"/>
        </w:rPr>
        <w:t>Ангел (подсаживаясь рядом и попивая кока-колу).</w:t>
      </w:r>
      <w:r>
        <w:rPr>
          <w:rFonts w:cs="Times New Roman" w:ascii="Times New Roman" w:hAnsi="Times New Roman"/>
          <w:sz w:val="24"/>
          <w:szCs w:val="24"/>
        </w:rPr>
        <w:t xml:space="preserve"> Ну что же, поболтаем. Главное, чтобы босс не заметил, да он сейчас командирован в Средние века и вернется не позже чем через пол-Вечности. Так что мы вполне сможем побеседовать. За что вы сюда попали?</w:t>
      </w:r>
    </w:p>
    <w:p>
      <w:pPr>
        <w:pStyle w:val="Normal"/>
        <w:spacing w:lineRule="auto" w:line="240" w:before="0" w:after="0"/>
        <w:ind w:firstLine="567"/>
        <w:jc w:val="both"/>
        <w:rPr/>
      </w:pPr>
      <w:r>
        <w:rPr>
          <w:rFonts w:cs="Times New Roman" w:ascii="Times New Roman" w:hAnsi="Times New Roman"/>
          <w:i/>
          <w:sz w:val="24"/>
          <w:szCs w:val="24"/>
        </w:rPr>
        <w:t>Поэт (волнуясь).</w:t>
      </w:r>
      <w:r>
        <w:rPr>
          <w:rFonts w:cs="Times New Roman" w:ascii="Times New Roman" w:hAnsi="Times New Roman"/>
          <w:sz w:val="24"/>
          <w:szCs w:val="24"/>
        </w:rPr>
        <w:t xml:space="preserve"> Ну, как это сказать,– в общем, так получилось… Любила меня одна женщина. Может быть, она не меня, а стихи мои полюбила,– такое бывает… Но, в любом случае, ходила она за мной по пятам на все мои выступления, автографы собирала…  Знаете, женщины– как буквы в алфавите: есть гласные, а есть согласные. Я был к ней равнодушен. Но вот однажды…</w:t>
      </w:r>
    </w:p>
    <w:p>
      <w:pPr>
        <w:pStyle w:val="Normal"/>
        <w:spacing w:lineRule="auto" w:line="240" w:before="0" w:after="0"/>
        <w:ind w:firstLine="567"/>
        <w:jc w:val="both"/>
        <w:rPr/>
      </w:pPr>
      <w:r>
        <w:rPr>
          <w:rFonts w:cs="Times New Roman" w:ascii="Times New Roman" w:hAnsi="Times New Roman"/>
          <w:i/>
          <w:sz w:val="24"/>
          <w:szCs w:val="24"/>
        </w:rPr>
        <w:t>Ангел(громким шепотом).</w:t>
      </w:r>
      <w:r>
        <w:rPr>
          <w:rFonts w:cs="Times New Roman" w:ascii="Times New Roman" w:hAnsi="Times New Roman"/>
          <w:sz w:val="24"/>
          <w:szCs w:val="24"/>
        </w:rPr>
        <w:t>Тише, тише,– кино начинается! Титры уже прошли! Кстати (</w:t>
      </w:r>
      <w:r>
        <w:rPr>
          <w:rFonts w:cs="Times New Roman" w:ascii="Times New Roman" w:hAnsi="Times New Roman"/>
          <w:i/>
          <w:sz w:val="24"/>
          <w:szCs w:val="24"/>
        </w:rPr>
        <w:t>указывает пальцем на незримый экран, а фактически– в зал</w:t>
      </w:r>
      <w:r>
        <w:rPr>
          <w:rFonts w:cs="Times New Roman" w:ascii="Times New Roman" w:hAnsi="Times New Roman"/>
          <w:sz w:val="24"/>
          <w:szCs w:val="24"/>
        </w:rPr>
        <w:t>), это не она на экране появилась?</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Ну точно,– она! Как она сюда попала?</w:t>
      </w:r>
    </w:p>
    <w:p>
      <w:pPr>
        <w:pStyle w:val="Normal"/>
        <w:spacing w:lineRule="auto" w:line="240" w:before="0" w:after="0"/>
        <w:ind w:firstLine="567"/>
        <w:jc w:val="both"/>
        <w:rPr/>
      </w:pPr>
      <w:r>
        <w:rPr>
          <w:rFonts w:cs="Times New Roman" w:ascii="Times New Roman" w:hAnsi="Times New Roman"/>
          <w:i/>
          <w:sz w:val="24"/>
          <w:szCs w:val="24"/>
        </w:rPr>
        <w:t>Ангел.</w:t>
      </w:r>
      <w:r>
        <w:rPr>
          <w:rFonts w:cs="Times New Roman" w:ascii="Times New Roman" w:hAnsi="Times New Roman"/>
          <w:sz w:val="24"/>
          <w:szCs w:val="24"/>
        </w:rPr>
        <w:t xml:space="preserve"> Сейчас увид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лчание. Хруст фисташек. </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А я не знал, что она умерла после того как я прочел ей эту отповедь… А мы с ней встретимся здесь?</w:t>
      </w:r>
    </w:p>
    <w:p>
      <w:pPr>
        <w:pStyle w:val="Normal"/>
        <w:spacing w:lineRule="auto" w:line="240" w:before="0" w:after="0"/>
        <w:ind w:firstLine="567"/>
        <w:jc w:val="both"/>
        <w:rPr/>
      </w:pPr>
      <w:r>
        <w:rPr>
          <w:rFonts w:cs="Times New Roman" w:ascii="Times New Roman" w:hAnsi="Times New Roman"/>
          <w:i/>
          <w:sz w:val="24"/>
          <w:szCs w:val="24"/>
        </w:rPr>
        <w:t>Ангел</w:t>
      </w:r>
      <w:r>
        <w:rPr>
          <w:rFonts w:cs="Times New Roman" w:ascii="Times New Roman" w:hAnsi="Times New Roman"/>
          <w:sz w:val="24"/>
          <w:szCs w:val="24"/>
        </w:rPr>
        <w:t>. Я вроде видел ее в соседнем зале. Но до конца сеанса вы точно не встретитесь. Вы смотрите мистику, а она– романтическое кино… Что это вы так побледнели?</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Долг платежом страшен… Стоит ли то, что я написал, этой жертвы?</w:t>
      </w:r>
    </w:p>
    <w:p>
      <w:pPr>
        <w:pStyle w:val="Normal"/>
        <w:spacing w:lineRule="auto" w:line="240" w:before="0" w:after="0"/>
        <w:ind w:firstLine="567"/>
        <w:jc w:val="both"/>
        <w:rPr/>
      </w:pPr>
      <w:r>
        <w:rPr>
          <w:rFonts w:cs="Times New Roman" w:ascii="Times New Roman" w:hAnsi="Times New Roman"/>
          <w:i/>
          <w:sz w:val="24"/>
          <w:szCs w:val="24"/>
        </w:rPr>
        <w:t>Ангел.</w:t>
      </w:r>
      <w:r>
        <w:rPr>
          <w:rFonts w:cs="Times New Roman" w:ascii="Times New Roman" w:hAnsi="Times New Roman"/>
          <w:sz w:val="24"/>
          <w:szCs w:val="24"/>
        </w:rPr>
        <w:t xml:space="preserve"> В любом случае– ваше дело сделано.</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Да…  </w:t>
      </w:r>
      <w:r>
        <w:rPr>
          <w:rFonts w:cs="Times New Roman" w:ascii="Times New Roman" w:hAnsi="Times New Roman"/>
          <w:color w:val="000000"/>
          <w:sz w:val="24"/>
          <w:szCs w:val="24"/>
        </w:rPr>
        <w:t>Сделал дело— гуляй, как дурак, без дела!</w:t>
      </w:r>
    </w:p>
    <w:p>
      <w:pPr>
        <w:pStyle w:val="Normal"/>
        <w:spacing w:lineRule="auto" w:line="240" w:before="0" w:after="0"/>
        <w:ind w:firstLine="567"/>
        <w:jc w:val="both"/>
        <w:rPr/>
      </w:pPr>
      <w:r>
        <w:rPr>
          <w:rFonts w:cs="Times New Roman" w:ascii="Times New Roman" w:hAnsi="Times New Roman"/>
          <w:i/>
          <w:sz w:val="24"/>
          <w:szCs w:val="24"/>
        </w:rPr>
        <w:t>Ангел.</w:t>
      </w:r>
      <w:r>
        <w:rPr>
          <w:rFonts w:cs="Times New Roman" w:ascii="Times New Roman" w:hAnsi="Times New Roman"/>
          <w:sz w:val="24"/>
          <w:szCs w:val="24"/>
        </w:rPr>
        <w:t xml:space="preserve"> Тише, тише, в зале нельзя говорить так громк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лчание, нарушаемое вздохами поэта.</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А можно эту сцену перемотать и посмотреть заново? Больно уж хорошо я тогда выступал перед студентами…</w:t>
      </w:r>
    </w:p>
    <w:p>
      <w:pPr>
        <w:pStyle w:val="Normal"/>
        <w:spacing w:lineRule="auto" w:line="240" w:before="0" w:after="0"/>
        <w:ind w:firstLine="567"/>
        <w:jc w:val="both"/>
        <w:rPr/>
      </w:pPr>
      <w:r>
        <w:rPr>
          <w:rFonts w:cs="Times New Roman" w:ascii="Times New Roman" w:hAnsi="Times New Roman"/>
          <w:i/>
          <w:sz w:val="24"/>
          <w:szCs w:val="24"/>
        </w:rPr>
        <w:t>Ангел.</w:t>
      </w:r>
      <w:r>
        <w:rPr>
          <w:rFonts w:cs="Times New Roman" w:ascii="Times New Roman" w:hAnsi="Times New Roman"/>
          <w:sz w:val="24"/>
          <w:szCs w:val="24"/>
        </w:rPr>
        <w:t xml:space="preserve"> Да, вы тогда были как река весной: вышли из берегов и несли что попало… Но перемотка ленты для одного зрителя не допускается. </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А эту сцену можно пропустить? Больно уж стыдно смотреть…</w:t>
      </w:r>
    </w:p>
    <w:p>
      <w:pPr>
        <w:pStyle w:val="Normal"/>
        <w:spacing w:lineRule="auto" w:line="240" w:before="0" w:after="0"/>
        <w:ind w:firstLine="567"/>
        <w:jc w:val="both"/>
        <w:rPr/>
      </w:pPr>
      <w:r>
        <w:rPr>
          <w:rFonts w:cs="Times New Roman" w:ascii="Times New Roman" w:hAnsi="Times New Roman"/>
          <w:i/>
          <w:sz w:val="24"/>
          <w:szCs w:val="24"/>
        </w:rPr>
        <w:t>Ангел (усмехаясь).</w:t>
      </w:r>
      <w:r>
        <w:rPr>
          <w:rFonts w:cs="Times New Roman" w:ascii="Times New Roman" w:hAnsi="Times New Roman"/>
          <w:sz w:val="24"/>
          <w:szCs w:val="24"/>
        </w:rPr>
        <w:t xml:space="preserve"> А другим зрителям нравится… Как вы тогда гульнули с премии, а? Никакой Гоголь такую умору бы не придумал! А вы не бойтесь. Сердце вот так – сосет, сосет, а глядишь– и рассосалось…</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Я не понимаю, вы белый ангел или черный? </w:t>
      </w:r>
    </w:p>
    <w:p>
      <w:pPr>
        <w:pStyle w:val="Normal"/>
        <w:spacing w:lineRule="auto" w:line="240" w:before="0" w:after="0"/>
        <w:ind w:firstLine="567"/>
        <w:jc w:val="both"/>
        <w:rPr/>
      </w:pPr>
      <w:r>
        <w:rPr>
          <w:rFonts w:cs="Times New Roman" w:ascii="Times New Roman" w:hAnsi="Times New Roman"/>
          <w:i/>
          <w:sz w:val="24"/>
          <w:szCs w:val="24"/>
        </w:rPr>
        <w:t>Ангел.</w:t>
      </w:r>
      <w:r>
        <w:rPr>
          <w:rFonts w:cs="Times New Roman" w:ascii="Times New Roman" w:hAnsi="Times New Roman"/>
          <w:sz w:val="24"/>
          <w:szCs w:val="24"/>
        </w:rPr>
        <w:t xml:space="preserve"> Я летун, с одной работы на другую перелетел…  Да ведь и у вас, на Земле, ценятся мастера на все руки!</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По-моему, вы неправы…</w:t>
      </w:r>
    </w:p>
    <w:p>
      <w:pPr>
        <w:pStyle w:val="Normal"/>
        <w:spacing w:lineRule="auto" w:line="240" w:before="0" w:after="0"/>
        <w:ind w:firstLine="567"/>
        <w:jc w:val="both"/>
        <w:rPr/>
      </w:pPr>
      <w:r>
        <w:rPr>
          <w:rFonts w:cs="Times New Roman" w:ascii="Times New Roman" w:hAnsi="Times New Roman"/>
          <w:i/>
          <w:sz w:val="24"/>
          <w:szCs w:val="24"/>
        </w:rPr>
        <w:t>Ангел.</w:t>
      </w:r>
      <w:r>
        <w:rPr>
          <w:rFonts w:cs="Times New Roman" w:ascii="Times New Roman" w:hAnsi="Times New Roman"/>
          <w:sz w:val="24"/>
          <w:szCs w:val="24"/>
        </w:rPr>
        <w:t xml:space="preserve"> Я постоянно оказываюсь прав, но это-то больше всего и раздражает...</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Да, жуть стала веселее… А вы не боитесь переборщить со своей пыткой смех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Ангел.</w:t>
      </w:r>
      <w:r>
        <w:rPr>
          <w:rFonts w:cs="Times New Roman" w:ascii="Times New Roman" w:hAnsi="Times New Roman"/>
          <w:sz w:val="24"/>
          <w:szCs w:val="24"/>
        </w:rPr>
        <w:t xml:space="preserve"> </w:t>
      </w:r>
      <w:r>
        <w:rPr>
          <w:rFonts w:cs="Times New Roman" w:ascii="Times New Roman" w:hAnsi="Times New Roman"/>
          <w:color w:val="000000"/>
          <w:sz w:val="24"/>
          <w:szCs w:val="24"/>
        </w:rPr>
        <w:t>Кашлем насморк не испортишь!</w:t>
      </w:r>
    </w:p>
    <w:p>
      <w:pPr>
        <w:pStyle w:val="Normal"/>
        <w:spacing w:lineRule="auto" w:line="240" w:before="0" w:after="0"/>
        <w:ind w:firstLine="567"/>
        <w:jc w:val="both"/>
        <w:rPr/>
      </w:pPr>
      <w:r>
        <w:rPr>
          <w:rFonts w:cs="Times New Roman" w:ascii="Times New Roman" w:hAnsi="Times New Roman"/>
          <w:i/>
          <w:color w:val="000000"/>
          <w:sz w:val="24"/>
          <w:szCs w:val="24"/>
        </w:rPr>
        <w:t>Поэт.</w:t>
      </w:r>
      <w:r>
        <w:rPr>
          <w:rFonts w:cs="Times New Roman" w:ascii="Times New Roman" w:hAnsi="Times New Roman"/>
          <w:color w:val="000000"/>
          <w:sz w:val="24"/>
          <w:szCs w:val="24"/>
        </w:rPr>
        <w:t xml:space="preserve"> Боже мой! Разве я думал, что так буду наказан? Я мечтал о раскаленных сковородках и демонах с опаленными крыльями… А тут– какой-то кинозал и злой ангел в костюме билетера. Разве этого я хотел?</w:t>
      </w:r>
    </w:p>
    <w:p>
      <w:pPr>
        <w:pStyle w:val="Normal"/>
        <w:spacing w:lineRule="auto" w:line="240" w:before="0" w:after="0"/>
        <w:ind w:firstLine="567"/>
        <w:jc w:val="both"/>
        <w:rPr/>
      </w:pPr>
      <w:r>
        <w:rPr>
          <w:rFonts w:cs="Times New Roman" w:ascii="Times New Roman" w:hAnsi="Times New Roman"/>
          <w:i/>
          <w:color w:val="000000"/>
          <w:sz w:val="24"/>
          <w:szCs w:val="24"/>
        </w:rPr>
        <w:t>Ангел.</w:t>
      </w:r>
      <w:r>
        <w:rPr>
          <w:rFonts w:cs="Times New Roman" w:ascii="Times New Roman" w:hAnsi="Times New Roman"/>
          <w:color w:val="000000"/>
          <w:sz w:val="24"/>
          <w:szCs w:val="24"/>
        </w:rPr>
        <w:t xml:space="preserve"> Хотел, хотел… </w:t>
      </w:r>
      <w:r>
        <w:rPr>
          <w:rFonts w:cs="Times New Roman" w:ascii="Times New Roman" w:hAnsi="Times New Roman"/>
          <w:sz w:val="24"/>
          <w:szCs w:val="24"/>
        </w:rPr>
        <w:t>Бойтесь своих желаний — они сб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льше – тишин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мер гостиницы утром. Сквозь плохо задернутые занавески прорываются лучи света, освещая обстановку: постель, на которой лежит Палач, шкаф с книгами, телевизор, приоткрытую дверь в ванную, из которой доносится п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лач спит и во сне разговаривает со снящейся ему жертв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Палач.</w:t>
      </w:r>
      <w:r>
        <w:rPr>
          <w:rFonts w:cs="Times New Roman" w:ascii="Times New Roman" w:hAnsi="Times New Roman"/>
          <w:sz w:val="24"/>
          <w:szCs w:val="24"/>
        </w:rPr>
        <w:t xml:space="preserve"> Эх ты, интеллигентишка, где тебя учили? Совесть у тебя есть? Что ты на меня так смотришь? Пожалел бы меня… У меня жизнь знаешь какая тяжелая! Взять хотя бы этот топор: за день намашешься, потом руки отнимаются… А как мне с топором этим на работу ехать? В автобусе за всех цепляется, люди глазеют– ужас! Потом, мозоль на правой руке заработал… Что? Хорошего врача знаешь? Во-во, подскажи номерок, сегодня доделаю работу – обязательно звякну… А случайно не подскажешь, кто может боли в пояснице вылечить? Работа, понимаешь, такая – весь день на ветру с топором стоишь, потом пояс так ноет… Ты, небось, не понимаешь. Да где тебе понять– ты ведь днями сидишь у себя в кабинете, книги научные строчишь, карандашом чиркаешь… Эх, ограниченный ты человек, жизни не зн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я ведь в Союзе палачей состою. Недавно меня вызывают, спрашивают: ты взносы платишь? Плачу,– говорю,– как положено– по стольнику с башки. Ты на собрания ходишь? Не хожу, – говорю, – работы слишком много.– Нельзя так,– говорят,– надо людей уважать. Надо приходить на совещания, участвовать в общественной жизни. Или мы зря твой портрет на Доску почета вывеши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х, тяжелая у меня работа… А что делать? Приходится ходить на службу – всем ведь надо жить. Вот ты смотришь на меня и не понимаешь, что и я человек, что мне тоже хочется отдохнуть порой… У меня тоже душа есть! Что? Не плачь, не плачь… Кстати, не угостишь сигареткой? Спасибо… Ну, что,– поболтали, теперь за дело. Эх, интеллигентишка, поэт, и где тебя учили? У тебя высшее образование, ты столько книг прочел, а не знаешь, как на плаху голову класть!</w:t>
      </w:r>
    </w:p>
    <w:p>
      <w:pPr>
        <w:pStyle w:val="Normal"/>
        <w:spacing w:lineRule="auto" w:line="240" w:before="0" w:after="0"/>
        <w:ind w:firstLine="567"/>
        <w:jc w:val="both"/>
        <w:rPr/>
      </w:pPr>
      <w:r>
        <w:rPr>
          <w:rFonts w:cs="Times New Roman" w:ascii="Times New Roman" w:hAnsi="Times New Roman"/>
          <w:i/>
          <w:sz w:val="24"/>
          <w:szCs w:val="24"/>
        </w:rPr>
        <w:t>Поэт (выходя в халате из ванной, вытирая полотенцем волосы).</w:t>
      </w:r>
      <w:r>
        <w:rPr>
          <w:rFonts w:cs="Times New Roman" w:ascii="Times New Roman" w:hAnsi="Times New Roman"/>
          <w:sz w:val="24"/>
          <w:szCs w:val="24"/>
        </w:rPr>
        <w:t xml:space="preserve"> С добрым утром, дружок! </w:t>
      </w:r>
    </w:p>
    <w:p>
      <w:pPr>
        <w:pStyle w:val="Normal"/>
        <w:spacing w:lineRule="auto" w:line="240" w:before="0" w:after="0"/>
        <w:ind w:firstLine="567"/>
        <w:jc w:val="both"/>
        <w:rPr/>
      </w:pPr>
      <w:r>
        <w:rPr>
          <w:rFonts w:cs="Times New Roman" w:ascii="Times New Roman" w:hAnsi="Times New Roman"/>
          <w:i/>
          <w:sz w:val="24"/>
          <w:szCs w:val="24"/>
        </w:rPr>
        <w:t>Палач</w:t>
      </w:r>
      <w:r>
        <w:rPr>
          <w:rFonts w:cs="Times New Roman" w:ascii="Times New Roman" w:hAnsi="Times New Roman"/>
          <w:sz w:val="24"/>
          <w:szCs w:val="24"/>
        </w:rPr>
        <w:t xml:space="preserve"> (</w:t>
      </w:r>
      <w:r>
        <w:rPr>
          <w:rFonts w:cs="Times New Roman" w:ascii="Times New Roman" w:hAnsi="Times New Roman"/>
          <w:i/>
          <w:sz w:val="24"/>
          <w:szCs w:val="24"/>
        </w:rPr>
        <w:t>просыпаясь с криком).</w:t>
      </w:r>
      <w:r>
        <w:rPr>
          <w:rFonts w:cs="Times New Roman" w:ascii="Times New Roman" w:hAnsi="Times New Roman"/>
          <w:sz w:val="24"/>
          <w:szCs w:val="24"/>
        </w:rPr>
        <w:t xml:space="preserve"> Что? Кто? Где я?</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Ты в гостинице «Третий круг». Гостиница шестизвездочная, так что тебе повезло… А меня узнаешь?</w:t>
      </w:r>
    </w:p>
    <w:p>
      <w:pPr>
        <w:pStyle w:val="Normal"/>
        <w:spacing w:lineRule="auto" w:line="240" w:before="0" w:after="0"/>
        <w:ind w:firstLine="567"/>
        <w:jc w:val="both"/>
        <w:rPr/>
      </w:pPr>
      <w:r>
        <w:rPr>
          <w:rFonts w:cs="Times New Roman" w:ascii="Times New Roman" w:hAnsi="Times New Roman"/>
          <w:i/>
          <w:sz w:val="24"/>
          <w:szCs w:val="24"/>
        </w:rPr>
        <w:t>Палач.</w:t>
      </w:r>
      <w:r>
        <w:rPr>
          <w:rFonts w:cs="Times New Roman" w:ascii="Times New Roman" w:hAnsi="Times New Roman"/>
          <w:sz w:val="24"/>
          <w:szCs w:val="24"/>
        </w:rPr>
        <w:t xml:space="preserve"> Припоминаю… Тебя я убил за полгода до того переворота, когда твоя партия пришла к власти и смертную казнь отменили?</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Вот именно… Помнишь, как тебя на пенсию отправили? Как сейчас вижу: ты второй день на пенсии. Пьешь и куришь. Пьешь и куришь. В комнате накурено– хоть топор вешай…</w:t>
      </w:r>
    </w:p>
    <w:p>
      <w:pPr>
        <w:pStyle w:val="Normal"/>
        <w:spacing w:lineRule="auto" w:line="240" w:before="0" w:after="0"/>
        <w:ind w:firstLine="567"/>
        <w:jc w:val="both"/>
        <w:rPr/>
      </w:pPr>
      <w:r>
        <w:rPr>
          <w:rFonts w:cs="Times New Roman" w:ascii="Times New Roman" w:hAnsi="Times New Roman"/>
          <w:i/>
          <w:sz w:val="24"/>
          <w:szCs w:val="24"/>
        </w:rPr>
        <w:t>Палач.</w:t>
      </w:r>
      <w:r>
        <w:rPr>
          <w:rFonts w:cs="Times New Roman" w:ascii="Times New Roman" w:hAnsi="Times New Roman"/>
          <w:sz w:val="24"/>
          <w:szCs w:val="24"/>
        </w:rPr>
        <w:t xml:space="preserve"> А ты откуда это видел?</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Отсюда, дружок! Вот телевизор в комнате есть… Я тебя пол-Вечности дожидался. Нас вдвоем вселили в этот номер. Так что привыкай ко мне теперь,– вместе Вечность коротать будем… </w:t>
      </w:r>
    </w:p>
    <w:p>
      <w:pPr>
        <w:pStyle w:val="Normal"/>
        <w:spacing w:lineRule="auto" w:line="240" w:before="0" w:after="0"/>
        <w:ind w:firstLine="567"/>
        <w:jc w:val="both"/>
        <w:rPr/>
      </w:pPr>
      <w:r>
        <w:rPr>
          <w:rFonts w:cs="Times New Roman" w:ascii="Times New Roman" w:hAnsi="Times New Roman"/>
          <w:i/>
          <w:sz w:val="24"/>
          <w:szCs w:val="24"/>
        </w:rPr>
        <w:t>Палач.</w:t>
      </w:r>
      <w:r>
        <w:rPr>
          <w:rFonts w:cs="Times New Roman" w:ascii="Times New Roman" w:hAnsi="Times New Roman"/>
          <w:sz w:val="24"/>
          <w:szCs w:val="24"/>
        </w:rPr>
        <w:t xml:space="preserve"> Ты что, смеешься? Ты же ученый! Тебе совесть это позволяет?</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Ученый,– это тот, кто решает свои проблемы, изучая чужие… А что, разве ты не знал, что вчерашняя жертва – отменный палач?</w:t>
      </w:r>
    </w:p>
    <w:p>
      <w:pPr>
        <w:pStyle w:val="Normal"/>
        <w:spacing w:lineRule="auto" w:line="240" w:before="0" w:after="0"/>
        <w:ind w:firstLine="567"/>
        <w:jc w:val="both"/>
        <w:rPr/>
      </w:pPr>
      <w:r>
        <w:rPr>
          <w:rFonts w:cs="Times New Roman" w:ascii="Times New Roman" w:hAnsi="Times New Roman"/>
          <w:i/>
          <w:sz w:val="24"/>
          <w:szCs w:val="24"/>
        </w:rPr>
        <w:t>Палач.</w:t>
      </w:r>
      <w:r>
        <w:rPr>
          <w:rFonts w:cs="Times New Roman" w:ascii="Times New Roman" w:hAnsi="Times New Roman"/>
          <w:sz w:val="24"/>
          <w:szCs w:val="24"/>
        </w:rPr>
        <w:t xml:space="preserve"> Я не знал, что между палачом и жертвой нет разницы…</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Если бы ты читал мои трактаты (</w:t>
      </w:r>
      <w:r>
        <w:rPr>
          <w:rFonts w:cs="Times New Roman" w:ascii="Times New Roman" w:hAnsi="Times New Roman"/>
          <w:i/>
          <w:sz w:val="24"/>
          <w:szCs w:val="24"/>
        </w:rPr>
        <w:t>указывает на книжный шкаф</w:t>
      </w:r>
      <w:r>
        <w:rPr>
          <w:rFonts w:cs="Times New Roman" w:ascii="Times New Roman" w:hAnsi="Times New Roman"/>
          <w:sz w:val="24"/>
          <w:szCs w:val="24"/>
        </w:rPr>
        <w:t xml:space="preserve">), ты бы это давно уже понял… А я в это верил с детства. Вера в это и называется </w:t>
      </w:r>
      <w:r>
        <w:rPr>
          <w:rFonts w:cs="Times New Roman" w:ascii="Times New Roman" w:hAnsi="Times New Roman"/>
          <w:i/>
          <w:sz w:val="24"/>
          <w:szCs w:val="24"/>
        </w:rPr>
        <w:t>ад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Палач</w:t>
      </w:r>
      <w:r>
        <w:rPr>
          <w:rFonts w:cs="Times New Roman" w:ascii="Times New Roman" w:hAnsi="Times New Roman"/>
          <w:sz w:val="24"/>
          <w:szCs w:val="24"/>
        </w:rPr>
        <w:t>. Жалко, что я мало читал…</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У тебя образование-то какое-то есть?</w:t>
      </w:r>
    </w:p>
    <w:p>
      <w:pPr>
        <w:pStyle w:val="Normal"/>
        <w:spacing w:lineRule="auto" w:line="240" w:before="0" w:after="0"/>
        <w:ind w:firstLine="567"/>
        <w:jc w:val="both"/>
        <w:rPr/>
      </w:pPr>
      <w:r>
        <w:rPr>
          <w:rFonts w:cs="Times New Roman" w:ascii="Times New Roman" w:hAnsi="Times New Roman"/>
          <w:i/>
          <w:sz w:val="24"/>
          <w:szCs w:val="24"/>
        </w:rPr>
        <w:t>Палач</w:t>
      </w:r>
      <w:r>
        <w:rPr>
          <w:rFonts w:cs="Times New Roman" w:ascii="Times New Roman" w:hAnsi="Times New Roman"/>
          <w:sz w:val="24"/>
          <w:szCs w:val="24"/>
        </w:rPr>
        <w:t>. Два класса с философским уклоном…</w:t>
      </w:r>
    </w:p>
    <w:p>
      <w:pPr>
        <w:pStyle w:val="Normal"/>
        <w:spacing w:lineRule="auto" w:line="240" w:before="0" w:after="0"/>
        <w:ind w:firstLine="567"/>
        <w:jc w:val="both"/>
        <w:rPr/>
      </w:pPr>
      <w:r>
        <w:rPr>
          <w:rFonts w:cs="Times New Roman" w:ascii="Times New Roman" w:hAnsi="Times New Roman"/>
          <w:i/>
          <w:sz w:val="24"/>
          <w:szCs w:val="24"/>
        </w:rPr>
        <w:t>Поэт.</w:t>
      </w:r>
      <w:r>
        <w:rPr>
          <w:rFonts w:cs="Times New Roman" w:ascii="Times New Roman" w:hAnsi="Times New Roman"/>
          <w:sz w:val="24"/>
          <w:szCs w:val="24"/>
        </w:rPr>
        <w:t xml:space="preserve"> А кто тебе учиться-то не дал?</w:t>
      </w:r>
    </w:p>
    <w:p>
      <w:pPr>
        <w:pStyle w:val="Normal"/>
        <w:spacing w:lineRule="auto" w:line="240" w:before="0" w:after="0"/>
        <w:ind w:firstLine="567"/>
        <w:jc w:val="both"/>
        <w:rPr/>
      </w:pPr>
      <w:r>
        <w:rPr>
          <w:rFonts w:cs="Times New Roman" w:ascii="Times New Roman" w:hAnsi="Times New Roman"/>
          <w:i/>
          <w:sz w:val="24"/>
          <w:szCs w:val="24"/>
        </w:rPr>
        <w:t>Палач.</w:t>
      </w:r>
      <w:r>
        <w:rPr>
          <w:rFonts w:cs="Times New Roman" w:ascii="Times New Roman" w:hAnsi="Times New Roman"/>
          <w:sz w:val="24"/>
          <w:szCs w:val="24"/>
        </w:rPr>
        <w:t xml:space="preserve"> Нам, палачам, это не позволено… Батя мне свою профессию передал, хоть и не хотел я… А что было делать? Я бы, может, тоже написать что-нибудь мог… Но семейная традиция – это святое. И кто бы стал слушать философа– сына палача? Ты об этом подумал?</w:t>
      </w:r>
    </w:p>
    <w:p>
      <w:pPr>
        <w:pStyle w:val="Normal"/>
        <w:spacing w:lineRule="auto" w:line="240" w:before="0" w:after="0"/>
        <w:ind w:firstLine="567"/>
        <w:rPr/>
      </w:pPr>
      <w:r>
        <w:rPr>
          <w:rFonts w:cs="Times New Roman" w:ascii="Times New Roman" w:hAnsi="Times New Roman"/>
          <w:i/>
          <w:sz w:val="24"/>
          <w:szCs w:val="24"/>
        </w:rPr>
        <w:t>Поэт.</w:t>
      </w:r>
      <w:r>
        <w:rPr>
          <w:rFonts w:cs="Times New Roman" w:ascii="Times New Roman" w:hAnsi="Times New Roman"/>
          <w:sz w:val="24"/>
          <w:szCs w:val="24"/>
        </w:rPr>
        <w:t xml:space="preserve"> Говори, говори. Я всегда зеваю, когда мне интересно…</w:t>
      </w:r>
    </w:p>
    <w:p>
      <w:pPr>
        <w:pStyle w:val="Normal"/>
        <w:spacing w:lineRule="auto" w:line="240" w:before="0" w:after="0"/>
        <w:ind w:firstLine="567"/>
        <w:rPr/>
      </w:pPr>
      <w:r>
        <w:rPr>
          <w:rFonts w:cs="Times New Roman" w:ascii="Times New Roman" w:hAnsi="Times New Roman"/>
          <w:i/>
          <w:sz w:val="24"/>
          <w:szCs w:val="24"/>
        </w:rPr>
        <w:t>Палач.</w:t>
      </w:r>
      <w:r>
        <w:rPr>
          <w:rFonts w:cs="Times New Roman" w:ascii="Times New Roman" w:hAnsi="Times New Roman"/>
          <w:sz w:val="24"/>
          <w:szCs w:val="24"/>
        </w:rPr>
        <w:t xml:space="preserve"> И что же это получается– я теперь вечно буду с тобой в одном номере жить? Лучше бы я на сковородке жарил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Поэт.</w:t>
      </w:r>
      <w:r>
        <w:rPr>
          <w:rFonts w:cs="Times New Roman" w:ascii="Times New Roman" w:hAnsi="Times New Roman"/>
          <w:sz w:val="24"/>
          <w:szCs w:val="24"/>
        </w:rPr>
        <w:t xml:space="preserve"> Ты и на сковородке испытывал бы то же.  Я ведь только часть твоей души, только твое воображение,– короче, ты сам. Ад– это не Другие, ад– это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о конец.</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jc w:val="center"/>
        <w:rPr>
          <w:rFonts w:ascii="Times New Roman" w:hAnsi="Times New Roman" w:cs="Times New Roman"/>
          <w:b/>
          <w:b/>
          <w:spacing w:val="-20"/>
          <w:sz w:val="32"/>
          <w:szCs w:val="32"/>
        </w:rPr>
      </w:pPr>
      <w:r>
        <w:rPr>
          <w:rFonts w:cs="Times New Roman" w:ascii="Times New Roman" w:hAnsi="Times New Roman"/>
          <w:b/>
          <w:spacing w:val="-20"/>
          <w:sz w:val="32"/>
          <w:szCs w:val="32"/>
        </w:rPr>
        <w:t>ПЕРЕВОДЧИК.</w:t>
      </w:r>
    </w:p>
    <w:p>
      <w:pPr>
        <w:pStyle w:val="Style13"/>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ильям ШЕКСПИР</w:t>
      </w:r>
    </w:p>
    <w:p>
      <w:pPr>
        <w:pStyle w:val="Normal"/>
        <w:spacing w:lineRule="auto" w:line="252" w:before="0" w:after="0"/>
        <w:ind w:firstLine="567"/>
        <w:jc w:val="center"/>
        <w:rPr>
          <w:rFonts w:ascii="Century Schoolbook;Times New Roman" w:hAnsi="Century Schoolbook;Times New Roman" w:cs="Century Schoolbook;Times New Roman"/>
          <w:b/>
          <w:b/>
          <w:bCs/>
          <w:sz w:val="23"/>
          <w:szCs w:val="23"/>
        </w:rPr>
      </w:pPr>
      <w:r>
        <w:rPr>
          <w:rFonts w:cs="Century Schoolbook;Times New Roman" w:ascii="Century Schoolbook;Times New Roman" w:hAnsi="Century Schoolbook;Times New Roman"/>
          <w:b/>
          <w:bCs/>
          <w:sz w:val="23"/>
          <w:szCs w:val="23"/>
        </w:rPr>
        <w:t>СОНЕТЫ</w:t>
      </w:r>
    </w:p>
    <w:p>
      <w:pPr>
        <w:pStyle w:val="Normal"/>
        <w:spacing w:lineRule="auto" w:line="252" w:before="0" w:after="0"/>
        <w:ind w:left="708" w:firstLine="567"/>
        <w:rPr>
          <w:rFonts w:ascii="Century Schoolbook;Times New Roman" w:hAnsi="Century Schoolbook;Times New Roman" w:cs="Century Schoolbook;Times New Roman"/>
          <w:b/>
          <w:b/>
          <w:bCs/>
          <w:sz w:val="23"/>
          <w:szCs w:val="23"/>
        </w:rPr>
      </w:pPr>
      <w:r>
        <w:rPr>
          <w:rFonts w:cs="Century Schoolbook;Times New Roman" w:ascii="Century Schoolbook;Times New Roman" w:hAnsi="Century Schoolbook;Times New Roman"/>
          <w:b/>
          <w:bCs/>
          <w:sz w:val="23"/>
          <w:szCs w:val="23"/>
        </w:rPr>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понимаю: лишь мгнов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обращает в смерть, а гибель - в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навесу на вселенской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т аплодисменты звё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вижу, что земные в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стит и губит небос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хмель земли, что в молод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ит в крови, стихает от з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хочу остановить мгнов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расоте твоей хочу пом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тись от верного исчезнов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полдень твой не поглотила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тих мой - нож. Тебе, как сад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стволу, бессмертие привь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ёлый мрамор царских изва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живут слова любви м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будешь жить в словах моих со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крепче стали и прочней кам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рухнут в прах все древние кум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е замков вырастет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Марс не уничтожит в эт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м пером рождё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могут ни вражда, ни смерть, ни м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я забрать из мира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 судьбой дано глазами вн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ть свет последнего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милый образ будет жить в 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лазах потомков - и в моих строках.</w:t>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rPr/>
      </w:pPr>
      <w:r>
        <w:rPr>
          <w:rFonts w:cs="Times New Roman" w:ascii="Times New Roman" w:hAnsi="Times New Roman"/>
          <w:spacing w:val="-16"/>
          <w:sz w:val="24"/>
          <w:szCs w:val="24"/>
        </w:rPr>
        <w:t>Сонет</w:t>
      </w:r>
      <w:r>
        <w:rPr>
          <w:rFonts w:cs="Times New Roman" w:ascii="Times New Roman" w:hAnsi="Times New Roman"/>
          <w:spacing w:val="-16"/>
          <w:sz w:val="24"/>
          <w:szCs w:val="24"/>
          <w:lang w:val="en-US"/>
        </w:rPr>
        <w:t xml:space="preserve"> 15</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spacing w:lineRule="auto" w:line="240" w:before="0" w:after="0"/>
        <w:ind w:left="142" w:hanging="0"/>
        <w:rPr/>
      </w:pPr>
      <w:r>
        <w:rPr>
          <w:rFonts w:cs="Times New Roman" w:ascii="Times New Roman" w:hAnsi="Times New Roman"/>
          <w:spacing w:val="-16"/>
          <w:sz w:val="24"/>
          <w:szCs w:val="24"/>
          <w:lang w:val="en-US"/>
        </w:rPr>
        <w:t>When I consider every thing that grows</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Holds in perfection but a little moment;</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That this huge stage presenteth nought but shows</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Whereon the stars in secret influence comment;</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When I perceive that men as plants increase,</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Cheered and check'd even by the self-same sky,</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Vaunt in their youthful sap, at height decrease,</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And wear their brave state out of memory:</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Then the conceit of this inconstant stay</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Sets you most rich in youth before my sight,</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Where wasteful Time debateth with Decay</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To change your day of youth to sullied night,</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And all in war with Time for love of you,</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As he takes from you, I ingraft you new.</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Not marble nor the gilded [monuments]</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Of princes shall outlive this pow'rful rhyme,</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But you shall shine more bright in these contents</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Than unswept stone, besmear'd with sluttish time.</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When wasteful war shall statues overturn,</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And broils root out the work of masonry,</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Nor Mars his sword nor war's quick fire shall burn</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The living record of your memory.</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Gainst death and all-oblivious enmity</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Shall you pace forth; your praise shall still find room,</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Even in the eyes of all posterity</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That wear this world out to the ending doom.</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So till the judgment that yourself arise,</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lang w:val="en-US"/>
        </w:rPr>
        <w:t>You live in this, and dwell in lovers' eyes.</w:t>
      </w:r>
    </w:p>
    <w:p>
      <w:pPr>
        <w:pStyle w:val="Normal"/>
        <w:spacing w:lineRule="auto" w:line="240" w:before="0" w:after="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Сонет 24</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Художник-глаз тебя нарисовал</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На сердце, сохранив черты и чувств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ля красоты твоей я рамой стал,</w:t>
      </w:r>
    </w:p>
    <w:p>
      <w:pPr>
        <w:pStyle w:val="Normal"/>
        <w:spacing w:lineRule="auto" w:line="240" w:before="0" w:after="0"/>
        <w:ind w:left="142" w:hanging="0"/>
        <w:rPr/>
      </w:pPr>
      <w:r>
        <w:rPr>
          <w:rFonts w:cs="Times New Roman" w:ascii="Times New Roman" w:hAnsi="Times New Roman"/>
          <w:sz w:val="24"/>
          <w:szCs w:val="24"/>
        </w:rPr>
        <w:t>И перспектива – высшее искусств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ар творчества увидев сквозь творц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ы в галерее сердца на картин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ерты узнаешь своего лиц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кно в той галерее—взор твой сини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вой взор с моим навеки сроднен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ой взор тебя во мне отображает.</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квозь окна глаз с небесной вышин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не в галерею солнце проникает.</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о пусть глаза в художестве сильн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кне им мысли сердца не вид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pacing w:val="-14"/>
          <w:sz w:val="24"/>
          <w:szCs w:val="24"/>
        </w:rPr>
      </w:pPr>
      <w:r>
        <w:rPr>
          <w:rFonts w:cs="Times New Roman" w:ascii="Times New Roman" w:hAnsi="Times New Roman"/>
          <w:spacing w:val="-14"/>
          <w:sz w:val="24"/>
          <w:szCs w:val="24"/>
        </w:rPr>
        <w:t>Сонет 30</w:t>
      </w:r>
    </w:p>
    <w:p>
      <w:pPr>
        <w:pStyle w:val="Normal"/>
        <w:spacing w:lineRule="auto" w:line="240" w:before="0" w:after="0"/>
        <w:ind w:left="284"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гда зову я на собранье дум</w:t>
      </w:r>
    </w:p>
    <w:p>
      <w:pPr>
        <w:pStyle w:val="Normal"/>
        <w:spacing w:lineRule="auto" w:line="240" w:before="0" w:after="0"/>
        <w:ind w:left="284" w:hanging="0"/>
        <w:rPr/>
      </w:pPr>
      <w:r>
        <w:rPr>
          <w:rFonts w:cs="Times New Roman" w:ascii="Times New Roman" w:hAnsi="Times New Roman"/>
          <w:sz w:val="24"/>
          <w:szCs w:val="24"/>
        </w:rPr>
        <w:t>Воспоминанья о былых утрата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ъемлет снова душу, сердце, у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оль, что ушла, казалось, без возвра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гда, вовек не плакавший, я ль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 всем друзьям, во мрак ушедшим, слез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лезой я окропляю страсть мо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прежних лет мучительные гроз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гда беда приходит за бед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 я бреду душой от горя к горю,</w:t>
      </w:r>
    </w:p>
    <w:p>
      <w:pPr>
        <w:pStyle w:val="Normal"/>
        <w:spacing w:lineRule="auto" w:line="240" w:before="0" w:after="0"/>
        <w:ind w:left="284" w:hanging="0"/>
        <w:rPr/>
      </w:pPr>
      <w:r>
        <w:rPr>
          <w:rFonts w:cs="Times New Roman" w:ascii="Times New Roman" w:hAnsi="Times New Roman"/>
          <w:sz w:val="24"/>
          <w:szCs w:val="24"/>
        </w:rPr>
        <w:t xml:space="preserve">Сто раз мне грусть счет предъявляет свой, –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Я вновь и вновь плачу, плачу, не спор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о, если ты со мной, мой милый друг,</w:t>
      </w:r>
    </w:p>
    <w:p>
      <w:pPr>
        <w:pStyle w:val="Normal"/>
        <w:spacing w:lineRule="auto" w:line="240" w:before="0" w:after="0"/>
        <w:ind w:left="284" w:hanging="0"/>
        <w:rPr>
          <w:rFonts w:ascii="Times New Roman" w:hAnsi="Times New Roman" w:cs="Times New Roman"/>
          <w:spacing w:val="-14"/>
          <w:sz w:val="24"/>
          <w:szCs w:val="24"/>
        </w:rPr>
      </w:pPr>
      <w:r>
        <w:rPr>
          <w:rFonts w:cs="Times New Roman" w:ascii="Times New Roman" w:hAnsi="Times New Roman"/>
          <w:sz w:val="24"/>
          <w:szCs w:val="24"/>
        </w:rPr>
        <w:t>Печаль и горе исчезают вдруг.</w:t>
      </w:r>
      <w:r>
        <w:rPr>
          <w:rFonts w:cs="Times New Roman" w:ascii="Times New Roman" w:hAnsi="Times New Roman"/>
          <w:spacing w:val="-14"/>
          <w:sz w:val="24"/>
          <w:szCs w:val="24"/>
        </w:rPr>
        <w:t xml:space="preserve">  </w:t>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left="1416" w:firstLine="708"/>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left="1416" w:firstLine="708"/>
        <w:rPr/>
      </w:pPr>
      <w:r>
        <w:rPr>
          <w:rFonts w:cs="Times New Roman" w:ascii="Times New Roman" w:hAnsi="Times New Roman"/>
          <w:sz w:val="24"/>
          <w:szCs w:val="24"/>
        </w:rPr>
        <w:t>Сонет</w:t>
      </w:r>
      <w:r>
        <w:rPr>
          <w:rFonts w:cs="Times New Roman" w:ascii="Times New Roman" w:hAnsi="Times New Roman"/>
          <w:sz w:val="24"/>
          <w:szCs w:val="24"/>
          <w:lang w:val="en-US"/>
        </w:rPr>
        <w:t xml:space="preserve"> 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eye hath play'd the painter and hath [stel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y beauty's form in table of my he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ody is the frame wherein 'tis he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rspective it is best painter's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rough the painter must you see his sk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find where your true image pictur'd l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n my bosom's shop is hanging st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th his windows glazed with thine e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ee what good turns eyes for eyes have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eyes have drawn thy shape, and thine for me</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indows to my breast, wherethrough the su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s to peep, to gaze therein on thee.</w:t>
      </w:r>
    </w:p>
    <w:p>
      <w:pPr>
        <w:pStyle w:val="Normal"/>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eyes this cunning want to grace their art,</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y draw but what they see, know not the hear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pacing w:val="-14"/>
          <w:sz w:val="24"/>
          <w:szCs w:val="24"/>
        </w:rPr>
        <w:t>Сонет</w:t>
      </w:r>
      <w:r>
        <w:rPr>
          <w:rFonts w:cs="Times New Roman" w:ascii="Times New Roman" w:hAnsi="Times New Roman"/>
          <w:spacing w:val="-14"/>
          <w:sz w:val="24"/>
          <w:szCs w:val="24"/>
          <w:lang w:val="en-US"/>
        </w:rPr>
        <w:t xml:space="preserve">  30</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r>
    </w:p>
    <w:p>
      <w:pPr>
        <w:pStyle w:val="Normal"/>
        <w:spacing w:lineRule="auto" w:line="240" w:before="0" w:after="0"/>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When to the sessions of sweet silent thought</w:t>
      </w:r>
    </w:p>
    <w:p>
      <w:pPr>
        <w:pStyle w:val="Normal"/>
        <w:spacing w:lineRule="auto" w:line="240" w:before="0" w:after="0"/>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I summon up remembrance of things past,</w:t>
      </w:r>
    </w:p>
    <w:p>
      <w:pPr>
        <w:pStyle w:val="Normal"/>
        <w:spacing w:lineRule="auto" w:line="240" w:before="0" w:after="0"/>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I sigthe lack of many a thing I sought,</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And with old woes new wail my dear time's waste;</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Then can I drown an eye (unus'd to flow)</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For precious friends hid in death's dateless night,</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And weep afresh love's long since cancell'd woe,</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And moan th' expense of many a vanish'd sight;</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Then can I grieve at grievances foregone,</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 xml:space="preserve">And heavily from woe to woe tell o'er </w:t>
      </w:r>
    </w:p>
    <w:p>
      <w:pPr>
        <w:pStyle w:val="Normal"/>
        <w:spacing w:lineRule="auto" w:line="240" w:before="0" w:after="0"/>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The sad account of fore-bemoaned moan,</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Which I new pay as if not paid before:</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r>
    </w:p>
    <w:p>
      <w:pPr>
        <w:pStyle w:val="Normal"/>
        <w:spacing w:lineRule="auto" w:line="240" w:before="0" w:after="0"/>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But if the while I think on thee, dear friend,</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n-US"/>
        </w:rPr>
        <w:t>All losses are restor'd, and sorrows end</w:t>
      </w:r>
    </w:p>
    <w:p>
      <w:pPr>
        <w:pStyle w:val="Normal"/>
        <w:spacing w:lineRule="auto" w:line="240" w:before="0" w:after="0"/>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идел это: времени р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шит весь мир - от сути до облич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авеет медь, течь устаёт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чно башен царственных велич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идел это: сумрачный при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дает землю, мёртвую от пы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ша, мыс в морскую даль вонз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вь в прибыль обращает свой убы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идел это: быстрый ход врем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х низвергает троны, замки, ц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нял, что любовь моя, как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та будет Времени кова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это видеть - смерти лишь р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рупко счастье, что судьбой д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мне ты видишь тот осенн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следний лист дрожит е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онкой ветви, чёрной, словно 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д землею птичья песнь мер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мне ты видишь вечер поздний т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закат на западе пог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ожий бесконечный небос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ю смертью - тьмой отъят у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мне ты видишь тусклый угол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аснет в пепле отпылавши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ё то, что было жизнью, сделал Б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смертным ложем... Грусть моя, мо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видишь всё, что делает силь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твою к живой душе м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Сонет</w:t>
      </w:r>
      <w:r>
        <w:rPr>
          <w:rFonts w:cs="Times New Roman" w:ascii="Times New Roman" w:hAnsi="Times New Roman"/>
          <w:sz w:val="24"/>
          <w:szCs w:val="24"/>
          <w:lang w:val="en-US"/>
        </w:rPr>
        <w:t xml:space="preserve"> 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I have seen by Time's fell hand defaced</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ich proud cost of outworn buried ag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sometime lofty towers I see down rased,</w:t>
      </w:r>
    </w:p>
    <w:p>
      <w:pPr>
        <w:pStyle w:val="Normal"/>
        <w:autoSpaceDE w:val="false"/>
        <w:spacing w:lineRule="auto" w:line="240" w:before="0" w:after="0"/>
        <w:ind w:left="284" w:hanging="0"/>
        <w:rPr/>
      </w:pPr>
      <w:r>
        <w:rPr>
          <w:rFonts w:cs="Times New Roman" w:ascii="Times New Roman" w:hAnsi="Times New Roman"/>
          <w:color w:val="000000"/>
          <w:sz w:val="24"/>
          <w:szCs w:val="24"/>
          <w:lang w:val="en-US"/>
        </w:rPr>
        <w:t>And brass eternal slave to mortal rag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I have seen the hungry ocean gain</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antage on the kingdom of the shor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the firm soil win of the wat'ry main,</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reasing store with loss, and loss with stor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I have seen such interchange of stat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 state itself confounded to decay,</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in hath taught me thus to ruminat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Time will come and take my love away.</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thought is as a death, which cannot choose</w:t>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ut weep to have that which it fears to lo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онет</w:t>
      </w:r>
      <w:r>
        <w:rPr>
          <w:rFonts w:cs="Times New Roman" w:ascii="Times New Roman" w:hAnsi="Times New Roman"/>
          <w:sz w:val="24"/>
          <w:szCs w:val="24"/>
          <w:lang w:val="en-US"/>
        </w:rPr>
        <w:t xml:space="preserve"> 7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 time of year thou mayst in me beho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yellow leaves, or none, or few, do ha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on those boughs which shake against the co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re [ruin'd] choirs, where late the sweet birds sa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me thou seest the twilight of such day</w:t>
      </w:r>
    </w:p>
    <w:p>
      <w:pPr>
        <w:pStyle w:val="Normal"/>
        <w:spacing w:lineRule="auto" w:line="240" w:before="0" w:after="0"/>
        <w:rPr/>
      </w:pPr>
      <w:r>
        <w:rPr>
          <w:rFonts w:cs="Times New Roman" w:ascii="Times New Roman" w:hAnsi="Times New Roman"/>
          <w:sz w:val="24"/>
          <w:szCs w:val="24"/>
          <w:lang w:val="en-US"/>
        </w:rPr>
        <w:t>As after sunset fadeth in the w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by and by black night doth take aw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th's second self, that seals up all in r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me thou seest the glowing of such fi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 on the ashes of his youth doth l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the death-bed whereon it must expi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um'd with that which it was nourish'd b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pacing w:val="-20"/>
          <w:sz w:val="24"/>
          <w:szCs w:val="24"/>
          <w:lang w:val="en-US"/>
        </w:rPr>
        <w:t xml:space="preserve"> </w:t>
      </w:r>
      <w:r>
        <w:rPr>
          <w:rFonts w:cs="Times New Roman" w:ascii="Times New Roman" w:hAnsi="Times New Roman"/>
          <w:spacing w:val="-20"/>
          <w:sz w:val="24"/>
          <w:szCs w:val="24"/>
          <w:lang w:val="en-US"/>
        </w:rPr>
        <w:t>This thou perceiv'st, which makes thy love more stro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love that well, which thou must leave ere lo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еня под стражу смерть возьм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нимая взяток и з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амятник мне имя сбереж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ый лист, покрытый вязью стр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ой мой том, - найдёшь мою вес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не побеждённую судь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 земное - прах мой - я вер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дух навек останется с то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ух пребудет вечно - всех жи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ненасытной смерти доста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жертва тлена, пища для чер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ренным телом средь людей зов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й - тело, что на смерть обре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 - бессмертье, что в словах д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седину, как серебро на че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ет неподкупное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скажет вам сонет, советник в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ё, что было в жизни, отцв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идит взор в зеркальном отраж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рочками морщин на лоб ле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мненья, откровенья и прозрен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 дней, что тихо в вечность уте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льной вязью, словно волей 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создадите мир из пуст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ёт могила, но вернёт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х людей заветные ч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очень часто скром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ят всё что, чем в нас душа ж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онет</w:t>
      </w:r>
      <w:r>
        <w:rPr>
          <w:lang w:val="en-US"/>
        </w:rPr>
        <w:t xml:space="preserve"> 74</w:t>
      </w:r>
    </w:p>
    <w:p>
      <w:pPr>
        <w:pStyle w:val="Normal"/>
        <w:spacing w:lineRule="auto" w:line="240" w:before="0" w:after="0"/>
        <w:rPr>
          <w:lang w:val="en-US"/>
        </w:rPr>
      </w:pPr>
      <w:r>
        <w:rPr>
          <w:lang w:val="en-US"/>
        </w:rPr>
      </w:r>
    </w:p>
    <w:p>
      <w:pPr>
        <w:pStyle w:val="Normal"/>
        <w:spacing w:lineRule="auto" w:line="240" w:before="0" w:after="0"/>
        <w:rPr/>
      </w:pPr>
      <w:r>
        <w:rPr>
          <w:rFonts w:eastAsia="Calibri" w:cs="Calibri"/>
          <w:lang w:val="en-US"/>
        </w:rPr>
        <w:t xml:space="preserve">    </w:t>
      </w:r>
      <w:r>
        <w:rPr>
          <w:lang w:val="en-US"/>
        </w:rPr>
        <w:t>But be contented when that fell arrest</w:t>
      </w:r>
    </w:p>
    <w:p>
      <w:pPr>
        <w:pStyle w:val="Normal"/>
        <w:spacing w:lineRule="auto" w:line="240" w:before="0" w:after="0"/>
        <w:rPr>
          <w:lang w:val="en-US"/>
        </w:rPr>
      </w:pPr>
      <w:r>
        <w:rPr>
          <w:rFonts w:eastAsia="Calibri" w:cs="Calibri"/>
          <w:lang w:val="en-US"/>
        </w:rPr>
        <w:t xml:space="preserve">    </w:t>
      </w:r>
      <w:r>
        <w:rPr>
          <w:lang w:val="en-US"/>
        </w:rPr>
        <w:t>Without all bail shall carry me away,</w:t>
      </w:r>
    </w:p>
    <w:p>
      <w:pPr>
        <w:pStyle w:val="Normal"/>
        <w:spacing w:lineRule="auto" w:line="240" w:before="0" w:after="0"/>
        <w:rPr>
          <w:lang w:val="en-US"/>
        </w:rPr>
      </w:pPr>
      <w:r>
        <w:rPr>
          <w:rFonts w:eastAsia="Calibri" w:cs="Calibri"/>
          <w:lang w:val="en-US"/>
        </w:rPr>
        <w:t xml:space="preserve">    </w:t>
      </w:r>
      <w:r>
        <w:rPr>
          <w:lang w:val="en-US"/>
        </w:rPr>
        <w:t>My life hath in this line some interest,</w:t>
      </w:r>
    </w:p>
    <w:p>
      <w:pPr>
        <w:pStyle w:val="Normal"/>
        <w:spacing w:lineRule="auto" w:line="240" w:before="0" w:after="0"/>
        <w:rPr>
          <w:lang w:val="en-US"/>
        </w:rPr>
      </w:pPr>
      <w:r>
        <w:rPr>
          <w:rFonts w:eastAsia="Calibri" w:cs="Calibri"/>
          <w:lang w:val="en-US"/>
        </w:rPr>
        <w:t xml:space="preserve">    </w:t>
      </w:r>
      <w:r>
        <w:rPr>
          <w:lang w:val="en-US"/>
        </w:rPr>
        <w:t>Which for memorial still with thee shall stay.</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When thou reviewest this, thou dost review</w:t>
      </w:r>
    </w:p>
    <w:p>
      <w:pPr>
        <w:pStyle w:val="Normal"/>
        <w:spacing w:lineRule="auto" w:line="240" w:before="0" w:after="0"/>
        <w:rPr>
          <w:lang w:val="en-US"/>
        </w:rPr>
      </w:pPr>
      <w:r>
        <w:rPr>
          <w:rFonts w:eastAsia="Calibri" w:cs="Calibri"/>
          <w:lang w:val="en-US"/>
        </w:rPr>
        <w:t xml:space="preserve">    </w:t>
      </w:r>
      <w:r>
        <w:rPr>
          <w:lang w:val="en-US"/>
        </w:rPr>
        <w:t>The very part was consecrate to thee:</w:t>
      </w:r>
    </w:p>
    <w:p>
      <w:pPr>
        <w:pStyle w:val="Normal"/>
        <w:spacing w:lineRule="auto" w:line="240" w:before="0" w:after="0"/>
        <w:rPr>
          <w:lang w:val="en-US"/>
        </w:rPr>
      </w:pPr>
      <w:r>
        <w:rPr>
          <w:rFonts w:eastAsia="Calibri" w:cs="Calibri"/>
          <w:lang w:val="en-US"/>
        </w:rPr>
        <w:t xml:space="preserve">    </w:t>
      </w:r>
      <w:r>
        <w:rPr>
          <w:lang w:val="en-US"/>
        </w:rPr>
        <w:t>The earth can have but earth, which is his due,</w:t>
      </w:r>
    </w:p>
    <w:p>
      <w:pPr>
        <w:pStyle w:val="Normal"/>
        <w:spacing w:lineRule="auto" w:line="240" w:before="0" w:after="0"/>
        <w:rPr>
          <w:lang w:val="en-US"/>
        </w:rPr>
      </w:pPr>
      <w:r>
        <w:rPr>
          <w:rFonts w:eastAsia="Calibri" w:cs="Calibri"/>
          <w:lang w:val="en-US"/>
        </w:rPr>
        <w:t xml:space="preserve">    </w:t>
      </w:r>
      <w:r>
        <w:rPr>
          <w:lang w:val="en-US"/>
        </w:rPr>
        <w:t>My spirit is thine, the better part of me.</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So then thou hast but lost the dregs of life,</w:t>
      </w:r>
    </w:p>
    <w:p>
      <w:pPr>
        <w:pStyle w:val="Normal"/>
        <w:spacing w:lineRule="auto" w:line="240" w:before="0" w:after="0"/>
        <w:rPr>
          <w:lang w:val="en-US"/>
        </w:rPr>
      </w:pPr>
      <w:r>
        <w:rPr>
          <w:rFonts w:eastAsia="Calibri" w:cs="Calibri"/>
          <w:lang w:val="en-US"/>
        </w:rPr>
        <w:t xml:space="preserve">    </w:t>
      </w:r>
      <w:r>
        <w:rPr>
          <w:lang w:val="en-US"/>
        </w:rPr>
        <w:t>The prey of worms, my body being dead,</w:t>
      </w:r>
    </w:p>
    <w:p>
      <w:pPr>
        <w:pStyle w:val="Normal"/>
        <w:spacing w:lineRule="auto" w:line="240" w:before="0" w:after="0"/>
        <w:rPr>
          <w:lang w:val="en-US"/>
        </w:rPr>
      </w:pPr>
      <w:r>
        <w:rPr>
          <w:rFonts w:eastAsia="Calibri" w:cs="Calibri"/>
          <w:lang w:val="en-US"/>
        </w:rPr>
        <w:t xml:space="preserve">    </w:t>
      </w:r>
      <w:r>
        <w:rPr>
          <w:lang w:val="en-US"/>
        </w:rPr>
        <w:t>The coward conquest of a wretch's knife,</w:t>
      </w:r>
    </w:p>
    <w:p>
      <w:pPr>
        <w:pStyle w:val="Normal"/>
        <w:spacing w:lineRule="auto" w:line="240" w:before="0" w:after="0"/>
        <w:rPr>
          <w:lang w:val="en-US"/>
        </w:rPr>
      </w:pPr>
      <w:r>
        <w:rPr>
          <w:rFonts w:eastAsia="Calibri" w:cs="Calibri"/>
          <w:lang w:val="en-US"/>
        </w:rPr>
        <w:t xml:space="preserve">    </w:t>
      </w:r>
      <w:r>
        <w:rPr>
          <w:lang w:val="en-US"/>
        </w:rPr>
        <w:t>Too base of thee to be remembered.</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The worth of that is that which it contains,</w:t>
      </w:r>
    </w:p>
    <w:p>
      <w:pPr>
        <w:pStyle w:val="Normal"/>
        <w:spacing w:lineRule="auto" w:line="240" w:before="0" w:after="0"/>
        <w:rPr>
          <w:lang w:val="en-US"/>
        </w:rPr>
      </w:pPr>
      <w:r>
        <w:rPr>
          <w:rFonts w:eastAsia="Calibri" w:cs="Calibri"/>
          <w:lang w:val="en-US"/>
        </w:rPr>
        <w:t xml:space="preserve">    </w:t>
      </w:r>
      <w:r>
        <w:rPr>
          <w:lang w:val="en-US"/>
        </w:rPr>
        <w:t>And that is this, and this with thee remains.</w:t>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142"/>
        <w:rPr>
          <w:lang w:val="en-US"/>
        </w:rPr>
      </w:pPr>
      <w:r>
        <w:rPr>
          <w:rFonts w:eastAsia="Calibri" w:cs="Calibri"/>
          <w:lang w:val="en-US"/>
        </w:rPr>
        <w:t xml:space="preserve">    </w:t>
      </w:r>
      <w:r>
        <w:rPr/>
        <w:t>Сонет</w:t>
      </w:r>
      <w:r>
        <w:rPr>
          <w:lang w:val="en-US"/>
        </w:rPr>
        <w:t xml:space="preserve"> 77</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Thy glass will show thee how thy beauties [wear],</w:t>
      </w:r>
    </w:p>
    <w:p>
      <w:pPr>
        <w:pStyle w:val="Normal"/>
        <w:spacing w:lineRule="auto" w:line="240" w:before="0" w:after="0"/>
        <w:rPr>
          <w:lang w:val="en-US"/>
        </w:rPr>
      </w:pPr>
      <w:r>
        <w:rPr>
          <w:rFonts w:eastAsia="Calibri" w:cs="Calibri"/>
          <w:lang w:val="en-US"/>
        </w:rPr>
        <w:t xml:space="preserve">    </w:t>
      </w:r>
      <w:r>
        <w:rPr>
          <w:lang w:val="en-US"/>
        </w:rPr>
        <w:t>Thy dial how thy precious minutes waste,</w:t>
      </w:r>
    </w:p>
    <w:p>
      <w:pPr>
        <w:pStyle w:val="Normal"/>
        <w:spacing w:lineRule="auto" w:line="240" w:before="0" w:after="0"/>
        <w:rPr/>
      </w:pPr>
      <w:r>
        <w:rPr>
          <w:rFonts w:eastAsia="Calibri" w:cs="Calibri"/>
          <w:lang w:val="en-US"/>
        </w:rPr>
        <w:t xml:space="preserve">    </w:t>
      </w:r>
      <w:r>
        <w:rPr>
          <w:lang w:val="en-US"/>
        </w:rPr>
        <w:t>The vacant leaves thy mind's imprint will bear,</w:t>
      </w:r>
    </w:p>
    <w:p>
      <w:pPr>
        <w:pStyle w:val="Normal"/>
        <w:spacing w:lineRule="auto" w:line="240" w:before="0" w:after="0"/>
        <w:rPr>
          <w:lang w:val="en-US"/>
        </w:rPr>
      </w:pPr>
      <w:r>
        <w:rPr>
          <w:rFonts w:eastAsia="Calibri" w:cs="Calibri"/>
          <w:lang w:val="en-US"/>
        </w:rPr>
        <w:t xml:space="preserve">    </w:t>
      </w:r>
      <w:r>
        <w:rPr>
          <w:lang w:val="en-US"/>
        </w:rPr>
        <w:t>And of this book this learning mayst thou taste.</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The wrinkles which thy glass will truly show,</w:t>
      </w:r>
    </w:p>
    <w:p>
      <w:pPr>
        <w:pStyle w:val="Normal"/>
        <w:spacing w:lineRule="auto" w:line="240" w:before="0" w:after="0"/>
        <w:rPr>
          <w:lang w:val="en-US"/>
        </w:rPr>
      </w:pPr>
      <w:r>
        <w:rPr>
          <w:rFonts w:eastAsia="Calibri" w:cs="Calibri"/>
          <w:lang w:val="en-US"/>
        </w:rPr>
        <w:t xml:space="preserve">    </w:t>
      </w:r>
      <w:r>
        <w:rPr>
          <w:lang w:val="en-US"/>
        </w:rPr>
        <w:t>Of mouthed graves will give thee memory;</w:t>
      </w:r>
    </w:p>
    <w:p>
      <w:pPr>
        <w:pStyle w:val="Normal"/>
        <w:spacing w:lineRule="auto" w:line="240" w:before="0" w:after="0"/>
        <w:rPr>
          <w:lang w:val="en-US"/>
        </w:rPr>
      </w:pPr>
      <w:r>
        <w:rPr>
          <w:rFonts w:eastAsia="Calibri" w:cs="Calibri"/>
          <w:lang w:val="en-US"/>
        </w:rPr>
        <w:t xml:space="preserve">    </w:t>
      </w:r>
      <w:r>
        <w:rPr>
          <w:lang w:val="en-US"/>
        </w:rPr>
        <w:t>Thou by thy dial's shady stealth mayst know</w:t>
      </w:r>
    </w:p>
    <w:p>
      <w:pPr>
        <w:pStyle w:val="Normal"/>
        <w:spacing w:lineRule="auto" w:line="240" w:before="0" w:after="0"/>
        <w:rPr>
          <w:lang w:val="en-US"/>
        </w:rPr>
      </w:pPr>
      <w:r>
        <w:rPr>
          <w:rFonts w:eastAsia="Calibri" w:cs="Calibri"/>
          <w:lang w:val="en-US"/>
        </w:rPr>
        <w:t xml:space="preserve">    </w:t>
      </w:r>
      <w:r>
        <w:rPr>
          <w:lang w:val="en-US"/>
        </w:rPr>
        <w:t>Time's thievish progress to eternity.</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Look what thy memory cannot contain</w:t>
      </w:r>
    </w:p>
    <w:p>
      <w:pPr>
        <w:pStyle w:val="Normal"/>
        <w:spacing w:lineRule="auto" w:line="240" w:before="0" w:after="0"/>
        <w:rPr>
          <w:lang w:val="en-US"/>
        </w:rPr>
      </w:pPr>
      <w:r>
        <w:rPr>
          <w:rFonts w:eastAsia="Calibri" w:cs="Calibri"/>
          <w:lang w:val="en-US"/>
        </w:rPr>
        <w:t xml:space="preserve">    </w:t>
      </w:r>
      <w:r>
        <w:rPr>
          <w:lang w:val="en-US"/>
        </w:rPr>
        <w:t>Commit to these waste [blanks], and thou shalt find</w:t>
      </w:r>
    </w:p>
    <w:p>
      <w:pPr>
        <w:pStyle w:val="Normal"/>
        <w:spacing w:lineRule="auto" w:line="240" w:before="0" w:after="0"/>
        <w:rPr>
          <w:lang w:val="en-US"/>
        </w:rPr>
      </w:pPr>
      <w:r>
        <w:rPr>
          <w:rFonts w:eastAsia="Calibri" w:cs="Calibri"/>
          <w:lang w:val="en-US"/>
        </w:rPr>
        <w:t xml:space="preserve">    </w:t>
      </w:r>
      <w:r>
        <w:rPr>
          <w:lang w:val="en-US"/>
        </w:rPr>
        <w:t>Those children nurs'd, deliver'd from thy brain,</w:t>
      </w:r>
    </w:p>
    <w:p>
      <w:pPr>
        <w:pStyle w:val="Normal"/>
        <w:spacing w:lineRule="auto" w:line="240" w:before="0" w:after="0"/>
        <w:rPr>
          <w:lang w:val="en-US"/>
        </w:rPr>
      </w:pPr>
      <w:r>
        <w:rPr>
          <w:rFonts w:eastAsia="Calibri" w:cs="Calibri"/>
          <w:lang w:val="en-US"/>
        </w:rPr>
        <w:t xml:space="preserve">    </w:t>
      </w:r>
      <w:r>
        <w:rPr>
          <w:lang w:val="en-US"/>
        </w:rPr>
        <w:t>To take a new acquaintance of thy mind.</w:t>
      </w:r>
    </w:p>
    <w:p>
      <w:pPr>
        <w:pStyle w:val="Normal"/>
        <w:spacing w:lineRule="auto" w:line="240" w:before="0" w:after="0"/>
        <w:rPr>
          <w:lang w:val="en-US"/>
        </w:rPr>
      </w:pPr>
      <w:r>
        <w:rPr>
          <w:lang w:val="en-US"/>
        </w:rPr>
      </w:r>
    </w:p>
    <w:p>
      <w:pPr>
        <w:pStyle w:val="Normal"/>
        <w:spacing w:lineRule="auto" w:line="240" w:before="0" w:after="0"/>
        <w:rPr/>
      </w:pPr>
      <w:r>
        <w:rPr>
          <w:rFonts w:eastAsia="Calibri" w:cs="Calibri"/>
          <w:lang w:val="en-US"/>
        </w:rPr>
        <w:t xml:space="preserve">    </w:t>
      </w:r>
      <w:r>
        <w:rPr>
          <w:lang w:val="en-US"/>
        </w:rPr>
        <w:t>These offices, so oft as thou wilt look,</w:t>
      </w:r>
    </w:p>
    <w:p>
      <w:pPr>
        <w:pStyle w:val="Normal"/>
        <w:spacing w:lineRule="auto" w:line="240" w:before="0" w:after="0"/>
        <w:rPr>
          <w:lang w:val="en-US"/>
        </w:rPr>
      </w:pPr>
      <w:r>
        <w:rPr>
          <w:rFonts w:eastAsia="Calibri" w:cs="Calibri"/>
          <w:lang w:val="en-US"/>
        </w:rPr>
        <w:t xml:space="preserve">    </w:t>
      </w:r>
      <w:r>
        <w:rPr>
          <w:lang w:val="en-US"/>
        </w:rPr>
        <w:t>Shall profit thee, and much enrich thy book.</w:t>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меня забудешь ты, мой д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т миг, когда весь мир объят пож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первой из моих сердечных м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последним - самым злым - уд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ножай моих земных невз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ножай тоски моей надса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осле бурной ночи не при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вет - дождливый, горький, безотра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инь меня, но лишь не в миг,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ослабят мелкие по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инь сейчас. Последняя 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ей всех прежних. Знаю, помню, ве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боли света меркнут рядом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дой лишиться благости т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Буду жить, признав, что ты верна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ерекор всем слухам всей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смеются, сердце - твёрже 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твоё со мной, душа - в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зоре у тебя я не у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злобы, ни следов житейских д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лазах у многих судьбы я чи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еменем оставленным сле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идимо, угодно это Б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а эта двойственность тв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твоя душа таит трев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мне дарит сладость 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так. В раю, средь Божиих щед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ее всего - запретный пл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нет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Then hate me when thou wilt, if ever, 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ile the world is bent my deeds to cro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in with the spite of fortune, make me b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 not drop in for an after-lo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do not, when my heart hath scap'd this sorr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the rearward of a conquer'd wo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not a windy night a rainy morr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inger out a purpos'd overthr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ou wilt leave me, do not leave me l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other petty griefs have done their sp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the onset come, so [shall] I tas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the very worst of fortune's m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ther strains of woe, which now seem wo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r'd with loss of thee will not seem so.</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онет 9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 shall I live, supposing thou art tru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ke a deceived husband, so love's fac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y still seem love to me, though alter'd new:</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y looks with me, thy heart in other place.</w:t>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there can live no hatred in thine eye,</w:t>
      </w:r>
    </w:p>
    <w:p>
      <w:pPr>
        <w:pStyle w:val="Normal"/>
        <w:autoSpaceDE w:val="false"/>
        <w:spacing w:lineRule="auto" w:line="240" w:before="0" w:after="0"/>
        <w:ind w:left="284"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refore in that I cannot know thy change.</w:t>
      </w:r>
    </w:p>
    <w:p>
      <w:pPr>
        <w:pStyle w:val="Normal"/>
        <w:autoSpaceDE w:val="false"/>
        <w:spacing w:lineRule="auto" w:line="240" w:before="0" w:after="0"/>
        <w:ind w:left="284"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many's looks the false heart's history</w:t>
      </w:r>
    </w:p>
    <w:p>
      <w:pPr>
        <w:pStyle w:val="Normal"/>
        <w:autoSpaceDE w:val="false"/>
        <w:spacing w:lineRule="auto" w:line="240" w:before="0" w:after="0"/>
        <w:ind w:left="284" w:hanging="0"/>
        <w:rPr>
          <w:rFonts w:ascii="Times New Roman" w:hAnsi="Times New Roman" w:cs="Times New Roman"/>
          <w:color w:val="000000"/>
          <w:spacing w:val="-2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0"/>
          <w:sz w:val="24"/>
          <w:szCs w:val="24"/>
          <w:lang w:val="en-US"/>
        </w:rPr>
        <w:t>Is writ in moods and frowns and wrinkles strange;</w:t>
      </w:r>
    </w:p>
    <w:p>
      <w:pPr>
        <w:pStyle w:val="Normal"/>
        <w:autoSpaceDE w:val="false"/>
        <w:spacing w:lineRule="auto" w:line="240" w:before="0" w:after="0"/>
        <w:ind w:left="284" w:hanging="0"/>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r>
    </w:p>
    <w:p>
      <w:pPr>
        <w:pStyle w:val="Normal"/>
        <w:autoSpaceDE w:val="false"/>
        <w:spacing w:lineRule="auto" w:line="240" w:before="0" w:after="0"/>
        <w:ind w:left="284"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ut heaven in thy creation did decree</w:t>
      </w:r>
    </w:p>
    <w:p>
      <w:pPr>
        <w:pStyle w:val="Normal"/>
        <w:autoSpaceDE w:val="false"/>
        <w:spacing w:lineRule="auto" w:line="240" w:before="0" w:after="0"/>
        <w:ind w:left="284"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at in thy face sweet love should ever dwell;</w:t>
      </w:r>
    </w:p>
    <w:p>
      <w:pPr>
        <w:pStyle w:val="Normal"/>
        <w:autoSpaceDE w:val="false"/>
        <w:spacing w:lineRule="auto" w:line="240" w:before="0" w:after="0"/>
        <w:ind w:left="284"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0"/>
          <w:sz w:val="24"/>
          <w:szCs w:val="24"/>
          <w:lang w:val="en-US"/>
        </w:rPr>
        <w:t>What e'er thy thoughts or thy heart's workings be,</w:t>
      </w:r>
    </w:p>
    <w:p>
      <w:pPr>
        <w:pStyle w:val="Normal"/>
        <w:autoSpaceDE w:val="false"/>
        <w:spacing w:lineRule="auto" w:line="240" w:before="0" w:after="0"/>
        <w:ind w:left="284" w:hanging="0"/>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t xml:space="preserve"> </w:t>
      </w:r>
      <w:r>
        <w:rPr>
          <w:rFonts w:cs="Times New Roman" w:ascii="Times New Roman" w:hAnsi="Times New Roman"/>
          <w:color w:val="000000"/>
          <w:spacing w:val="-20"/>
          <w:sz w:val="24"/>
          <w:szCs w:val="24"/>
          <w:lang w:val="en-US"/>
        </w:rPr>
        <w:t>Thy looks should nothing thence but sweetness tell.</w:t>
      </w:r>
    </w:p>
    <w:p>
      <w:pPr>
        <w:pStyle w:val="Normal"/>
        <w:autoSpaceDE w:val="false"/>
        <w:spacing w:lineRule="auto" w:line="240" w:before="0" w:after="0"/>
        <w:ind w:left="284" w:hanging="0"/>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r>
    </w:p>
    <w:p>
      <w:pPr>
        <w:pStyle w:val="Normal"/>
        <w:autoSpaceDE w:val="false"/>
        <w:spacing w:lineRule="auto" w:line="240" w:before="0" w:after="0"/>
        <w:ind w:left="284"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ow like Eve's apple doth thy beauty grow,</w:t>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f thy sweet virtue answer not thy s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лись мы весной, когда, лику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царил над грешною Зем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 небе, хохоча и торжеств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урн свершал тяжёлый танец с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голос птиц, влюблённый и безгре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краски распустившихся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могли родиться сказке веш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л им чужд, печален и су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лепестки цветущих белых ли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первых роз душистый аро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й душе, напомнив, не затм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поцелуй, твой несравненный взгл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ь я - зима, а блеск весенних дне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ь тень от тени дорогой т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я люблю. Но страсть моя безмол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чувство тише, тем оно силь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любит тот, кто чувство славит во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 любви он - а тиран над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я встречал я песней золот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любовь была ещё ю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соловей поёт в цветах весн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умолкает, лишь пройдёт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замолкнет пенье над до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й лета не утратит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лишь привыкнув к песне соловь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тёшь его напев невзрачным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ловей, умолк и я - и п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юсь в тебе я песней вызвать гр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Сонет 98</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rPr/>
      </w:pPr>
      <w:r>
        <w:rPr>
          <w:rFonts w:eastAsia="Calibri" w:cs="Calibri"/>
        </w:rPr>
        <w:t xml:space="preserve">     </w:t>
      </w:r>
      <w:r>
        <w:rPr>
          <w:lang w:val="en-US"/>
        </w:rPr>
        <w:t>From you have I been absent in the spring,</w:t>
      </w:r>
    </w:p>
    <w:p>
      <w:pPr>
        <w:pStyle w:val="Normal"/>
        <w:spacing w:lineRule="auto" w:line="240" w:before="0" w:after="0"/>
        <w:rPr>
          <w:lang w:val="en-US"/>
        </w:rPr>
      </w:pPr>
      <w:r>
        <w:rPr>
          <w:rFonts w:eastAsia="Calibri" w:cs="Calibri"/>
          <w:lang w:val="en-US"/>
        </w:rPr>
        <w:t xml:space="preserve">    </w:t>
      </w:r>
      <w:r>
        <w:rPr>
          <w:lang w:val="en-US"/>
        </w:rPr>
        <w:t>When proud-pied April (dress'd in all his trim)</w:t>
      </w:r>
    </w:p>
    <w:p>
      <w:pPr>
        <w:pStyle w:val="Normal"/>
        <w:spacing w:lineRule="auto" w:line="240" w:before="0" w:after="0"/>
        <w:rPr>
          <w:lang w:val="en-US"/>
        </w:rPr>
      </w:pPr>
      <w:r>
        <w:rPr>
          <w:rFonts w:eastAsia="Calibri" w:cs="Calibri"/>
          <w:lang w:val="en-US"/>
        </w:rPr>
        <w:t xml:space="preserve">    </w:t>
      </w:r>
      <w:r>
        <w:rPr>
          <w:lang w:val="en-US"/>
        </w:rPr>
        <w:t>Hath put a spirit of youth in every thing,</w:t>
      </w:r>
    </w:p>
    <w:p>
      <w:pPr>
        <w:pStyle w:val="Normal"/>
        <w:spacing w:lineRule="auto" w:line="240" w:before="0" w:after="0"/>
        <w:rPr>
          <w:lang w:val="en-US"/>
        </w:rPr>
      </w:pPr>
      <w:r>
        <w:rPr>
          <w:rFonts w:eastAsia="Calibri" w:cs="Calibri"/>
          <w:lang w:val="en-US"/>
        </w:rPr>
        <w:t xml:space="preserve">    </w:t>
      </w:r>
      <w:r>
        <w:rPr>
          <w:lang w:val="en-US"/>
        </w:rPr>
        <w:t>That heavy Saturn laugh'd and leapt with him.</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Yet nor the lays of birds, nor the sweet smell</w:t>
      </w:r>
    </w:p>
    <w:p>
      <w:pPr>
        <w:pStyle w:val="Normal"/>
        <w:spacing w:lineRule="auto" w:line="240" w:before="0" w:after="0"/>
        <w:rPr>
          <w:lang w:val="en-US"/>
        </w:rPr>
      </w:pPr>
      <w:r>
        <w:rPr>
          <w:rFonts w:eastAsia="Calibri" w:cs="Calibri"/>
          <w:lang w:val="en-US"/>
        </w:rPr>
        <w:t xml:space="preserve">    </w:t>
      </w:r>
      <w:r>
        <w:rPr>
          <w:lang w:val="en-US"/>
        </w:rPr>
        <w:t>Of different flowers in odor and in hue,</w:t>
      </w:r>
    </w:p>
    <w:p>
      <w:pPr>
        <w:pStyle w:val="Normal"/>
        <w:spacing w:lineRule="auto" w:line="240" w:before="0" w:after="0"/>
        <w:rPr>
          <w:lang w:val="en-US"/>
        </w:rPr>
      </w:pPr>
      <w:r>
        <w:rPr>
          <w:rFonts w:eastAsia="Calibri" w:cs="Calibri"/>
          <w:lang w:val="en-US"/>
        </w:rPr>
        <w:t xml:space="preserve">    </w:t>
      </w:r>
      <w:r>
        <w:rPr>
          <w:lang w:val="en-US"/>
        </w:rPr>
        <w:t>Could make me any summer's story tell,</w:t>
      </w:r>
    </w:p>
    <w:p>
      <w:pPr>
        <w:pStyle w:val="Normal"/>
        <w:spacing w:lineRule="auto" w:line="240" w:before="0" w:after="0"/>
        <w:rPr>
          <w:spacing w:val="-20"/>
          <w:lang w:val="en-US"/>
        </w:rPr>
      </w:pPr>
      <w:r>
        <w:rPr>
          <w:rFonts w:eastAsia="Calibri" w:cs="Calibri"/>
          <w:lang w:val="en-US"/>
        </w:rPr>
        <w:t xml:space="preserve">    </w:t>
      </w:r>
      <w:r>
        <w:rPr>
          <w:spacing w:val="-20"/>
          <w:lang w:val="en-US"/>
        </w:rPr>
        <w:t>Or from their proud lap pluck them where they grew;</w:t>
      </w:r>
    </w:p>
    <w:p>
      <w:pPr>
        <w:pStyle w:val="Normal"/>
        <w:spacing w:lineRule="auto" w:line="240" w:before="0" w:after="0"/>
        <w:rPr>
          <w:spacing w:val="-20"/>
          <w:lang w:val="en-US"/>
        </w:rPr>
      </w:pPr>
      <w:r>
        <w:rPr>
          <w:spacing w:val="-20"/>
          <w:lang w:val="en-US"/>
        </w:rPr>
      </w:r>
    </w:p>
    <w:p>
      <w:pPr>
        <w:pStyle w:val="Normal"/>
        <w:spacing w:lineRule="auto" w:line="240" w:before="0" w:after="0"/>
        <w:rPr>
          <w:lang w:val="en-US"/>
        </w:rPr>
      </w:pPr>
      <w:r>
        <w:rPr>
          <w:rFonts w:eastAsia="Calibri" w:cs="Calibri"/>
          <w:lang w:val="en-US"/>
        </w:rPr>
        <w:t xml:space="preserve">    </w:t>
      </w:r>
      <w:r>
        <w:rPr>
          <w:lang w:val="en-US"/>
        </w:rPr>
        <w:t>Nor did I wonder at the lily's white,</w:t>
      </w:r>
    </w:p>
    <w:p>
      <w:pPr>
        <w:pStyle w:val="Normal"/>
        <w:spacing w:lineRule="auto" w:line="240" w:before="0" w:after="0"/>
        <w:rPr>
          <w:lang w:val="en-US"/>
        </w:rPr>
      </w:pPr>
      <w:r>
        <w:rPr>
          <w:rFonts w:eastAsia="Calibri" w:cs="Calibri"/>
          <w:lang w:val="en-US"/>
        </w:rPr>
        <w:t xml:space="preserve">    </w:t>
      </w:r>
      <w:r>
        <w:rPr>
          <w:lang w:val="en-US"/>
        </w:rPr>
        <w:t>Nor praise the deep vermilion in the rose,</w:t>
      </w:r>
    </w:p>
    <w:p>
      <w:pPr>
        <w:pStyle w:val="Normal"/>
        <w:spacing w:lineRule="auto" w:line="240" w:before="0" w:after="0"/>
        <w:rPr/>
      </w:pPr>
      <w:r>
        <w:rPr>
          <w:rFonts w:eastAsia="Calibri" w:cs="Calibri"/>
          <w:lang w:val="en-US"/>
        </w:rPr>
        <w:t xml:space="preserve">    </w:t>
      </w:r>
      <w:r>
        <w:rPr>
          <w:lang w:val="en-US"/>
        </w:rPr>
        <w:t>They were but sweet, but figures of delight,</w:t>
      </w:r>
    </w:p>
    <w:p>
      <w:pPr>
        <w:pStyle w:val="Normal"/>
        <w:spacing w:lineRule="auto" w:line="240" w:before="0" w:after="0"/>
        <w:rPr>
          <w:lang w:val="en-US"/>
        </w:rPr>
      </w:pPr>
      <w:r>
        <w:rPr>
          <w:rFonts w:eastAsia="Calibri" w:cs="Calibri"/>
          <w:lang w:val="en-US"/>
        </w:rPr>
        <w:t xml:space="preserve">    </w:t>
      </w:r>
      <w:r>
        <w:rPr>
          <w:lang w:val="en-US"/>
        </w:rPr>
        <w:t>Drawn after you, you pattern of all those.</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Yet seem'd it winter still, and, you away,</w:t>
      </w:r>
    </w:p>
    <w:p>
      <w:pPr>
        <w:pStyle w:val="Normal"/>
        <w:spacing w:lineRule="auto" w:line="240" w:before="0" w:after="0"/>
        <w:rPr>
          <w:lang w:val="en-US"/>
        </w:rPr>
      </w:pPr>
      <w:r>
        <w:rPr>
          <w:rFonts w:eastAsia="Calibri" w:cs="Calibri"/>
          <w:lang w:val="en-US"/>
        </w:rPr>
        <w:t xml:space="preserve">    </w:t>
      </w:r>
      <w:r>
        <w:rPr>
          <w:lang w:val="en-US"/>
        </w:rPr>
        <w:t>As with your shadow I with these did pla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Сонет 102</w:t>
      </w:r>
    </w:p>
    <w:p>
      <w:pPr>
        <w:pStyle w:val="Normal"/>
        <w:spacing w:lineRule="auto" w:line="240" w:before="0" w:after="0"/>
        <w:rPr>
          <w:lang w:val="en-US"/>
        </w:rPr>
      </w:pPr>
      <w:r>
        <w:rPr>
          <w:lang w:val="en-US"/>
        </w:rPr>
      </w:r>
    </w:p>
    <w:p>
      <w:pPr>
        <w:pStyle w:val="Normal"/>
        <w:spacing w:lineRule="auto" w:line="240" w:before="0" w:after="0"/>
        <w:rPr/>
      </w:pPr>
      <w:r>
        <w:rPr>
          <w:rFonts w:eastAsia="Calibri" w:cs="Calibri"/>
          <w:lang w:val="en-US"/>
        </w:rPr>
        <w:t xml:space="preserve">    </w:t>
      </w:r>
      <w:r>
        <w:rPr>
          <w:spacing w:val="-20"/>
          <w:lang w:val="en-US"/>
        </w:rPr>
        <w:t>My love is strength'ned, though more weak in seeming,</w:t>
      </w:r>
    </w:p>
    <w:p>
      <w:pPr>
        <w:pStyle w:val="Normal"/>
        <w:spacing w:lineRule="auto" w:line="240" w:before="0" w:after="0"/>
        <w:rPr/>
      </w:pPr>
      <w:r>
        <w:rPr>
          <w:rFonts w:eastAsia="Calibri" w:cs="Calibri"/>
          <w:lang w:val="en-US"/>
        </w:rPr>
        <w:t xml:space="preserve">    </w:t>
      </w:r>
      <w:r>
        <w:rPr>
          <w:lang w:val="en-US"/>
        </w:rPr>
        <w:t>I love not less, though less the show appear;</w:t>
      </w:r>
    </w:p>
    <w:p>
      <w:pPr>
        <w:pStyle w:val="Normal"/>
        <w:spacing w:lineRule="auto" w:line="240" w:before="0" w:after="0"/>
        <w:rPr>
          <w:lang w:val="en-US"/>
        </w:rPr>
      </w:pPr>
      <w:r>
        <w:rPr>
          <w:rFonts w:eastAsia="Calibri" w:cs="Calibri"/>
          <w:lang w:val="en-US"/>
        </w:rPr>
        <w:t xml:space="preserve">    </w:t>
      </w:r>
      <w:r>
        <w:rPr>
          <w:lang w:val="en-US"/>
        </w:rPr>
        <w:t>That love is merchandiz'd whose rich esteeming</w:t>
      </w:r>
    </w:p>
    <w:p>
      <w:pPr>
        <w:pStyle w:val="Normal"/>
        <w:spacing w:lineRule="auto" w:line="240" w:before="0" w:after="0"/>
        <w:rPr>
          <w:lang w:val="en-US"/>
        </w:rPr>
      </w:pPr>
      <w:r>
        <w:rPr>
          <w:rFonts w:eastAsia="Calibri" w:cs="Calibri"/>
          <w:lang w:val="en-US"/>
        </w:rPr>
        <w:t xml:space="preserve">    </w:t>
      </w:r>
      <w:r>
        <w:rPr>
          <w:lang w:val="en-US"/>
        </w:rPr>
        <w:t>The owner's tongue doth publish every where.</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Our love was new, and then but in the spring,</w:t>
      </w:r>
    </w:p>
    <w:p>
      <w:pPr>
        <w:pStyle w:val="Normal"/>
        <w:spacing w:lineRule="auto" w:line="240" w:before="0" w:after="0"/>
        <w:rPr>
          <w:lang w:val="en-US"/>
        </w:rPr>
      </w:pPr>
      <w:r>
        <w:rPr>
          <w:rFonts w:eastAsia="Calibri" w:cs="Calibri"/>
          <w:lang w:val="en-US"/>
        </w:rPr>
        <w:t xml:space="preserve">    </w:t>
      </w:r>
      <w:r>
        <w:rPr>
          <w:lang w:val="en-US"/>
        </w:rPr>
        <w:t>When I was wont to greet it with my lays,</w:t>
      </w:r>
    </w:p>
    <w:p>
      <w:pPr>
        <w:pStyle w:val="Normal"/>
        <w:spacing w:lineRule="auto" w:line="240" w:before="0" w:after="0"/>
        <w:rPr>
          <w:lang w:val="en-US"/>
        </w:rPr>
      </w:pPr>
      <w:r>
        <w:rPr>
          <w:rFonts w:eastAsia="Calibri" w:cs="Calibri"/>
          <w:lang w:val="en-US"/>
        </w:rPr>
        <w:t xml:space="preserve">    </w:t>
      </w:r>
      <w:r>
        <w:rPr>
          <w:lang w:val="en-US"/>
        </w:rPr>
        <w:t>As Philomel in summer's front doth sing,</w:t>
      </w:r>
    </w:p>
    <w:p>
      <w:pPr>
        <w:pStyle w:val="Normal"/>
        <w:spacing w:lineRule="auto" w:line="240" w:before="0" w:after="0"/>
        <w:rPr>
          <w:lang w:val="en-US"/>
        </w:rPr>
      </w:pPr>
      <w:r>
        <w:rPr>
          <w:rFonts w:eastAsia="Calibri" w:cs="Calibri"/>
          <w:lang w:val="en-US"/>
        </w:rPr>
        <w:t xml:space="preserve">    </w:t>
      </w:r>
      <w:r>
        <w:rPr>
          <w:lang w:val="en-US"/>
        </w:rPr>
        <w:t>And stops [her] pipe in growth of riper days:</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Not that the summer is less pleasant now</w:t>
      </w:r>
    </w:p>
    <w:p>
      <w:pPr>
        <w:pStyle w:val="Normal"/>
        <w:spacing w:lineRule="auto" w:line="240" w:before="0" w:after="0"/>
        <w:rPr>
          <w:lang w:val="en-US"/>
        </w:rPr>
      </w:pPr>
      <w:r>
        <w:rPr>
          <w:rFonts w:eastAsia="Calibri" w:cs="Calibri"/>
          <w:lang w:val="en-US"/>
        </w:rPr>
        <w:t xml:space="preserve">    </w:t>
      </w:r>
      <w:r>
        <w:rPr>
          <w:lang w:val="en-US"/>
        </w:rPr>
        <w:t>Than when her mournful hymns did hush the night,</w:t>
      </w:r>
    </w:p>
    <w:p>
      <w:pPr>
        <w:pStyle w:val="Normal"/>
        <w:spacing w:lineRule="auto" w:line="240" w:before="0" w:after="0"/>
        <w:rPr>
          <w:lang w:val="en-US"/>
        </w:rPr>
      </w:pPr>
      <w:r>
        <w:rPr>
          <w:rFonts w:eastAsia="Calibri" w:cs="Calibri"/>
          <w:lang w:val="en-US"/>
        </w:rPr>
        <w:t xml:space="preserve">    </w:t>
      </w:r>
      <w:r>
        <w:rPr>
          <w:lang w:val="en-US"/>
        </w:rPr>
        <w:t>But that wild music burthens every bough,</w:t>
      </w:r>
    </w:p>
    <w:p>
      <w:pPr>
        <w:pStyle w:val="Normal"/>
        <w:spacing w:lineRule="auto" w:line="240" w:before="0" w:after="0"/>
        <w:rPr>
          <w:lang w:val="en-US"/>
        </w:rPr>
      </w:pPr>
      <w:r>
        <w:rPr>
          <w:rFonts w:eastAsia="Calibri" w:cs="Calibri"/>
          <w:lang w:val="en-US"/>
        </w:rPr>
        <w:t xml:space="preserve">    </w:t>
      </w:r>
      <w:r>
        <w:rPr>
          <w:lang w:val="en-US"/>
        </w:rPr>
        <w:t>And sweets grown common lose their dear delight.</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Therefore like her, I sometime hold my tongue,</w:t>
      </w:r>
    </w:p>
    <w:p>
      <w:pPr>
        <w:pStyle w:val="Normal"/>
        <w:spacing w:lineRule="auto" w:line="240" w:before="0" w:after="0"/>
        <w:rPr>
          <w:lang w:val="en-US"/>
        </w:rPr>
      </w:pPr>
      <w:r>
        <w:rPr>
          <w:rFonts w:eastAsia="Calibri" w:cs="Calibri"/>
          <w:lang w:val="en-US"/>
        </w:rPr>
        <w:t xml:space="preserve">    </w:t>
      </w:r>
      <w:r>
        <w:rPr>
          <w:lang w:val="en-US"/>
        </w:rPr>
        <w:t>Because I would not dull you with my song.</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это так: по свету я брод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а не снимая шут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рош я продавал душевный п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сть попирал я увлеченьем н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это так: суровой правде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в лицо не смел - и отверну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я нашёл тебя, любовь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юный пыл опять во мне просну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 итог. Не стану я и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жажду утолить, источник н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расть мою изменой прове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тебе, богиня, обращу я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ь в конце нелёгкого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приют мне на твоей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питьём из слёз Сирен у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же я отравлен зельем 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руга порождают страсть и сты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лько боль - за боль мою на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чем я был в дни счастья вино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грешен был в час светлого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что Господь казнил меня сток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что мои глазницы опус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 слава злу за всё его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ярче виден нам во мраке г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моя, пленённая хи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ей Вселенной станет, с горем сп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всё в беде утратив, лишь тепе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делался богатым - от поте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онет 110</w:t>
      </w:r>
    </w:p>
    <w:p>
      <w:pPr>
        <w:pStyle w:val="Normal"/>
        <w:spacing w:lineRule="auto" w:line="240" w:before="0" w:after="0"/>
        <w:rPr/>
      </w:pPr>
      <w:r>
        <w:rPr/>
      </w:r>
    </w:p>
    <w:p>
      <w:pPr>
        <w:pStyle w:val="Normal"/>
        <w:spacing w:lineRule="auto" w:line="240" w:before="0" w:after="0"/>
        <w:rPr/>
      </w:pPr>
      <w:r>
        <w:rPr>
          <w:rFonts w:eastAsia="Calibri" w:cs="Calibri"/>
        </w:rPr>
        <w:t xml:space="preserve">    </w:t>
      </w:r>
      <w:r>
        <w:rPr>
          <w:lang w:val="en-US"/>
        </w:rPr>
        <w:t>Alas, 'tis true, I have gone here and there,</w:t>
      </w:r>
    </w:p>
    <w:p>
      <w:pPr>
        <w:pStyle w:val="Normal"/>
        <w:spacing w:lineRule="auto" w:line="240" w:before="0" w:after="0"/>
        <w:rPr>
          <w:lang w:val="en-US"/>
        </w:rPr>
      </w:pPr>
      <w:r>
        <w:rPr>
          <w:rFonts w:eastAsia="Calibri" w:cs="Calibri"/>
          <w:lang w:val="en-US"/>
        </w:rPr>
        <w:t xml:space="preserve">    </w:t>
      </w:r>
      <w:r>
        <w:rPr>
          <w:lang w:val="en-US"/>
        </w:rPr>
        <w:t>And made myself a motley to the view,</w:t>
      </w:r>
    </w:p>
    <w:p>
      <w:pPr>
        <w:pStyle w:val="Normal"/>
        <w:spacing w:lineRule="auto" w:line="240" w:before="0" w:after="0"/>
        <w:rPr>
          <w:spacing w:val="-20"/>
          <w:lang w:val="en-US"/>
        </w:rPr>
      </w:pPr>
      <w:r>
        <w:rPr>
          <w:rFonts w:eastAsia="Calibri" w:cs="Calibri"/>
          <w:spacing w:val="-20"/>
          <w:lang w:val="en-US"/>
        </w:rPr>
        <w:t xml:space="preserve">    </w:t>
      </w:r>
      <w:r>
        <w:rPr>
          <w:spacing w:val="-20"/>
          <w:lang w:val="en-US"/>
        </w:rPr>
        <w:t>Gor'd mine own thoughts, sold cheap what is most dear,</w:t>
      </w:r>
    </w:p>
    <w:p>
      <w:pPr>
        <w:pStyle w:val="Normal"/>
        <w:spacing w:lineRule="auto" w:line="240" w:before="0" w:after="0"/>
        <w:rPr/>
      </w:pPr>
      <w:r>
        <w:rPr>
          <w:rFonts w:eastAsia="Calibri" w:cs="Calibri"/>
          <w:lang w:val="en-US"/>
        </w:rPr>
        <w:t xml:space="preserve">    </w:t>
      </w:r>
      <w:r>
        <w:rPr>
          <w:lang w:val="en-US"/>
        </w:rPr>
        <w:t>Made old offenses of affections new;</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Most true it is that I have look'd on truth</w:t>
      </w:r>
    </w:p>
    <w:p>
      <w:pPr>
        <w:pStyle w:val="Normal"/>
        <w:spacing w:lineRule="auto" w:line="240" w:before="0" w:after="0"/>
        <w:rPr>
          <w:lang w:val="en-US"/>
        </w:rPr>
      </w:pPr>
      <w:r>
        <w:rPr>
          <w:rFonts w:eastAsia="Calibri" w:cs="Calibri"/>
          <w:lang w:val="en-US"/>
        </w:rPr>
        <w:t xml:space="preserve">    </w:t>
      </w:r>
      <w:r>
        <w:rPr>
          <w:lang w:val="en-US"/>
        </w:rPr>
        <w:t>Askaunce and strangely: but by all above,</w:t>
      </w:r>
    </w:p>
    <w:p>
      <w:pPr>
        <w:pStyle w:val="Normal"/>
        <w:spacing w:lineRule="auto" w:line="240" w:before="0" w:after="0"/>
        <w:rPr>
          <w:lang w:val="en-US"/>
        </w:rPr>
      </w:pPr>
      <w:r>
        <w:rPr>
          <w:rFonts w:eastAsia="Calibri" w:cs="Calibri"/>
          <w:lang w:val="en-US"/>
        </w:rPr>
        <w:t xml:space="preserve">    </w:t>
      </w:r>
      <w:r>
        <w:rPr>
          <w:lang w:val="en-US"/>
        </w:rPr>
        <w:t>These blenches gave my heart another youth,</w:t>
      </w:r>
    </w:p>
    <w:p>
      <w:pPr>
        <w:pStyle w:val="Normal"/>
        <w:spacing w:lineRule="auto" w:line="240" w:before="0" w:after="0"/>
        <w:rPr>
          <w:lang w:val="en-US"/>
        </w:rPr>
      </w:pPr>
      <w:r>
        <w:rPr>
          <w:rFonts w:eastAsia="Calibri" w:cs="Calibri"/>
          <w:lang w:val="en-US"/>
        </w:rPr>
        <w:t xml:space="preserve">    </w:t>
      </w:r>
      <w:r>
        <w:rPr>
          <w:lang w:val="en-US"/>
        </w:rPr>
        <w:t>And worse essays prov'd thee my best of love.</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Now all is done, have what shall have no end,</w:t>
      </w:r>
    </w:p>
    <w:p>
      <w:pPr>
        <w:pStyle w:val="Normal"/>
        <w:spacing w:lineRule="auto" w:line="240" w:before="0" w:after="0"/>
        <w:rPr>
          <w:lang w:val="en-US"/>
        </w:rPr>
      </w:pPr>
      <w:r>
        <w:rPr>
          <w:rFonts w:eastAsia="Calibri" w:cs="Calibri"/>
          <w:lang w:val="en-US"/>
        </w:rPr>
        <w:t xml:space="preserve">    </w:t>
      </w:r>
      <w:r>
        <w:rPr>
          <w:lang w:val="en-US"/>
        </w:rPr>
        <w:t>Mine appetite I never more will grind</w:t>
      </w:r>
    </w:p>
    <w:p>
      <w:pPr>
        <w:pStyle w:val="Normal"/>
        <w:spacing w:lineRule="auto" w:line="240" w:before="0" w:after="0"/>
        <w:rPr>
          <w:lang w:val="en-US"/>
        </w:rPr>
      </w:pPr>
      <w:r>
        <w:rPr>
          <w:rFonts w:eastAsia="Calibri" w:cs="Calibri"/>
          <w:lang w:val="en-US"/>
        </w:rPr>
        <w:t xml:space="preserve">    </w:t>
      </w:r>
      <w:r>
        <w:rPr>
          <w:lang w:val="en-US"/>
        </w:rPr>
        <w:t>On newer proof, to try an older friend,</w:t>
      </w:r>
    </w:p>
    <w:p>
      <w:pPr>
        <w:pStyle w:val="Normal"/>
        <w:spacing w:lineRule="auto" w:line="240" w:before="0" w:after="0"/>
        <w:rPr>
          <w:lang w:val="en-US"/>
        </w:rPr>
      </w:pPr>
      <w:r>
        <w:rPr>
          <w:rFonts w:eastAsia="Calibri" w:cs="Calibri"/>
          <w:lang w:val="en-US"/>
        </w:rPr>
        <w:t xml:space="preserve">    </w:t>
      </w:r>
      <w:r>
        <w:rPr>
          <w:lang w:val="en-US"/>
        </w:rPr>
        <w:t>A god in love, to whom I am confin'd.</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Then give me welcome, next my heaven the best,</w:t>
      </w:r>
    </w:p>
    <w:p>
      <w:pPr>
        <w:pStyle w:val="Normal"/>
        <w:spacing w:lineRule="auto" w:line="240" w:before="0" w:after="0"/>
        <w:rPr>
          <w:lang w:val="en-US"/>
        </w:rPr>
      </w:pPr>
      <w:r>
        <w:rPr>
          <w:rFonts w:eastAsia="Calibri" w:cs="Calibri"/>
          <w:lang w:val="en-US"/>
        </w:rPr>
        <w:t xml:space="preserve">    </w:t>
      </w:r>
      <w:r>
        <w:rPr>
          <w:lang w:val="en-US"/>
        </w:rPr>
        <w:t>Even to thy pure and most most loving breast.</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t>Сонет 119</w:t>
      </w:r>
    </w:p>
    <w:p>
      <w:pPr>
        <w:pStyle w:val="Normal"/>
        <w:spacing w:lineRule="auto" w:line="240" w:before="0" w:after="0"/>
        <w:rPr>
          <w:lang w:val="en-US"/>
        </w:rPr>
      </w:pPr>
      <w:r>
        <w:rPr>
          <w:lang w:val="en-US"/>
        </w:rPr>
      </w:r>
    </w:p>
    <w:p>
      <w:pPr>
        <w:pStyle w:val="Normal"/>
        <w:spacing w:lineRule="auto" w:line="240" w:before="0" w:after="0"/>
        <w:rPr/>
      </w:pPr>
      <w:r>
        <w:rPr>
          <w:rFonts w:eastAsia="Calibri" w:cs="Calibri"/>
          <w:lang w:val="en-US"/>
        </w:rPr>
        <w:t xml:space="preserve">    </w:t>
      </w:r>
      <w:r>
        <w:rPr>
          <w:lang w:val="en-US"/>
        </w:rPr>
        <w:t>What potions have I drunk of Siren tears</w:t>
      </w:r>
    </w:p>
    <w:p>
      <w:pPr>
        <w:pStyle w:val="Normal"/>
        <w:spacing w:lineRule="auto" w:line="240" w:before="0" w:after="0"/>
        <w:rPr>
          <w:lang w:val="en-US"/>
        </w:rPr>
      </w:pPr>
      <w:r>
        <w:rPr>
          <w:rFonts w:eastAsia="Calibri" w:cs="Calibri"/>
          <w:lang w:val="en-US"/>
        </w:rPr>
        <w:t xml:space="preserve">    </w:t>
      </w:r>
      <w:r>
        <w:rPr>
          <w:lang w:val="en-US"/>
        </w:rPr>
        <w:t>Distill'd from limbecks foul as hell within,</w:t>
      </w:r>
    </w:p>
    <w:p>
      <w:pPr>
        <w:pStyle w:val="Normal"/>
        <w:spacing w:lineRule="auto" w:line="240" w:before="0" w:after="0"/>
        <w:rPr>
          <w:lang w:val="en-US"/>
        </w:rPr>
      </w:pPr>
      <w:r>
        <w:rPr>
          <w:rFonts w:eastAsia="Calibri" w:cs="Calibri"/>
          <w:lang w:val="en-US"/>
        </w:rPr>
        <w:t xml:space="preserve">    </w:t>
      </w:r>
      <w:r>
        <w:rPr>
          <w:lang w:val="en-US"/>
        </w:rPr>
        <w:t>Applying fears to hopes, and hopes to fears,</w:t>
      </w:r>
    </w:p>
    <w:p>
      <w:pPr>
        <w:pStyle w:val="Normal"/>
        <w:spacing w:lineRule="auto" w:line="240" w:before="0" w:after="0"/>
        <w:rPr>
          <w:lang w:val="en-US"/>
        </w:rPr>
      </w:pPr>
      <w:r>
        <w:rPr>
          <w:rFonts w:eastAsia="Calibri" w:cs="Calibri"/>
          <w:lang w:val="en-US"/>
        </w:rPr>
        <w:t xml:space="preserve">    </w:t>
      </w:r>
      <w:r>
        <w:rPr>
          <w:lang w:val="en-US"/>
        </w:rPr>
        <w:t>Still losing when I saw myself to win!</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What wretched errors hath my heart committed,</w:t>
      </w:r>
    </w:p>
    <w:p>
      <w:pPr>
        <w:pStyle w:val="Normal"/>
        <w:spacing w:lineRule="auto" w:line="240" w:before="0" w:after="0"/>
        <w:rPr/>
      </w:pPr>
      <w:r>
        <w:rPr>
          <w:rFonts w:eastAsia="Calibri" w:cs="Calibri"/>
          <w:lang w:val="en-US"/>
        </w:rPr>
        <w:t xml:space="preserve">    </w:t>
      </w:r>
      <w:r>
        <w:rPr>
          <w:lang w:val="en-US"/>
        </w:rPr>
        <w:t>Whilst it hath thought itself so blessed never!</w:t>
      </w:r>
    </w:p>
    <w:p>
      <w:pPr>
        <w:pStyle w:val="Normal"/>
        <w:spacing w:lineRule="auto" w:line="240" w:before="0" w:after="0"/>
        <w:rPr/>
      </w:pPr>
      <w:r>
        <w:rPr>
          <w:rFonts w:eastAsia="Calibri" w:cs="Calibri"/>
          <w:lang w:val="en-US"/>
        </w:rPr>
        <w:t xml:space="preserve">    </w:t>
      </w:r>
      <w:r>
        <w:rPr>
          <w:spacing w:val="-20"/>
          <w:lang w:val="en-US"/>
        </w:rPr>
        <w:t>How have mine eyes out of their spheres been fitted</w:t>
      </w:r>
    </w:p>
    <w:p>
      <w:pPr>
        <w:pStyle w:val="Normal"/>
        <w:spacing w:lineRule="auto" w:line="240" w:before="0" w:after="0"/>
        <w:rPr>
          <w:lang w:val="en-US"/>
        </w:rPr>
      </w:pPr>
      <w:r>
        <w:rPr>
          <w:rFonts w:eastAsia="Calibri" w:cs="Calibri"/>
          <w:lang w:val="en-US"/>
        </w:rPr>
        <w:t xml:space="preserve">    </w:t>
      </w:r>
      <w:r>
        <w:rPr>
          <w:lang w:val="en-US"/>
        </w:rPr>
        <w:t>In the distraction of this madding fever!</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O benefit of ill, now I find true</w:t>
      </w:r>
    </w:p>
    <w:p>
      <w:pPr>
        <w:pStyle w:val="Normal"/>
        <w:spacing w:lineRule="auto" w:line="240" w:before="0" w:after="0"/>
        <w:rPr>
          <w:lang w:val="en-US"/>
        </w:rPr>
      </w:pPr>
      <w:r>
        <w:rPr>
          <w:rFonts w:eastAsia="Calibri" w:cs="Calibri"/>
          <w:lang w:val="en-US"/>
        </w:rPr>
        <w:t xml:space="preserve">    </w:t>
      </w:r>
      <w:r>
        <w:rPr>
          <w:lang w:val="en-US"/>
        </w:rPr>
        <w:t>That better is by evil still made better,</w:t>
      </w:r>
    </w:p>
    <w:p>
      <w:pPr>
        <w:pStyle w:val="Normal"/>
        <w:spacing w:lineRule="auto" w:line="240" w:before="0" w:after="0"/>
        <w:rPr>
          <w:lang w:val="en-US"/>
        </w:rPr>
      </w:pPr>
      <w:r>
        <w:rPr>
          <w:rFonts w:eastAsia="Calibri" w:cs="Calibri"/>
          <w:lang w:val="en-US"/>
        </w:rPr>
        <w:t xml:space="preserve">    </w:t>
      </w:r>
      <w:r>
        <w:rPr>
          <w:lang w:val="en-US"/>
        </w:rPr>
        <w:t>And ruin'd love when it is built anew</w:t>
      </w:r>
    </w:p>
    <w:p>
      <w:pPr>
        <w:pStyle w:val="Normal"/>
        <w:spacing w:lineRule="auto" w:line="240" w:before="0" w:after="0"/>
        <w:rPr>
          <w:lang w:val="en-US"/>
        </w:rPr>
      </w:pPr>
      <w:r>
        <w:rPr>
          <w:rFonts w:eastAsia="Calibri" w:cs="Calibri"/>
          <w:lang w:val="en-US"/>
        </w:rPr>
        <w:t xml:space="preserve">    </w:t>
      </w:r>
      <w:r>
        <w:rPr>
          <w:lang w:val="en-US"/>
        </w:rPr>
        <w:t>Grows fairer than at first, more strong, far greater.</w:t>
      </w:r>
    </w:p>
    <w:p>
      <w:pPr>
        <w:pStyle w:val="Normal"/>
        <w:spacing w:lineRule="auto" w:line="240" w:before="0" w:after="0"/>
        <w:rPr>
          <w:lang w:val="en-US"/>
        </w:rPr>
      </w:pPr>
      <w:r>
        <w:rPr>
          <w:lang w:val="en-US"/>
        </w:rPr>
      </w:r>
    </w:p>
    <w:p>
      <w:pPr>
        <w:pStyle w:val="Normal"/>
        <w:spacing w:lineRule="auto" w:line="240" w:before="0" w:after="0"/>
        <w:rPr>
          <w:lang w:val="en-US"/>
        </w:rPr>
      </w:pPr>
      <w:r>
        <w:rPr>
          <w:rFonts w:eastAsia="Calibri" w:cs="Calibri"/>
          <w:lang w:val="en-US"/>
        </w:rPr>
        <w:t xml:space="preserve">    </w:t>
      </w:r>
      <w:r>
        <w:rPr>
          <w:lang w:val="en-US"/>
        </w:rPr>
        <w:t>So I return rebuk'd to my content,</w:t>
      </w:r>
    </w:p>
    <w:p>
      <w:pPr>
        <w:pStyle w:val="Normal"/>
        <w:spacing w:lineRule="auto" w:line="240" w:before="0" w:after="0"/>
        <w:rPr>
          <w:lang w:val="en-US"/>
        </w:rPr>
      </w:pPr>
      <w:r>
        <w:rPr>
          <w:rFonts w:eastAsia="Calibri" w:cs="Calibri"/>
          <w:lang w:val="en-US"/>
        </w:rPr>
        <w:t xml:space="preserve">    </w:t>
      </w:r>
      <w:r>
        <w:rPr>
          <w:lang w:val="en-US"/>
        </w:rPr>
        <w:t>And gain by ills thrice more than I have spent.</w:t>
      </w:r>
    </w:p>
    <w:p>
      <w:pPr>
        <w:pStyle w:val="Normal"/>
        <w:spacing w:lineRule="auto" w:line="240"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рата духа и опустошень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сладострастья верная ц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ём в грубом, злом, бессмысленном смешень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тыдный стыд, невинная 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вечно ищем то, что презир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я, его готовы прокли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нки цену мы прекрасно зн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к мышеловке тянемся о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мен тот, кто знает сладострас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мней, кто не ведал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его - вот истинное счас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его - вот горе, вот 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зная всё, спешим на свет из вра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есных врат, ведущих прямо в 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мудрой в той же мере, что и з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ставляй меня прервать молч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ь слова не даёт мне облик тво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за меня заговорит страд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ты не любишь. Но - хоть сдела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ь обмани меня любовью мн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часто врач больному жизнь су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знает, что болезнь неизлеч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холодом сведёшь меня с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ед ходит за безумием по сле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ша чернь, безумная с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тине последней, верит б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нелюбви твоей наперек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будет чист - при мрачном сердце - в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нет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pense of spirit in a waste of sh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lust in action; and till action, l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perjured, murderous, bloody, full of bl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vage, extreme, rude, cruel, not to tr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joy'd no sooner but despised stra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val="en-US"/>
        </w:rPr>
        <w:t>Past reason hunted, and no sooner h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st reason hated, as a swallow'd b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purpose laid to make the taker m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 in pursuit and in possession 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d, having, and in quest to have, extr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bliss in proof, and proved, a very w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fore, a joy proposed; behind, a d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is the world well knows; yet none knows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hun the heaven that leads men to this hel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ет 14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wise as thou art cruel, do not p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ongue-tied patience with too much disd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t sorrow lend me words, and words exp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ner of my pity-wanting p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might teach thee wit, better it were,</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not to love, yet, love, to tell me s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esty sick men, when their deaths be n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ws but health from their physicians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f I should despair, I should grow m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my madness might speak ill of th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is ill-wresting world is grown so b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 slanderers by mad ears believed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may not be so, nor thou belied,</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pacing w:val="-20"/>
          <w:sz w:val="24"/>
          <w:szCs w:val="24"/>
          <w:lang w:val="en-US"/>
        </w:rPr>
        <w:t>Bear thine eyes straight, though thy proud heart go wide.</w:t>
      </w:r>
    </w:p>
    <w:p>
      <w:pPr>
        <w:pStyle w:val="Normal"/>
        <w:spacing w:lineRule="auto" w:line="24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rPr>
          <w:rFonts w:ascii="Century Schoolbook;Times New Roman" w:hAnsi="Century Schoolbook;Times New Roman" w:cs="Century Schoolbook;Times New Roman"/>
          <w:spacing w:val="-20"/>
          <w:sz w:val="23"/>
          <w:szCs w:val="23"/>
          <w:lang w:val="en-US"/>
        </w:rPr>
      </w:pPr>
      <w:r>
        <w:rPr>
          <w:rFonts w:cs="Century Schoolbook;Times New Roman" w:ascii="Century Schoolbook;Times New Roman" w:hAnsi="Century Schoolbook;Times New Roman"/>
          <w:spacing w:val="-20"/>
          <w:sz w:val="23"/>
          <w:szCs w:val="23"/>
          <w:lang w:val="en-US"/>
        </w:rPr>
      </w:r>
    </w:p>
    <w:p>
      <w:pPr>
        <w:pStyle w:val="Normal"/>
        <w:spacing w:lineRule="auto" w:line="252" w:before="0" w:after="0"/>
        <w:rPr>
          <w:rFonts w:ascii="Century Schoolbook;Times New Roman" w:hAnsi="Century Schoolbook;Times New Roman" w:cs="Century Schoolbook;Times New Roman"/>
          <w:spacing w:val="-20"/>
          <w:sz w:val="23"/>
          <w:szCs w:val="23"/>
          <w:lang w:val="en-US"/>
        </w:rPr>
      </w:pPr>
      <w:r>
        <w:rPr>
          <w:rFonts w:cs="Century Schoolbook;Times New Roman" w:ascii="Century Schoolbook;Times New Roman" w:hAnsi="Century Schoolbook;Times New Roman"/>
          <w:spacing w:val="-20"/>
          <w:sz w:val="23"/>
          <w:szCs w:val="23"/>
          <w:lang w:val="en-US"/>
        </w:rPr>
      </w:r>
    </w:p>
    <w:p>
      <w:pPr>
        <w:pStyle w:val="Normal"/>
        <w:spacing w:lineRule="auto" w:line="252" w:before="0" w:after="0"/>
        <w:rPr>
          <w:rFonts w:ascii="Century Schoolbook;Times New Roman" w:hAnsi="Century Schoolbook;Times New Roman" w:cs="Century Schoolbook;Times New Roman"/>
          <w:spacing w:val="-20"/>
          <w:sz w:val="23"/>
          <w:szCs w:val="23"/>
          <w:lang w:val="en-US"/>
        </w:rPr>
      </w:pPr>
      <w:r>
        <w:rPr>
          <w:rFonts w:cs="Century Schoolbook;Times New Roman" w:ascii="Century Schoolbook;Times New Roman" w:hAnsi="Century Schoolbook;Times New Roman"/>
          <w:spacing w:val="-20"/>
          <w:sz w:val="23"/>
          <w:szCs w:val="23"/>
          <w:lang w:val="en-US"/>
        </w:rPr>
      </w:r>
    </w:p>
    <w:p>
      <w:pPr>
        <w:sectPr>
          <w:footerReference w:type="default" r:id="rId4"/>
          <w:type w:val="nextPage"/>
          <w:pgSz w:w="11906" w:h="16838"/>
          <w:pgMar w:left="993" w:right="424" w:gutter="0" w:header="0" w:top="1134" w:footer="708" w:bottom="1134"/>
          <w:pgNumType w:fmt="decimal"/>
          <w:cols w:num="2" w:space="140"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Уильям ШЕКСПИР</w:t>
      </w:r>
    </w:p>
    <w:p>
      <w:pPr>
        <w:pStyle w:val="Normal"/>
        <w:jc w:val="center"/>
        <w:rPr>
          <w:rFonts w:ascii="Times New Roman" w:hAnsi="Times New Roman" w:cs="Times New Roman"/>
          <w:sz w:val="24"/>
          <w:szCs w:val="24"/>
        </w:rPr>
      </w:pPr>
      <w:r>
        <w:rPr>
          <w:rFonts w:cs="Times New Roman" w:ascii="Times New Roman" w:hAnsi="Times New Roman"/>
          <w:b/>
          <w:sz w:val="24"/>
          <w:szCs w:val="24"/>
        </w:rPr>
        <w:t>Монологи Гамлета</w:t>
      </w:r>
    </w:p>
    <w:p>
      <w:pPr>
        <w:pStyle w:val="Normal"/>
        <w:jc w:val="center"/>
        <w:rPr>
          <w:rFonts w:ascii="Times New Roman" w:hAnsi="Times New Roman" w:cs="Times New Roman"/>
          <w:sz w:val="24"/>
          <w:szCs w:val="24"/>
        </w:rPr>
      </w:pPr>
      <w:r>
        <w:rPr>
          <w:rFonts w:cs="Times New Roman" w:ascii="Times New Roman" w:hAnsi="Times New Roman"/>
          <w:b/>
          <w:i/>
          <w:sz w:val="24"/>
          <w:szCs w:val="24"/>
        </w:rPr>
        <w:t>(Гамлет, акт 1, сцена 2)</w:t>
      </w:r>
    </w:p>
    <w:p>
      <w:pPr>
        <w:sectPr>
          <w:footerReference w:type="default" r:id="rId5"/>
          <w:type w:val="nextPage"/>
          <w:pgSz w:w="11906" w:h="16838"/>
          <w:pgMar w:left="851" w:right="850"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b/>
          <w:i/>
          <w:sz w:val="24"/>
          <w:szCs w:val="24"/>
          <w:lang w:val="en-US"/>
        </w:rPr>
        <w:br/>
      </w:r>
      <w:r>
        <w:rPr>
          <w:rFonts w:cs="Times New Roman" w:ascii="Times New Roman" w:hAnsi="Times New Roman"/>
          <w:sz w:val="24"/>
          <w:szCs w:val="24"/>
          <w:lang w:val="en-US"/>
        </w:rPr>
        <w:br/>
      </w:r>
      <w:r>
        <w:rPr>
          <w:rFonts w:cs="Times New Roman" w:ascii="Times New Roman" w:hAnsi="Times New Roman"/>
          <w:lang w:val="en-US"/>
        </w:rPr>
        <w:br/>
        <w:t xml:space="preserve">    O that this too too sallied flesh would mel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aw, and resolve itself into a dew!</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r that the Everlasting had not fix'd</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is canon 'gainst [self-]slaughter! O God, God,</w:t>
      </w:r>
    </w:p>
    <w:p>
      <w:pPr>
        <w:pStyle w:val="Normal"/>
        <w:spacing w:before="0" w:after="0"/>
        <w:rPr/>
      </w:pPr>
      <w:r>
        <w:rPr>
          <w:rFonts w:cs="Times New Roman" w:ascii="Times New Roman" w:hAnsi="Times New Roman"/>
          <w:lang w:val="en-US"/>
        </w:rPr>
        <w:t xml:space="preserve">    </w:t>
      </w:r>
      <w:r>
        <w:rPr>
          <w:rFonts w:cs="Times New Roman" w:ascii="Times New Roman" w:hAnsi="Times New Roman"/>
          <w:lang w:val="en-US"/>
        </w:rPr>
        <w:t>How [weary], stale, flat, and unprofitabl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em to me all the uses of this world!</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e on't, ah fie! 'tis an unweeded garden</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at grows to seed, things rank and gross in natur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ssess it merely. That it should come [to thi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ut two months dead, nay, not so much, not two.</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o excellent a king, that was to thi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yperion to a satyr, so loving to my moth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at he might not beteem the winds of heaven</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it her face too roughly. Heaven and earth,</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ust I remember? Why, she should hang on him</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s if increase of appetite had grown</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y what it fed on, and yet, within a month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et me not think on't! Frailty, thy name is woman!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little month, or ere those shoes were old</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th which she followed my poor father's body,</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ike Niobe, all tears - why, she, [even sh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 God, a beast that wants discourse of reason</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uld have mourn'd longer - married with my uncl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y father's brother, but no more like my fath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an I to Hercules. Within a month,</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re yet the salt of most unrighteous tear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d left the flushing in her galled eye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e married - O most wicked speed: to pos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th such dexterity to incestious sheet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t is not, nor it cannot come to good,</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ut break my heart, for I must hold my tong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если б эта плоть смогла исчез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асть, растаять, изойти рос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если бы Господь не запрет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убийства! Боже мой! Насколь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чтожным, мелким, плоским, безобраз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кажется весь мир, мой мир постыл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мерзость! Сад, заросший без пропо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вою сорной, той, что отра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у…До чего доходит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 месяцев не минуло, как ум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то? Гиперион, богоподоб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авненьи с нынешним сатиром; м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возлюбивший, что весенний ве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мел ее лицо овеять рез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ля и небо! Должен помнить я о н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а его любила так, как буд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утоленья возрастала стр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месяц миновал – всего лишь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объяснить и как понять мне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ерность – имя женщине! Лишь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башмаки не сношены, в котор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а за телом мужа горько ш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иобея, плача, – что же ны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подь, бездушный зверь и то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ил бы верность дольше! – вышла заму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дядю. Он на брата непохо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я – на Геркулеса. Только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ё глаза просохнуть не усп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соли слез притворных – и 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нчается опять! Как скор по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ивший ей одр кровосмешен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это все к добру не привед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бейся, сердце, а язык, мол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lang w:val="en-US"/>
        </w:rPr>
        <w:br/>
        <w:t>(</w:t>
      </w:r>
      <w:r>
        <w:rPr>
          <w:rFonts w:cs="Times New Roman" w:ascii="Times New Roman" w:hAnsi="Times New Roman"/>
          <w:b/>
          <w:i/>
          <w:sz w:val="24"/>
          <w:szCs w:val="24"/>
        </w:rPr>
        <w:t>Гамлет</w:t>
      </w:r>
      <w:r>
        <w:rPr>
          <w:rFonts w:cs="Times New Roman" w:ascii="Times New Roman" w:hAnsi="Times New Roman"/>
          <w:b/>
          <w:i/>
          <w:sz w:val="24"/>
          <w:szCs w:val="24"/>
          <w:lang w:val="en-US"/>
        </w:rPr>
        <w:t xml:space="preserve">, </w:t>
      </w:r>
      <w:r>
        <w:rPr>
          <w:rFonts w:cs="Times New Roman" w:ascii="Times New Roman" w:hAnsi="Times New Roman"/>
          <w:b/>
          <w:i/>
          <w:sz w:val="24"/>
          <w:szCs w:val="24"/>
        </w:rPr>
        <w:t>акт</w:t>
      </w:r>
      <w:r>
        <w:rPr>
          <w:rFonts w:cs="Times New Roman" w:ascii="Times New Roman" w:hAnsi="Times New Roman"/>
          <w:b/>
          <w:i/>
          <w:sz w:val="24"/>
          <w:szCs w:val="24"/>
          <w:lang w:val="en-US"/>
        </w:rPr>
        <w:t xml:space="preserve"> 1, </w:t>
      </w:r>
      <w:r>
        <w:rPr>
          <w:rFonts w:cs="Times New Roman" w:ascii="Times New Roman" w:hAnsi="Times New Roman"/>
          <w:b/>
          <w:i/>
          <w:sz w:val="24"/>
          <w:szCs w:val="24"/>
        </w:rPr>
        <w:t>сцена</w:t>
      </w:r>
      <w:r>
        <w:rPr>
          <w:rFonts w:cs="Times New Roman" w:ascii="Times New Roman" w:hAnsi="Times New Roman"/>
          <w:b/>
          <w:i/>
          <w:sz w:val="24"/>
          <w:szCs w:val="24"/>
          <w:lang w:val="en-US"/>
        </w:rPr>
        <w:t xml:space="preserve"> 5)</w:t>
      </w:r>
      <w:r>
        <w:rPr>
          <w:rFonts w:cs="Times New Roman" w:ascii="Times New Roman" w:hAnsi="Times New Roman"/>
          <w:sz w:val="24"/>
          <w:szCs w:val="24"/>
          <w:lang w:val="en-US"/>
        </w:rPr>
        <w:br/>
        <w:br/>
        <w:br/>
        <w:t xml:space="preserve">    O all you host of heaven! O earth! What el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all I couple hell? O fie, hold, hold, my heart,</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my sinows, grow not instant ol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ar me [stiffly] up. Remember the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 thou poor ghost, whiles memory holds a se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is distracted globe. Remember the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 from the table of my memor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ipe away all trivial fond record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aws of books, all forms, all pressures pas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th and observation copied the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y commandement all alone shall liv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he book and volume of my br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mix'd with baser matter. Yes, by heav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 most pernicious wom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 villain, villain, smiling, damned vill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ables - meet it is I set it dow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ne may smile, and smile, and be a vill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 am sure it may be so in Denmar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e writ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uncle, there you are. Now to my wor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dieu, adieu! remember me."</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wor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ожьи</w:t>
      </w:r>
      <w:r>
        <w:rPr>
          <w:rFonts w:cs="Times New Roman" w:ascii="Times New Roman" w:hAnsi="Times New Roman"/>
          <w:sz w:val="24"/>
          <w:szCs w:val="24"/>
          <w:lang w:val="en-US"/>
        </w:rPr>
        <w:t xml:space="preserve"> </w:t>
      </w:r>
      <w:r>
        <w:rPr>
          <w:rFonts w:cs="Times New Roman" w:ascii="Times New Roman" w:hAnsi="Times New Roman"/>
          <w:sz w:val="24"/>
          <w:szCs w:val="24"/>
        </w:rPr>
        <w:t>ангел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 небо! О зем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то еще? К ним ад еще доба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жись, о сердце! Мышцы, вы ослаб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помогите выстоять сей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мне – тебя, отец мой, не забы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призрак, если память есть ещ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зренном шаре на плечах мо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В древней книге памяти мо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вычеркну признания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знанья книг, все образы и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что хранилось с детства много лет,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я твои слова навек остав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ть в одиночестве в той книге моз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янусь я в этом перед небе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женщина, что гибель нам принос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лодей с улыбкой милой на 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а моей дощечке напиш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и злодейство может улыб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райней мере, в Дании уж то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Он пиш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т и Вы, мой дядя. Я добав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й, прощай! И не забудь меня».</w:t>
      </w:r>
    </w:p>
    <w:p>
      <w:pPr>
        <w:pStyle w:val="Normal"/>
        <w:spacing w:before="0" w:after="0"/>
        <w:rPr/>
      </w:pPr>
      <w:r>
        <w:rPr>
          <w:rFonts w:cs="Times New Roman" w:ascii="Times New Roman" w:hAnsi="Times New Roman"/>
          <w:sz w:val="24"/>
          <w:szCs w:val="24"/>
        </w:rPr>
        <w:t>Кляну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Уильям ШЕКСПИР</w:t>
        <w:br/>
        <w:br/>
        <w:t>(Гамлет, акт 3, сцена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To be, or not to be, that is the ques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tis nobler in the mind to suff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ngs and arrows of outrageous fortun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o take arms against a sea of troubles,</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y opposing, end them. To die, to sleep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and by a sleep to say we e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rt-ache and the thousand natural shock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lesh is heir to; 'tis a consumma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utly to be wish'd. To die, to sleep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leep, perchance to dream - ay, there's the rub,</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 that sleep of death what dreams may co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have shuffled off this mortal coi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give us pause; there's the respec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calamity of so long lif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o would bear the whips and scorns of ti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 oppressor's wrong, the proud man's contume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ngs of despis'd love, the law's dela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solence of office, and the spur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atient merit of th' unworthy tak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imself might his quietus mak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are bodkin; who would fardels bea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runt and sweat under a weary lif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the dread of something after deat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discover'd country, from whose bour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aveller returns, puzzles the wi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kes us rather bear those ills we hav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 fly to others that we know not o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conscience does make cowards [of us a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us the native hue of resolu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icklied o'er with the pale cast of though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nterprises of great pitch and mom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is regard their currents turn awr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ose the name of action. - Soft you now,</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ir Ophelia. Nymph, in thy oris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all my sins rememb'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иль не быть? – Вот как стоит в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выше: выносить пращи и стре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бесившейся фортуны – или 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ть противу них, и, взяв оруж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чить все? Погибнуть… Умер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нуть… Всего лишь? Знать, что сном прервешь 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дание и боль – наследство пло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конец – забыться и ус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нуть! Но каковы тогда виден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орые во сне увижу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петля смертельная сомкн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что смущает нас; вот объясн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настолько длинной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ре. – Кто бы снес презренье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рана гнет и хамство горде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ску любви, медлительность зак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умленье подлости над стойкой че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бы волен был прервать свой 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ым кинжалом? Кто бы под яр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ыхтел, потел, неся груз эт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б не страх страны, с чьих бере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ще никто вовек не возвраща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волю ослабляет, и нам лег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петь страданья этой долг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страхи той, что неизвестна 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совесть в трусов превращает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яркий цвет решимости природ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еднеет под тенями тусклой мы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мление, могучее в ист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чет теперь иным, кривым пу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океан поступка не впадет…. Но ти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елия, мой свет! В молитве, нимф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грехи пред небом помяни…</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567" w:right="708" w:gutter="0" w:header="0" w:top="1134" w:footer="708" w:bottom="1134"/>
          <w:pgNumType w:fmt="decimal"/>
          <w:cols w:num="2" w:space="142" w:equalWidth="true" w:sep="false"/>
          <w:formProt w:val="false"/>
          <w:textDirection w:val="lrTb"/>
          <w:docGrid w:type="default" w:linePitch="360" w:charSpace="0"/>
        </w:sectPr>
      </w:pP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851" w:right="850" w:gutter="0" w:header="0" w:top="1134" w:footer="708" w:bottom="1134"/>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жон ДОНН</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ященные сонет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жель меня Ты создал для распада?</w:t>
      </w:r>
    </w:p>
    <w:p>
      <w:pPr>
        <w:pStyle w:val="Normal"/>
        <w:spacing w:lineRule="auto" w:line="240" w:before="0" w:after="0"/>
        <w:contextualSpacing/>
        <w:rPr/>
      </w:pPr>
      <w:r>
        <w:rPr>
          <w:rFonts w:cs="Times New Roman" w:ascii="Times New Roman" w:hAnsi="Times New Roman"/>
          <w:sz w:val="24"/>
          <w:szCs w:val="24"/>
        </w:rPr>
        <w:t>Наставь меня, ведь смерть недал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мчусь навстречу ей, в душе – то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сгинули вчерашние отра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отрю вперед – и в смерть спешит стро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ад – лишь темнота доступна взгля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чахнет дух мой, наклонясь над а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 тяжестью великого гре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Ты – везде; мой взор, Тебе покор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обращаю к небу – и вст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раг не хочет, чтоб я был в р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тет соблазны… Я в тревоге чер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к небу благодать меня стреми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ь сердце – сталь, но Ты, Господь, – магни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 мрачная душа! Болезнь приш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вестье смерти, скорой на распра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 – тот, кто предал отчую держа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жал в края чужие, полный з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 – вор, что воли всей душою жд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был в темницу заключен по пра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гда ж пригубил смертную отра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ью к той темнице воспыл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ишь ты прощение, покая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же путь верней и чище все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 черной стань ты, в траур облекая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ь красной от стыда, свой вспомнив гре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б белой стать, очищенной любов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мытая Христовой алой кров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jc w:val="center"/>
        <w:rPr>
          <w:rStyle w:val="FontStyle14"/>
          <w:rFonts w:ascii="Times New Roman" w:hAnsi="Times New Roman" w:cs="Times New Roman"/>
          <w:sz w:val="24"/>
          <w:szCs w:val="24"/>
          <w:lang w:eastAsia="en-US"/>
        </w:rPr>
      </w:pPr>
      <w:r>
        <w:rPr>
          <w:rStyle w:val="FontStyle14"/>
          <w:rFonts w:cs="Times New Roman" w:ascii="Times New Roman" w:hAnsi="Times New Roman"/>
          <w:sz w:val="24"/>
          <w:szCs w:val="24"/>
          <w:lang w:val="en-US" w:eastAsia="en-US"/>
        </w:rPr>
        <w:t>JOHN</w:t>
      </w:r>
      <w:r>
        <w:rPr>
          <w:rStyle w:val="FontStyle14"/>
          <w:rFonts w:cs="Times New Roman" w:ascii="Times New Roman" w:hAnsi="Times New Roman"/>
          <w:sz w:val="24"/>
          <w:szCs w:val="24"/>
          <w:lang w:eastAsia="en-US"/>
        </w:rPr>
        <w:t xml:space="preserve"> </w:t>
      </w:r>
      <w:r>
        <w:rPr>
          <w:rStyle w:val="FontStyle14"/>
          <w:rFonts w:cs="Times New Roman" w:ascii="Times New Roman" w:hAnsi="Times New Roman"/>
          <w:sz w:val="24"/>
          <w:szCs w:val="24"/>
          <w:lang w:val="en-US" w:eastAsia="en-US"/>
        </w:rPr>
        <w:t>DONNE</w:t>
      </w:r>
    </w:p>
    <w:p>
      <w:pPr>
        <w:pStyle w:val="Style21"/>
        <w:widowControl/>
        <w:jc w:val="both"/>
        <w:rPr>
          <w:rStyle w:val="FontStyle14"/>
          <w:rFonts w:ascii="Times New Roman" w:hAnsi="Times New Roman" w:cs="Times New Roman"/>
          <w:sz w:val="24"/>
          <w:szCs w:val="24"/>
          <w:lang w:eastAsia="en-US"/>
        </w:rPr>
      </w:pPr>
      <w:r>
        <w:rPr/>
      </w:r>
    </w:p>
    <w:p>
      <w:pPr>
        <w:pStyle w:val="Style21"/>
        <w:widowControl/>
        <w:jc w:val="center"/>
        <w:rPr/>
      </w:pPr>
      <w:r>
        <w:rPr>
          <w:rStyle w:val="FontStyle24"/>
          <w:sz w:val="24"/>
          <w:szCs w:val="24"/>
          <w:lang w:val="en-US" w:eastAsia="en-US"/>
        </w:rPr>
        <w:t>HOLY SONNETS</w:t>
      </w:r>
    </w:p>
    <w:p>
      <w:pPr>
        <w:pStyle w:val="Style21"/>
        <w:widowControl/>
        <w:jc w:val="center"/>
        <w:rPr>
          <w:rStyle w:val="FontStyle24"/>
          <w:sz w:val="24"/>
          <w:szCs w:val="24"/>
          <w:lang w:val="en-US" w:eastAsia="en-US"/>
        </w:rPr>
      </w:pPr>
      <w:r>
        <w:rPr/>
      </w:r>
    </w:p>
    <w:p>
      <w:pPr>
        <w:pStyle w:val="Style61"/>
        <w:widowControl/>
        <w:jc w:val="center"/>
        <w:rPr/>
      </w:pPr>
      <w:r>
        <w:rPr>
          <w:rStyle w:val="FontStyle25"/>
          <w:sz w:val="24"/>
          <w:szCs w:val="24"/>
          <w:lang w:val="en-US" w:eastAsia="en-US"/>
        </w:rPr>
        <w:t>1</w:t>
      </w:r>
    </w:p>
    <w:p>
      <w:pPr>
        <w:pStyle w:val="Style61"/>
        <w:widowControl/>
        <w:jc w:val="both"/>
        <w:rPr>
          <w:rStyle w:val="FontStyle25"/>
          <w:sz w:val="24"/>
          <w:szCs w:val="24"/>
          <w:lang w:val="en-US" w:eastAsia="en-US"/>
        </w:rPr>
      </w:pPr>
      <w:r>
        <w:rPr/>
      </w:r>
    </w:p>
    <w:p>
      <w:pPr>
        <w:pStyle w:val="Style41"/>
        <w:widowControl/>
        <w:spacing w:lineRule="auto" w:line="240"/>
        <w:ind w:right="-1" w:hanging="0"/>
        <w:rPr/>
      </w:pPr>
      <w:r>
        <w:rPr>
          <w:rStyle w:val="FontStyle19"/>
          <w:sz w:val="24"/>
          <w:szCs w:val="24"/>
          <w:lang w:val="en-US" w:eastAsia="en-US"/>
        </w:rPr>
        <w:t xml:space="preserve">Thou hast made me. And shall thy worke decay? </w:t>
      </w:r>
    </w:p>
    <w:p>
      <w:pPr>
        <w:pStyle w:val="Style41"/>
        <w:widowControl/>
        <w:spacing w:lineRule="auto" w:line="240"/>
        <w:ind w:right="-1" w:hanging="0"/>
        <w:rPr/>
      </w:pPr>
      <w:r>
        <w:rPr>
          <w:rStyle w:val="FontStyle19"/>
          <w:sz w:val="24"/>
          <w:szCs w:val="24"/>
          <w:lang w:val="en-US" w:eastAsia="en-US"/>
        </w:rPr>
        <w:t xml:space="preserve">Repaire me now, for now mine end doth haste, </w:t>
      </w:r>
    </w:p>
    <w:p>
      <w:pPr>
        <w:pStyle w:val="Style41"/>
        <w:widowControl/>
        <w:spacing w:lineRule="auto" w:line="240"/>
        <w:ind w:right="-1" w:hanging="0"/>
        <w:rPr/>
      </w:pPr>
      <w:r>
        <w:rPr>
          <w:rStyle w:val="FontStyle19"/>
          <w:sz w:val="24"/>
          <w:szCs w:val="24"/>
          <w:lang w:val="en-US" w:eastAsia="en-US"/>
        </w:rPr>
        <w:t xml:space="preserve">I runne to death; and death meets me as fast, </w:t>
      </w:r>
    </w:p>
    <w:p>
      <w:pPr>
        <w:pStyle w:val="Style41"/>
        <w:widowControl/>
        <w:spacing w:lineRule="auto" w:line="240"/>
        <w:ind w:right="-1" w:hanging="0"/>
        <w:rPr/>
      </w:pPr>
      <w:r>
        <w:rPr>
          <w:rStyle w:val="FontStyle19"/>
          <w:sz w:val="24"/>
          <w:szCs w:val="24"/>
          <w:lang w:val="en-US" w:eastAsia="en-US"/>
        </w:rPr>
        <w:t xml:space="preserve">And all my pleasures are like yesterday; </w:t>
      </w:r>
    </w:p>
    <w:p>
      <w:pPr>
        <w:pStyle w:val="Style41"/>
        <w:widowControl/>
        <w:spacing w:lineRule="auto" w:line="240"/>
        <w:ind w:right="-1" w:hanging="0"/>
        <w:rPr>
          <w:rStyle w:val="FontStyle19"/>
          <w:sz w:val="24"/>
          <w:szCs w:val="24"/>
          <w:lang w:val="en-US" w:eastAsia="en-US"/>
        </w:rPr>
      </w:pPr>
      <w:r>
        <w:rPr/>
      </w:r>
    </w:p>
    <w:p>
      <w:pPr>
        <w:pStyle w:val="Style41"/>
        <w:widowControl/>
        <w:spacing w:lineRule="auto" w:line="240"/>
        <w:ind w:right="-1" w:hanging="0"/>
        <w:rPr/>
      </w:pPr>
      <w:r>
        <w:rPr>
          <w:rStyle w:val="FontStyle19"/>
          <w:sz w:val="24"/>
          <w:szCs w:val="24"/>
          <w:lang w:val="en-US" w:eastAsia="en-US"/>
        </w:rPr>
        <w:t xml:space="preserve">I dare not move my dimme eyes any way, </w:t>
      </w:r>
    </w:p>
    <w:p>
      <w:pPr>
        <w:pStyle w:val="Style41"/>
        <w:widowControl/>
        <w:spacing w:lineRule="auto" w:line="240"/>
        <w:ind w:right="-1" w:hanging="0"/>
        <w:rPr/>
      </w:pPr>
      <w:r>
        <w:rPr>
          <w:rStyle w:val="FontStyle19"/>
          <w:sz w:val="24"/>
          <w:szCs w:val="24"/>
          <w:lang w:val="en-US" w:eastAsia="en-US"/>
        </w:rPr>
        <w:t xml:space="preserve">Despaire behind, and death before doth cast </w:t>
      </w:r>
    </w:p>
    <w:p>
      <w:pPr>
        <w:pStyle w:val="Style41"/>
        <w:widowControl/>
        <w:spacing w:lineRule="auto" w:line="240"/>
        <w:ind w:right="-1" w:hanging="0"/>
        <w:rPr/>
      </w:pPr>
      <w:r>
        <w:rPr>
          <w:rStyle w:val="FontStyle19"/>
          <w:sz w:val="24"/>
          <w:szCs w:val="24"/>
          <w:lang w:val="en-US" w:eastAsia="en-US"/>
        </w:rPr>
        <w:t xml:space="preserve">Such terrour, and my feeble flesh doth waste </w:t>
      </w:r>
    </w:p>
    <w:p>
      <w:pPr>
        <w:pStyle w:val="Style41"/>
        <w:widowControl/>
        <w:spacing w:lineRule="auto" w:line="240"/>
        <w:ind w:right="-1" w:hanging="0"/>
        <w:rPr/>
      </w:pPr>
      <w:r>
        <w:rPr>
          <w:rStyle w:val="FontStyle19"/>
          <w:sz w:val="24"/>
          <w:szCs w:val="24"/>
          <w:lang w:val="en-US" w:eastAsia="en-US"/>
        </w:rPr>
        <w:t xml:space="preserve">By sinne in it, which it </w:t>
      </w:r>
      <w:r>
        <w:rPr>
          <w:rStyle w:val="FontStyle19"/>
          <w:sz w:val="24"/>
          <w:szCs w:val="24"/>
          <w:lang w:eastAsia="en-US"/>
        </w:rPr>
        <w:t>Г</w:t>
      </w:r>
      <w:r>
        <w:rPr>
          <w:rStyle w:val="FontStyle19"/>
          <w:sz w:val="24"/>
          <w:szCs w:val="24"/>
          <w:lang w:val="en-US" w:eastAsia="en-US"/>
        </w:rPr>
        <w:t>wards hell doth weigh;</w:t>
      </w:r>
    </w:p>
    <w:p>
      <w:pPr>
        <w:pStyle w:val="Style41"/>
        <w:widowControl/>
        <w:spacing w:lineRule="auto" w:line="240"/>
        <w:ind w:right="-1" w:hanging="0"/>
        <w:rPr>
          <w:rFonts w:eastAsia="Segoe UI"/>
        </w:rPr>
      </w:pPr>
      <w:r>
        <w:rPr>
          <w:rStyle w:val="FontStyle19"/>
          <w:rFonts w:eastAsia="Segoe UI"/>
          <w:sz w:val="24"/>
          <w:szCs w:val="24"/>
          <w:lang w:val="en-US" w:eastAsia="en-US"/>
        </w:rPr>
        <w:t xml:space="preserve"> </w:t>
      </w:r>
    </w:p>
    <w:p>
      <w:pPr>
        <w:pStyle w:val="Style41"/>
        <w:widowControl/>
        <w:spacing w:lineRule="auto" w:line="240"/>
        <w:ind w:right="-1" w:hanging="0"/>
        <w:rPr/>
      </w:pPr>
      <w:r>
        <w:rPr>
          <w:rStyle w:val="FontStyle19"/>
          <w:sz w:val="24"/>
          <w:szCs w:val="24"/>
          <w:lang w:val="en-US" w:eastAsia="en-US"/>
        </w:rPr>
        <w:t xml:space="preserve">Onely thou art above, and when towards thee </w:t>
      </w:r>
    </w:p>
    <w:p>
      <w:pPr>
        <w:pStyle w:val="Style41"/>
        <w:widowControl/>
        <w:spacing w:lineRule="auto" w:line="240"/>
        <w:ind w:right="-1" w:hanging="0"/>
        <w:rPr/>
      </w:pPr>
      <w:r>
        <w:rPr>
          <w:rStyle w:val="FontStyle19"/>
          <w:sz w:val="24"/>
          <w:szCs w:val="24"/>
          <w:lang w:val="en-US" w:eastAsia="en-US"/>
        </w:rPr>
        <w:t xml:space="preserve">By thy leave I can looke, I rise againe; </w:t>
      </w:r>
    </w:p>
    <w:p>
      <w:pPr>
        <w:pStyle w:val="Style41"/>
        <w:widowControl/>
        <w:spacing w:lineRule="auto" w:line="240"/>
        <w:ind w:right="-1" w:hanging="0"/>
        <w:rPr/>
      </w:pPr>
      <w:r>
        <w:rPr>
          <w:rStyle w:val="FontStyle19"/>
          <w:sz w:val="24"/>
          <w:szCs w:val="24"/>
          <w:lang w:val="en-US" w:eastAsia="en-US"/>
        </w:rPr>
        <w:t xml:space="preserve">But our old subtle foe so tempteth me, </w:t>
      </w:r>
    </w:p>
    <w:p>
      <w:pPr>
        <w:pStyle w:val="Style41"/>
        <w:widowControl/>
        <w:spacing w:lineRule="auto" w:line="240"/>
        <w:ind w:right="-1" w:hanging="0"/>
        <w:rPr/>
      </w:pPr>
      <w:r>
        <w:rPr>
          <w:rStyle w:val="FontStyle19"/>
          <w:sz w:val="24"/>
          <w:szCs w:val="24"/>
          <w:lang w:val="en-US" w:eastAsia="en-US"/>
        </w:rPr>
        <w:t xml:space="preserve">That not one houre my selfe I can sustaine; </w:t>
      </w:r>
    </w:p>
    <w:p>
      <w:pPr>
        <w:pStyle w:val="Style41"/>
        <w:widowControl/>
        <w:spacing w:lineRule="auto" w:line="240"/>
        <w:ind w:right="-1" w:hanging="0"/>
        <w:rPr>
          <w:rStyle w:val="FontStyle19"/>
          <w:sz w:val="24"/>
          <w:szCs w:val="24"/>
          <w:lang w:val="en-US" w:eastAsia="en-US"/>
        </w:rPr>
      </w:pPr>
      <w:r>
        <w:rPr/>
      </w:r>
    </w:p>
    <w:p>
      <w:pPr>
        <w:pStyle w:val="Style41"/>
        <w:widowControl/>
        <w:spacing w:lineRule="auto" w:line="240"/>
        <w:ind w:right="-1" w:hanging="0"/>
        <w:rPr/>
      </w:pPr>
      <w:r>
        <w:rPr>
          <w:rStyle w:val="FontStyle19"/>
          <w:sz w:val="24"/>
          <w:szCs w:val="24"/>
          <w:lang w:val="en-US" w:eastAsia="en-US"/>
        </w:rPr>
        <w:t xml:space="preserve">Thy Grace may wing me to prevent his art, </w:t>
      </w:r>
    </w:p>
    <w:p>
      <w:pPr>
        <w:pStyle w:val="Style41"/>
        <w:widowControl/>
        <w:spacing w:lineRule="auto" w:line="240"/>
        <w:ind w:right="-1" w:hanging="0"/>
        <w:rPr/>
      </w:pPr>
      <w:r>
        <w:rPr>
          <w:rStyle w:val="FontStyle19"/>
          <w:sz w:val="24"/>
          <w:szCs w:val="24"/>
          <w:lang w:val="en-US" w:eastAsia="en-US"/>
        </w:rPr>
        <w:t>And thou like Adamant draw mine iron heart.</w:t>
      </w:r>
    </w:p>
    <w:p>
      <w:pPr>
        <w:pStyle w:val="Normal"/>
        <w:spacing w:lineRule="atLeast" w:line="17" w:before="0" w:after="0"/>
        <w:contextualSpacing/>
        <w:rPr>
          <w:rStyle w:val="FontStyle19"/>
          <w:rFonts w:ascii="Times New Roman" w:hAnsi="Times New Roman" w:cs="Times New Roman"/>
          <w:sz w:val="24"/>
          <w:szCs w:val="24"/>
          <w:lang w:val="en-US" w:eastAsia="en-US"/>
        </w:rPr>
      </w:pPr>
      <w:r>
        <w:rPr/>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1"/>
        <w:widowControl/>
        <w:spacing w:lineRule="auto" w:line="240"/>
        <w:rPr/>
      </w:pPr>
      <w:r>
        <w:rPr>
          <w:rStyle w:val="FontStyle20"/>
          <w:sz w:val="24"/>
          <w:szCs w:val="24"/>
          <w:lang w:val="en-US" w:eastAsia="en-US"/>
        </w:rPr>
        <w:t>O</w:t>
      </w:r>
      <w:r>
        <w:rPr>
          <w:rStyle w:val="FontStyle19"/>
          <w:sz w:val="24"/>
          <w:szCs w:val="24"/>
          <w:lang w:val="en-US" w:eastAsia="en-US"/>
        </w:rPr>
        <w:t>h my blacke Soule! now thou art summoned</w:t>
      </w:r>
    </w:p>
    <w:p>
      <w:pPr>
        <w:pStyle w:val="Style41"/>
        <w:widowControl/>
        <w:spacing w:lineRule="auto" w:line="240"/>
        <w:rPr/>
      </w:pPr>
      <w:r>
        <w:rPr>
          <w:rStyle w:val="FontStyle19"/>
          <w:sz w:val="24"/>
          <w:szCs w:val="24"/>
          <w:lang w:val="en-US" w:eastAsia="en-US"/>
        </w:rPr>
        <w:t>By sicknesse, deaths herald, and champion;</w:t>
      </w:r>
    </w:p>
    <w:p>
      <w:pPr>
        <w:pStyle w:val="Style41"/>
        <w:widowControl/>
        <w:spacing w:lineRule="auto" w:line="240"/>
        <w:jc w:val="both"/>
        <w:rPr/>
      </w:pPr>
      <w:r>
        <w:rPr>
          <w:rStyle w:val="FontStyle19"/>
          <w:sz w:val="24"/>
          <w:szCs w:val="24"/>
          <w:lang w:val="en-US"/>
        </w:rPr>
        <w:t>Thou art like a pilgrim, which abroad hath done</w:t>
      </w:r>
    </w:p>
    <w:p>
      <w:pPr>
        <w:pStyle w:val="Style41"/>
        <w:widowControl/>
        <w:spacing w:lineRule="auto" w:line="240"/>
        <w:rPr/>
      </w:pPr>
      <w:r>
        <w:rPr>
          <w:rStyle w:val="FontStyle19"/>
          <w:sz w:val="24"/>
          <w:szCs w:val="24"/>
          <w:lang w:val="en-US" w:eastAsia="en-US"/>
        </w:rPr>
        <w:t>Treason, and durst not turne to whence hee is fled,</w:t>
      </w:r>
    </w:p>
    <w:p>
      <w:pPr>
        <w:pStyle w:val="Style41"/>
        <w:widowControl/>
        <w:spacing w:lineRule="auto" w:line="240"/>
        <w:rPr>
          <w:rStyle w:val="FontStyle19"/>
          <w:sz w:val="24"/>
          <w:szCs w:val="24"/>
          <w:lang w:val="en-US" w:eastAsia="en-US"/>
        </w:rPr>
      </w:pPr>
      <w:r>
        <w:rPr/>
      </w:r>
    </w:p>
    <w:p>
      <w:pPr>
        <w:pStyle w:val="Style41"/>
        <w:widowControl/>
        <w:spacing w:lineRule="auto" w:line="240"/>
        <w:rPr/>
      </w:pPr>
      <w:r>
        <w:rPr>
          <w:rStyle w:val="FontStyle19"/>
          <w:sz w:val="24"/>
          <w:szCs w:val="24"/>
          <w:lang w:val="en-US" w:eastAsia="en-US"/>
        </w:rPr>
        <w:t>Or like a thiefe, which till deaths doome be read,</w:t>
      </w:r>
    </w:p>
    <w:p>
      <w:pPr>
        <w:pStyle w:val="Style41"/>
        <w:widowControl/>
        <w:spacing w:lineRule="auto" w:line="240"/>
        <w:rPr/>
      </w:pPr>
      <w:r>
        <w:rPr>
          <w:rStyle w:val="FontStyle19"/>
          <w:sz w:val="24"/>
          <w:szCs w:val="24"/>
          <w:lang w:val="en-US" w:eastAsia="en-US"/>
        </w:rPr>
        <w:t>Wisheth himselfe delivered from prison;</w:t>
      </w:r>
    </w:p>
    <w:p>
      <w:pPr>
        <w:pStyle w:val="Style41"/>
        <w:widowControl/>
        <w:spacing w:lineRule="auto" w:line="240"/>
        <w:rPr/>
      </w:pPr>
      <w:r>
        <w:rPr>
          <w:rStyle w:val="FontStyle19"/>
          <w:sz w:val="24"/>
          <w:szCs w:val="24"/>
          <w:lang w:val="en-US" w:eastAsia="en-US"/>
        </w:rPr>
        <w:t>But damn'd and hal'd to execution,</w:t>
      </w:r>
    </w:p>
    <w:p>
      <w:pPr>
        <w:pStyle w:val="Style41"/>
        <w:widowControl/>
        <w:spacing w:lineRule="auto" w:line="240"/>
        <w:rPr/>
      </w:pPr>
      <w:r>
        <w:rPr>
          <w:rStyle w:val="FontStyle19"/>
          <w:sz w:val="24"/>
          <w:szCs w:val="24"/>
          <w:lang w:val="en-US" w:eastAsia="en-US"/>
        </w:rPr>
        <w:t>Wisheth that still he might be imprisoned.</w:t>
      </w:r>
    </w:p>
    <w:p>
      <w:pPr>
        <w:pStyle w:val="Style41"/>
        <w:widowControl/>
        <w:spacing w:lineRule="auto" w:line="240"/>
        <w:rPr>
          <w:rStyle w:val="FontStyle19"/>
          <w:sz w:val="24"/>
          <w:szCs w:val="24"/>
          <w:lang w:val="en-US" w:eastAsia="en-US"/>
        </w:rPr>
      </w:pPr>
      <w:r>
        <w:rPr/>
      </w:r>
    </w:p>
    <w:p>
      <w:pPr>
        <w:pStyle w:val="Style41"/>
        <w:widowControl/>
        <w:spacing w:lineRule="auto" w:line="240"/>
        <w:rPr/>
      </w:pPr>
      <w:r>
        <w:rPr>
          <w:rStyle w:val="FontStyle19"/>
          <w:sz w:val="24"/>
          <w:szCs w:val="24"/>
          <w:lang w:val="en-US" w:eastAsia="en-US"/>
        </w:rPr>
        <w:t>Yet grace, if thou repent, thou canst not lacke;</w:t>
      </w:r>
    </w:p>
    <w:p>
      <w:pPr>
        <w:pStyle w:val="Style41"/>
        <w:widowControl/>
        <w:spacing w:lineRule="auto" w:line="240"/>
        <w:rPr/>
      </w:pPr>
      <w:r>
        <w:rPr>
          <w:rStyle w:val="FontStyle19"/>
          <w:sz w:val="24"/>
          <w:szCs w:val="24"/>
          <w:lang w:val="en-US" w:eastAsia="en-US"/>
        </w:rPr>
        <w:t>But who shall give thee that grace to beginne?</w:t>
      </w:r>
    </w:p>
    <w:p>
      <w:pPr>
        <w:pStyle w:val="Style41"/>
        <w:widowControl/>
        <w:spacing w:lineRule="auto" w:line="240"/>
        <w:rPr/>
      </w:pPr>
      <w:r>
        <w:rPr>
          <w:rStyle w:val="FontStyle19"/>
          <w:sz w:val="24"/>
          <w:szCs w:val="24"/>
          <w:lang w:val="en-US" w:eastAsia="en-US"/>
        </w:rPr>
        <w:t>Oh make thy selfe with holy mourning blacke.</w:t>
      </w:r>
    </w:p>
    <w:p>
      <w:pPr>
        <w:pStyle w:val="Style41"/>
        <w:widowControl/>
        <w:spacing w:lineRule="auto" w:line="240"/>
        <w:rPr/>
      </w:pPr>
      <w:r>
        <w:rPr>
          <w:rStyle w:val="FontStyle19"/>
          <w:sz w:val="24"/>
          <w:szCs w:val="24"/>
          <w:lang w:val="en-US" w:eastAsia="en-US"/>
        </w:rPr>
        <w:t>And red with blushing, as thou art with sinne;</w:t>
      </w:r>
    </w:p>
    <w:p>
      <w:pPr>
        <w:pStyle w:val="Style41"/>
        <w:widowControl/>
        <w:spacing w:lineRule="auto" w:line="240"/>
        <w:rPr>
          <w:rStyle w:val="FontStyle19"/>
          <w:sz w:val="24"/>
          <w:szCs w:val="24"/>
          <w:lang w:val="en-US" w:eastAsia="en-US"/>
        </w:rPr>
      </w:pPr>
      <w:r>
        <w:rPr/>
      </w:r>
    </w:p>
    <w:p>
      <w:pPr>
        <w:pStyle w:val="Style41"/>
        <w:widowControl/>
        <w:spacing w:lineRule="auto" w:line="240"/>
        <w:rPr/>
      </w:pPr>
      <w:r>
        <w:rPr>
          <w:rStyle w:val="FontStyle19"/>
          <w:sz w:val="24"/>
          <w:szCs w:val="24"/>
          <w:lang w:val="en-US" w:eastAsia="en-US"/>
        </w:rPr>
        <w:t>Or wash thee in Christs blood, which hath this might</w:t>
      </w:r>
    </w:p>
    <w:p>
      <w:pPr>
        <w:pStyle w:val="Style41"/>
        <w:widowControl/>
        <w:spacing w:lineRule="auto" w:line="240"/>
        <w:rPr/>
      </w:pPr>
      <w:r>
        <w:rPr>
          <w:rStyle w:val="FontStyle19"/>
          <w:sz w:val="24"/>
          <w:szCs w:val="24"/>
          <w:lang w:val="en-US" w:eastAsia="en-US"/>
        </w:rPr>
        <w:t>That being red, it dyes red soules to white.</w:t>
      </w:r>
    </w:p>
    <w:p>
      <w:pPr>
        <w:pStyle w:val="Normal"/>
        <w:spacing w:lineRule="auto" w:line="240" w:before="0" w:after="0"/>
        <w:ind w:firstLine="423"/>
        <w:contextualSpacing/>
        <w:rPr>
          <w:rStyle w:val="FontStyle19"/>
          <w:rFonts w:ascii="Times New Roman" w:hAnsi="Times New Roman" w:cs="Times New Roman"/>
          <w:sz w:val="24"/>
          <w:szCs w:val="24"/>
          <w:lang w:val="en-US" w:eastAsia="en-US"/>
        </w:rPr>
      </w:pPr>
      <w:r>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 малый мир. Во мне – соедин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и высших ангельских нач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обе части мраку грех отд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ржен смерти я с того мгновен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 что открыли нам земли движ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сферы, что над небом Бог созд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ои глаза морей земных волн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плача влейте; взор мой, что уст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истите. Потоп не повтор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весь дымясь от жадности и з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мир сгорит; в нем корень бед та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если б корень тот сгорел дот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усть Господне пламя опали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я – и, сожигая, исцелит!</w:t>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т и конец земного представлен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дний шаг  нелегкого пу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 я к последней цели смог дой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следнее, великое мгнов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ерть в миг единый хочет разве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дух и тело слабым мановень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дух предстанет Богу – и в смят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пещет сердце  смертное в гру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 к небесам вернется,  на отчизн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ь, что из праха встала, в прах пад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ехи, летите в бездну, где нет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да ваш груз всегда меня влеч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коль чиста от вас душа мо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мир, и плоть, и ад оставлю 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auto" w:line="240"/>
        <w:ind w:hanging="0"/>
        <w:rPr/>
      </w:pPr>
      <w:r>
        <w:rPr>
          <w:rStyle w:val="FontStyle19"/>
          <w:sz w:val="24"/>
          <w:szCs w:val="24"/>
          <w:lang w:val="en-US" w:eastAsia="en-US"/>
        </w:rPr>
        <w:t xml:space="preserve">I am a little world made cunningly </w:t>
      </w:r>
    </w:p>
    <w:p>
      <w:pPr>
        <w:pStyle w:val="Style121"/>
        <w:widowControl/>
        <w:spacing w:lineRule="auto" w:line="240"/>
        <w:ind w:hanging="0"/>
        <w:rPr/>
      </w:pPr>
      <w:r>
        <w:rPr>
          <w:rStyle w:val="FontStyle19"/>
          <w:sz w:val="24"/>
          <w:szCs w:val="24"/>
          <w:lang w:val="en-US" w:eastAsia="en-US"/>
        </w:rPr>
        <w:t xml:space="preserve">Of Elements, and an Angelike spright, </w:t>
      </w:r>
    </w:p>
    <w:p>
      <w:pPr>
        <w:pStyle w:val="Style121"/>
        <w:widowControl/>
        <w:spacing w:lineRule="auto" w:line="240"/>
        <w:ind w:hanging="0"/>
        <w:rPr/>
      </w:pPr>
      <w:r>
        <w:rPr>
          <w:rStyle w:val="FontStyle19"/>
          <w:sz w:val="24"/>
          <w:szCs w:val="24"/>
          <w:lang w:val="en-US" w:eastAsia="en-US"/>
        </w:rPr>
        <w:t xml:space="preserve">But black sinne hath betraid to endlesse night </w:t>
      </w:r>
    </w:p>
    <w:p>
      <w:pPr>
        <w:pStyle w:val="Style121"/>
        <w:widowControl/>
        <w:spacing w:lineRule="auto" w:line="240"/>
        <w:ind w:hanging="0"/>
        <w:rPr/>
      </w:pPr>
      <w:r>
        <w:rPr>
          <w:rStyle w:val="FontStyle19"/>
          <w:sz w:val="24"/>
          <w:szCs w:val="24"/>
          <w:lang w:val="en-US" w:eastAsia="en-US"/>
        </w:rPr>
        <w:t xml:space="preserve">My worlds both parts, and (oh) both parts must die. </w:t>
      </w:r>
    </w:p>
    <w:p>
      <w:pPr>
        <w:pStyle w:val="Style121"/>
        <w:widowControl/>
        <w:spacing w:lineRule="auto" w:line="240"/>
        <w:ind w:hanging="0"/>
        <w:rPr>
          <w:rStyle w:val="FontStyle19"/>
          <w:sz w:val="24"/>
          <w:szCs w:val="24"/>
          <w:lang w:val="en-US" w:eastAsia="en-US"/>
        </w:rPr>
      </w:pPr>
      <w:r>
        <w:rPr/>
      </w:r>
    </w:p>
    <w:p>
      <w:pPr>
        <w:pStyle w:val="Style121"/>
        <w:widowControl/>
        <w:spacing w:lineRule="auto" w:line="240"/>
        <w:ind w:hanging="0"/>
        <w:rPr/>
      </w:pPr>
      <w:r>
        <w:rPr>
          <w:rStyle w:val="FontStyle19"/>
          <w:sz w:val="24"/>
          <w:szCs w:val="24"/>
          <w:lang w:val="en-US" w:eastAsia="en-US"/>
        </w:rPr>
        <w:t xml:space="preserve">You which beyond that heaven which was most high </w:t>
      </w:r>
    </w:p>
    <w:p>
      <w:pPr>
        <w:pStyle w:val="Style121"/>
        <w:widowControl/>
        <w:spacing w:lineRule="auto" w:line="240"/>
        <w:ind w:hanging="0"/>
        <w:rPr/>
      </w:pPr>
      <w:r>
        <w:rPr>
          <w:rStyle w:val="FontStyle19"/>
          <w:sz w:val="24"/>
          <w:szCs w:val="24"/>
          <w:lang w:val="en-US" w:eastAsia="en-US"/>
        </w:rPr>
        <w:t>Have found new sphears, and of new lands can write.</w:t>
      </w:r>
    </w:p>
    <w:p>
      <w:pPr>
        <w:pStyle w:val="Style121"/>
        <w:widowControl/>
        <w:spacing w:lineRule="auto" w:line="240"/>
        <w:ind w:hanging="0"/>
        <w:rPr/>
      </w:pPr>
      <w:r>
        <w:rPr>
          <w:rStyle w:val="FontStyle19"/>
          <w:sz w:val="24"/>
          <w:szCs w:val="24"/>
          <w:lang w:val="en-US" w:eastAsia="en-US"/>
        </w:rPr>
        <w:t xml:space="preserve">Powre new seas in mine eyes, that so I might </w:t>
      </w:r>
    </w:p>
    <w:p>
      <w:pPr>
        <w:pStyle w:val="Style121"/>
        <w:widowControl/>
        <w:spacing w:lineRule="auto" w:line="240"/>
        <w:ind w:hanging="0"/>
        <w:rPr/>
      </w:pPr>
      <w:r>
        <w:rPr>
          <w:rStyle w:val="FontStyle19"/>
          <w:sz w:val="24"/>
          <w:szCs w:val="24"/>
          <w:lang w:val="en-US" w:eastAsia="en-US"/>
        </w:rPr>
        <w:t>Drowne my world with my weeping earnestly,</w:t>
      </w:r>
    </w:p>
    <w:p>
      <w:pPr>
        <w:pStyle w:val="Style121"/>
        <w:widowControl/>
        <w:spacing w:lineRule="auto" w:line="240"/>
        <w:ind w:hanging="0"/>
        <w:rPr>
          <w:rStyle w:val="FontStyle19"/>
          <w:rFonts w:ascii="Times New Roman" w:hAnsi="Times New Roman" w:cs="Times New Roman"/>
          <w:sz w:val="24"/>
          <w:szCs w:val="24"/>
          <w:lang w:val="en-US" w:eastAsia="en-US"/>
        </w:rPr>
      </w:pPr>
      <w:r>
        <w:rPr/>
      </w:r>
    </w:p>
    <w:p>
      <w:pPr>
        <w:pStyle w:val="Style121"/>
        <w:widowControl/>
        <w:spacing w:lineRule="auto" w:line="240"/>
        <w:ind w:hanging="0"/>
        <w:rPr/>
      </w:pPr>
      <w:r>
        <w:rPr>
          <w:rStyle w:val="FontStyle19"/>
          <w:sz w:val="24"/>
          <w:szCs w:val="24"/>
          <w:lang w:val="en-US" w:eastAsia="en-US"/>
        </w:rPr>
        <w:t xml:space="preserve">Or wash it, if it must be drown'd no more: </w:t>
      </w:r>
    </w:p>
    <w:p>
      <w:pPr>
        <w:pStyle w:val="Style121"/>
        <w:widowControl/>
        <w:spacing w:lineRule="auto" w:line="240"/>
        <w:ind w:hanging="0"/>
        <w:rPr/>
      </w:pPr>
      <w:r>
        <w:rPr>
          <w:rStyle w:val="FontStyle19"/>
          <w:sz w:val="24"/>
          <w:szCs w:val="24"/>
          <w:lang w:val="en-US" w:eastAsia="en-US"/>
        </w:rPr>
        <w:t xml:space="preserve">But oh it must be burnt! alas the fire </w:t>
      </w:r>
    </w:p>
    <w:p>
      <w:pPr>
        <w:pStyle w:val="Style121"/>
        <w:widowControl/>
        <w:spacing w:lineRule="auto" w:line="240"/>
        <w:ind w:hanging="0"/>
        <w:rPr/>
      </w:pPr>
      <w:r>
        <w:rPr>
          <w:rStyle w:val="FontStyle19"/>
          <w:sz w:val="24"/>
          <w:szCs w:val="24"/>
          <w:lang w:val="en-US" w:eastAsia="en-US"/>
        </w:rPr>
        <w:t xml:space="preserve">Of lust and envie have burnt it heretofore, </w:t>
      </w:r>
    </w:p>
    <w:p>
      <w:pPr>
        <w:pStyle w:val="Style121"/>
        <w:widowControl/>
        <w:spacing w:lineRule="auto" w:line="240"/>
        <w:ind w:hanging="0"/>
        <w:rPr/>
      </w:pPr>
      <w:r>
        <w:rPr>
          <w:rStyle w:val="FontStyle19"/>
          <w:sz w:val="24"/>
          <w:szCs w:val="24"/>
          <w:lang w:val="en-US" w:eastAsia="en-US"/>
        </w:rPr>
        <w:t xml:space="preserve">And made it fouler; Let their flames retire. </w:t>
      </w:r>
    </w:p>
    <w:p>
      <w:pPr>
        <w:pStyle w:val="Style121"/>
        <w:widowControl/>
        <w:spacing w:lineRule="auto" w:line="240"/>
        <w:ind w:hanging="0"/>
        <w:rPr>
          <w:rStyle w:val="FontStyle19"/>
          <w:sz w:val="24"/>
          <w:szCs w:val="24"/>
          <w:lang w:val="en-US" w:eastAsia="en-US"/>
        </w:rPr>
      </w:pPr>
      <w:r>
        <w:rPr/>
      </w:r>
    </w:p>
    <w:p>
      <w:pPr>
        <w:pStyle w:val="Style121"/>
        <w:widowControl/>
        <w:spacing w:lineRule="auto" w:line="240"/>
        <w:ind w:hanging="0"/>
        <w:rPr/>
      </w:pPr>
      <w:r>
        <w:rPr>
          <w:rStyle w:val="FontStyle19"/>
          <w:sz w:val="24"/>
          <w:szCs w:val="24"/>
          <w:lang w:val="en-US" w:eastAsia="en-US"/>
        </w:rPr>
        <w:t xml:space="preserve">And burne me </w:t>
      </w:r>
      <w:r>
        <w:rPr>
          <w:rStyle w:val="FontStyle20"/>
          <w:sz w:val="24"/>
          <w:szCs w:val="24"/>
          <w:lang w:val="en-US" w:eastAsia="en-US"/>
        </w:rPr>
        <w:t xml:space="preserve">o </w:t>
      </w:r>
      <w:r>
        <w:rPr>
          <w:rStyle w:val="FontStyle19"/>
          <w:sz w:val="24"/>
          <w:szCs w:val="24"/>
          <w:lang w:val="en-US" w:eastAsia="en-US"/>
        </w:rPr>
        <w:t xml:space="preserve">Lord, with a fiery zeale </w:t>
      </w:r>
    </w:p>
    <w:p>
      <w:pPr>
        <w:pStyle w:val="Style121"/>
        <w:widowControl/>
        <w:spacing w:lineRule="auto" w:line="240"/>
        <w:ind w:hanging="0"/>
        <w:rPr/>
      </w:pPr>
      <w:r>
        <w:rPr>
          <w:rStyle w:val="FontStyle19"/>
          <w:sz w:val="24"/>
          <w:szCs w:val="24"/>
          <w:lang w:val="en-US" w:eastAsia="en-US"/>
        </w:rPr>
        <w:t>Of thee and thy house, which doth in eating heale.</w:t>
      </w:r>
    </w:p>
    <w:p>
      <w:pPr>
        <w:pStyle w:val="Style121"/>
        <w:widowControl/>
        <w:spacing w:lineRule="auto" w:line="240"/>
        <w:ind w:hanging="0"/>
        <w:rPr>
          <w:rStyle w:val="FontStyle19"/>
          <w:sz w:val="24"/>
          <w:szCs w:val="24"/>
          <w:lang w:val="en-US" w:eastAsia="en-US"/>
        </w:rPr>
      </w:pPr>
      <w:r>
        <w:rPr/>
      </w:r>
    </w:p>
    <w:p>
      <w:pPr>
        <w:pStyle w:val="Normal"/>
        <w:spacing w:lineRule="atLeast" w:line="17" w:before="0" w:after="0"/>
        <w:contextualSpacing/>
        <w:rPr/>
      </w:pPr>
      <w:r>
        <w:rPr>
          <w:rFonts w:cs="Times New Roman" w:ascii="Times New Roman" w:hAnsi="Times New Roman"/>
          <w:sz w:val="24"/>
          <w:szCs w:val="24"/>
          <w:lang w:val="en-US"/>
        </w:rPr>
        <w:t>6</w:t>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7" w:before="0" w:after="0"/>
        <w:contextualSpacing/>
        <w:rPr/>
      </w:pPr>
      <w:r>
        <w:rPr>
          <w:rStyle w:val="FontStyle19"/>
          <w:sz w:val="24"/>
          <w:szCs w:val="24"/>
          <w:lang w:val="en-US" w:eastAsia="en-US"/>
        </w:rPr>
        <w:t xml:space="preserve">This is my playes last scene, here heavens appoint </w:t>
      </w:r>
    </w:p>
    <w:p>
      <w:pPr>
        <w:pStyle w:val="Style41"/>
        <w:widowControl/>
        <w:spacing w:lineRule="auto" w:line="240"/>
        <w:rPr/>
      </w:pPr>
      <w:r>
        <w:rPr>
          <w:rStyle w:val="FontStyle19"/>
          <w:sz w:val="24"/>
          <w:szCs w:val="24"/>
          <w:lang w:val="en-US" w:eastAsia="en-US"/>
        </w:rPr>
        <w:t xml:space="preserve">My pilgrimages last mile; and my race </w:t>
      </w:r>
    </w:p>
    <w:p>
      <w:pPr>
        <w:pStyle w:val="Style41"/>
        <w:widowControl/>
        <w:spacing w:lineRule="auto" w:line="240"/>
        <w:rPr/>
      </w:pPr>
      <w:r>
        <w:rPr>
          <w:rStyle w:val="FontStyle19"/>
          <w:sz w:val="24"/>
          <w:szCs w:val="24"/>
          <w:lang w:val="en-US" w:eastAsia="en-US"/>
        </w:rPr>
        <w:t xml:space="preserve">Idly, yet quickly runne, hath this last pace, </w:t>
      </w:r>
    </w:p>
    <w:p>
      <w:pPr>
        <w:pStyle w:val="Style41"/>
        <w:widowControl/>
        <w:spacing w:lineRule="auto" w:line="240"/>
        <w:rPr/>
      </w:pPr>
      <w:r>
        <w:rPr>
          <w:rStyle w:val="FontStyle19"/>
          <w:sz w:val="24"/>
          <w:szCs w:val="24"/>
          <w:lang w:val="en-US" w:eastAsia="en-US"/>
        </w:rPr>
        <w:t xml:space="preserve">My spars last inch, my minutes latest point. </w:t>
      </w:r>
    </w:p>
    <w:p>
      <w:pPr>
        <w:pStyle w:val="Style41"/>
        <w:widowControl/>
        <w:spacing w:lineRule="auto" w:line="240"/>
        <w:rPr>
          <w:rStyle w:val="FontStyle19"/>
          <w:sz w:val="24"/>
          <w:szCs w:val="24"/>
          <w:lang w:val="en-US" w:eastAsia="en-US"/>
        </w:rPr>
      </w:pPr>
      <w:r>
        <w:rPr/>
      </w:r>
    </w:p>
    <w:p>
      <w:pPr>
        <w:pStyle w:val="Style41"/>
        <w:widowControl/>
        <w:spacing w:lineRule="auto" w:line="240"/>
        <w:rPr/>
      </w:pPr>
      <w:r>
        <w:rPr>
          <w:rStyle w:val="FontStyle19"/>
          <w:sz w:val="24"/>
          <w:szCs w:val="24"/>
          <w:lang w:val="en-US" w:eastAsia="en-US"/>
        </w:rPr>
        <w:t xml:space="preserve">And gluttonous death, will instantly unjoynt </w:t>
      </w:r>
    </w:p>
    <w:p>
      <w:pPr>
        <w:pStyle w:val="Style41"/>
        <w:widowControl/>
        <w:spacing w:lineRule="auto" w:line="240"/>
        <w:rPr/>
      </w:pPr>
      <w:r>
        <w:rPr>
          <w:rStyle w:val="FontStyle19"/>
          <w:sz w:val="24"/>
          <w:szCs w:val="24"/>
          <w:lang w:val="en-US" w:eastAsia="en-US"/>
        </w:rPr>
        <w:t xml:space="preserve">My body, and soule, and I shall sleepe a space. </w:t>
      </w:r>
    </w:p>
    <w:p>
      <w:pPr>
        <w:pStyle w:val="Style41"/>
        <w:widowControl/>
        <w:spacing w:lineRule="auto" w:line="240"/>
        <w:rPr/>
      </w:pPr>
      <w:r>
        <w:rPr>
          <w:rStyle w:val="FontStyle19"/>
          <w:sz w:val="24"/>
          <w:szCs w:val="24"/>
          <w:lang w:val="en-US" w:eastAsia="en-US"/>
        </w:rPr>
        <w:t xml:space="preserve">But my'ever-waking part shall see that face, </w:t>
      </w:r>
    </w:p>
    <w:p>
      <w:pPr>
        <w:pStyle w:val="Style41"/>
        <w:widowControl/>
        <w:spacing w:lineRule="auto" w:line="240"/>
        <w:rPr/>
      </w:pPr>
      <w:r>
        <w:rPr>
          <w:rStyle w:val="FontStyle19"/>
          <w:sz w:val="24"/>
          <w:szCs w:val="24"/>
          <w:lang w:val="en-US" w:eastAsia="en-US"/>
        </w:rPr>
        <w:t xml:space="preserve">Whose feare already shakes my every joynt: </w:t>
      </w:r>
    </w:p>
    <w:p>
      <w:pPr>
        <w:pStyle w:val="Style41"/>
        <w:widowControl/>
        <w:spacing w:lineRule="auto" w:line="240"/>
        <w:rPr>
          <w:rStyle w:val="FontStyle19"/>
          <w:sz w:val="24"/>
          <w:szCs w:val="24"/>
          <w:lang w:val="en-US" w:eastAsia="en-US"/>
        </w:rPr>
      </w:pPr>
      <w:r>
        <w:rPr/>
      </w:r>
    </w:p>
    <w:p>
      <w:pPr>
        <w:pStyle w:val="Style41"/>
        <w:widowControl/>
        <w:spacing w:lineRule="auto" w:line="240"/>
        <w:rPr/>
      </w:pPr>
      <w:r>
        <w:rPr>
          <w:rStyle w:val="FontStyle19"/>
          <w:spacing w:val="-20"/>
          <w:sz w:val="24"/>
          <w:szCs w:val="24"/>
          <w:lang w:val="en-US" w:eastAsia="en-US"/>
        </w:rPr>
        <w:t xml:space="preserve">Then, as my soule, to'heaven her first seate, takes flight, </w:t>
      </w:r>
    </w:p>
    <w:p>
      <w:pPr>
        <w:pStyle w:val="Style41"/>
        <w:widowControl/>
        <w:spacing w:lineRule="auto" w:line="240"/>
        <w:rPr/>
      </w:pPr>
      <w:r>
        <w:rPr>
          <w:rStyle w:val="FontStyle19"/>
          <w:sz w:val="24"/>
          <w:szCs w:val="24"/>
          <w:lang w:val="en-US" w:eastAsia="en-US"/>
        </w:rPr>
        <w:t>And earth-borne body, in the earth shall dwell.</w:t>
      </w:r>
    </w:p>
    <w:p>
      <w:pPr>
        <w:pStyle w:val="Style41"/>
        <w:widowControl/>
        <w:spacing w:lineRule="auto" w:line="240"/>
        <w:rPr/>
      </w:pPr>
      <w:r>
        <w:rPr>
          <w:rStyle w:val="FontStyle19"/>
          <w:rFonts w:eastAsia="Segoe UI"/>
          <w:sz w:val="24"/>
          <w:szCs w:val="24"/>
          <w:lang w:val="en-US" w:eastAsia="en-US"/>
        </w:rPr>
        <w:t xml:space="preserve"> </w:t>
      </w:r>
      <w:r>
        <w:rPr>
          <w:rStyle w:val="FontStyle19"/>
          <w:sz w:val="24"/>
          <w:szCs w:val="24"/>
          <w:lang w:val="en-US" w:eastAsia="en-US"/>
        </w:rPr>
        <w:t xml:space="preserve">So, fall my sinnes, that all may have their right, </w:t>
      </w:r>
    </w:p>
    <w:p>
      <w:pPr>
        <w:pStyle w:val="Style41"/>
        <w:widowControl/>
        <w:spacing w:lineRule="auto" w:line="240"/>
        <w:rPr/>
      </w:pPr>
      <w:r>
        <w:rPr>
          <w:rStyle w:val="FontStyle19"/>
          <w:sz w:val="24"/>
          <w:szCs w:val="24"/>
          <w:lang w:val="en-US" w:eastAsia="en-US"/>
        </w:rPr>
        <w:t>To,where they'are bred, and would presse me, to hell.</w:t>
      </w:r>
    </w:p>
    <w:p>
      <w:pPr>
        <w:pStyle w:val="Style41"/>
        <w:widowControl/>
        <w:spacing w:lineRule="auto" w:line="240"/>
        <w:rPr>
          <w:rFonts w:eastAsia="Segoe UI"/>
        </w:rPr>
      </w:pPr>
      <w:r>
        <w:rPr>
          <w:rStyle w:val="FontStyle19"/>
          <w:rFonts w:eastAsia="Segoe UI"/>
          <w:sz w:val="24"/>
          <w:szCs w:val="24"/>
          <w:lang w:val="en-US" w:eastAsia="en-US"/>
        </w:rPr>
        <w:t xml:space="preserve"> </w:t>
      </w:r>
    </w:p>
    <w:p>
      <w:pPr>
        <w:pStyle w:val="Style41"/>
        <w:widowControl/>
        <w:spacing w:lineRule="auto" w:line="240"/>
        <w:rPr/>
      </w:pPr>
      <w:r>
        <w:rPr>
          <w:rStyle w:val="FontStyle19"/>
          <w:sz w:val="24"/>
          <w:szCs w:val="24"/>
          <w:lang w:val="en-US" w:eastAsia="en-US"/>
        </w:rPr>
        <w:t xml:space="preserve">Impute me righteous, thus purg'd of evill, </w:t>
      </w:r>
    </w:p>
    <w:p>
      <w:pPr>
        <w:pStyle w:val="Style41"/>
        <w:widowControl/>
        <w:spacing w:lineRule="auto" w:line="240"/>
        <w:rPr/>
      </w:pPr>
      <w:r>
        <w:rPr>
          <w:rStyle w:val="FontStyle19"/>
          <w:sz w:val="24"/>
          <w:szCs w:val="24"/>
          <w:lang w:val="en-US" w:eastAsia="en-US"/>
        </w:rPr>
        <w:t>For thus I leave the world, the flesh, the devill.</w:t>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Style41"/>
        <w:widowControl/>
        <w:spacing w:lineRule="auto" w:line="240"/>
        <w:rPr>
          <w:rStyle w:val="FontStyle19"/>
          <w:lang w:val="en-US" w:eastAsia="en-US"/>
        </w:rPr>
      </w:pPr>
      <w:r>
        <w:rPr/>
      </w:r>
    </w:p>
    <w:p>
      <w:pPr>
        <w:pStyle w:val="Normal"/>
        <w:spacing w:lineRule="auto" w:line="240" w:before="0" w:after="0"/>
        <w:ind w:firstLine="423"/>
        <w:contextualSpacing/>
        <w:rPr>
          <w:rStyle w:val="FontStyle19"/>
          <w:rFonts w:ascii="Times New Roman" w:hAnsi="Times New Roman" w:cs="Times New Roman"/>
          <w:sz w:val="24"/>
          <w:szCs w:val="24"/>
          <w:lang w:val="en-US" w:eastAsia="en-US"/>
        </w:rPr>
      </w:pPr>
      <w:r>
        <w:rPr/>
      </w:r>
    </w:p>
    <w:p>
      <w:pPr>
        <w:pStyle w:val="Normal"/>
        <w:spacing w:lineRule="auto" w:line="240" w:before="0" w:after="0"/>
        <w:ind w:firstLine="423"/>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дняжка Смерть, победой не кичи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ринимай всерьез людского стра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 – не тиран. Не гибнут те, кто к прах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бой приравнен, как ты не труди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ют ты даришь тем, кто бросил жизнь,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ют на время, сон, отдохнов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плоти отдохнуть, как от служен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тебе приходят люди; не горди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а царей, случайности, судь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 долг свершаешь ядом и кинжал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опий помогает людям мал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ыться так же, как и ты; борь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выиграешь.  Смерть, твой краток в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решь, бедняжка, ты, как челов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firstLine="42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весь – борьба. Утратив благод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постоянен лишь в непостоян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верье превзошел я в окаян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клятвы я даю, лишь чтоб пред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 измены – следствие любв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м грехам – раскаянье прич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ша моя то Бога молит чин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 слов лишится. У меня в кров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то жар, то хлад; то все, то ниче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чера на небо и взирать не сме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годня Богу службу я содея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завтра – страх сожжет меня все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лихорадка, набожность жестока…</w:t>
      </w:r>
    </w:p>
    <w:p>
      <w:pPr>
        <w:pStyle w:val="Normal"/>
        <w:spacing w:lineRule="auto" w:line="240" w:before="0" w:after="0"/>
        <w:contextualSpacing/>
        <w:rPr>
          <w:sz w:val="24"/>
          <w:szCs w:val="24"/>
        </w:rPr>
      </w:pPr>
      <w:r>
        <w:rPr>
          <w:rFonts w:cs="Times New Roman" w:ascii="Times New Roman" w:hAnsi="Times New Roman"/>
          <w:sz w:val="24"/>
          <w:szCs w:val="24"/>
        </w:rPr>
        <w:t>Но лучший день – день страха перед Богом..</w:t>
      </w:r>
      <w:r>
        <w:rPr>
          <w:sz w:val="24"/>
          <w:szCs w:val="24"/>
        </w:rPr>
        <w:t xml:space="preserve"> </w:t>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1"/>
        <w:widowControl/>
        <w:spacing w:lineRule="auto" w:line="240"/>
        <w:rPr/>
      </w:pPr>
      <w:r>
        <w:rPr>
          <w:rStyle w:val="FontStyle19"/>
          <w:sz w:val="24"/>
          <w:szCs w:val="24"/>
          <w:lang w:val="en-US" w:eastAsia="en-US"/>
        </w:rPr>
        <w:t>Death be not proud, though some have called thee</w:t>
      </w:r>
    </w:p>
    <w:p>
      <w:pPr>
        <w:pStyle w:val="Style41"/>
        <w:widowControl/>
        <w:spacing w:lineRule="auto" w:line="240"/>
        <w:rPr>
          <w:rStyle w:val="FontStyle22"/>
          <w:sz w:val="24"/>
          <w:szCs w:val="24"/>
          <w:lang w:val="en-US" w:eastAsia="en-US"/>
        </w:rPr>
      </w:pPr>
      <w:r>
        <w:rPr>
          <w:rStyle w:val="FontStyle19"/>
          <w:sz w:val="24"/>
          <w:szCs w:val="24"/>
          <w:lang w:val="en-US" w:eastAsia="en-US"/>
        </w:rPr>
        <w:t xml:space="preserve">Mighty and dreadfull, for, thou art not soe, </w:t>
      </w:r>
    </w:p>
    <w:p>
      <w:pPr>
        <w:pStyle w:val="Style41"/>
        <w:widowControl/>
        <w:spacing w:lineRule="auto" w:line="240"/>
        <w:rPr/>
      </w:pPr>
      <w:r>
        <w:rPr>
          <w:rStyle w:val="FontStyle19"/>
          <w:sz w:val="24"/>
          <w:szCs w:val="24"/>
          <w:lang w:val="en-US" w:eastAsia="en-US"/>
        </w:rPr>
        <w:t xml:space="preserve">For, those, whom thou think'st, thou dost overthrow, </w:t>
      </w:r>
    </w:p>
    <w:p>
      <w:pPr>
        <w:pStyle w:val="Style41"/>
        <w:widowControl/>
        <w:spacing w:lineRule="auto" w:line="240"/>
        <w:rPr/>
      </w:pPr>
      <w:r>
        <w:rPr>
          <w:rStyle w:val="FontStyle19"/>
          <w:sz w:val="24"/>
          <w:szCs w:val="24"/>
          <w:lang w:val="en-US" w:eastAsia="en-US"/>
        </w:rPr>
        <w:t xml:space="preserve">Die not, poore death, nor yet canst thou kill mee. </w:t>
      </w:r>
    </w:p>
    <w:p>
      <w:pPr>
        <w:pStyle w:val="Style41"/>
        <w:widowControl/>
        <w:spacing w:lineRule="auto" w:line="240"/>
        <w:rPr>
          <w:rStyle w:val="FontStyle19"/>
          <w:sz w:val="24"/>
          <w:szCs w:val="24"/>
          <w:lang w:val="en-US" w:eastAsia="en-US"/>
        </w:rPr>
      </w:pPr>
      <w:r>
        <w:rPr/>
      </w:r>
    </w:p>
    <w:p>
      <w:pPr>
        <w:pStyle w:val="Style41"/>
        <w:widowControl/>
        <w:spacing w:lineRule="auto" w:line="240"/>
        <w:rPr/>
      </w:pPr>
      <w:r>
        <w:rPr>
          <w:rStyle w:val="FontStyle19"/>
          <w:sz w:val="24"/>
          <w:szCs w:val="24"/>
          <w:lang w:val="en-US" w:eastAsia="en-US"/>
        </w:rPr>
        <w:t xml:space="preserve">From rest and sleepe, which but thy pictures bee, </w:t>
      </w:r>
    </w:p>
    <w:p>
      <w:pPr>
        <w:pStyle w:val="Style41"/>
        <w:widowControl/>
        <w:spacing w:lineRule="auto" w:line="240"/>
        <w:rPr/>
      </w:pPr>
      <w:r>
        <w:rPr>
          <w:rStyle w:val="FontStyle19"/>
          <w:spacing w:val="-20"/>
          <w:sz w:val="24"/>
          <w:szCs w:val="24"/>
          <w:lang w:val="en-US" w:eastAsia="en-US"/>
        </w:rPr>
        <w:t xml:space="preserve">Much pleasure, then from thee, much more must flow, </w:t>
      </w:r>
    </w:p>
    <w:p>
      <w:pPr>
        <w:pStyle w:val="Style41"/>
        <w:widowControl/>
        <w:spacing w:lineRule="auto" w:line="240"/>
        <w:rPr/>
      </w:pPr>
      <w:r>
        <w:rPr>
          <w:rStyle w:val="FontStyle19"/>
          <w:sz w:val="24"/>
          <w:szCs w:val="24"/>
          <w:lang w:val="en-US" w:eastAsia="en-US"/>
        </w:rPr>
        <w:t xml:space="preserve">And soonest our best men with thee doe goe, </w:t>
      </w:r>
    </w:p>
    <w:p>
      <w:pPr>
        <w:pStyle w:val="Style41"/>
        <w:widowControl/>
        <w:spacing w:lineRule="auto" w:line="240"/>
        <w:rPr/>
      </w:pPr>
      <w:r>
        <w:rPr>
          <w:rStyle w:val="FontStyle19"/>
          <w:sz w:val="24"/>
          <w:szCs w:val="24"/>
          <w:lang w:val="en-US" w:eastAsia="en-US"/>
        </w:rPr>
        <w:t xml:space="preserve">Rest of their bones, and soules deliverie. </w:t>
      </w:r>
    </w:p>
    <w:p>
      <w:pPr>
        <w:pStyle w:val="Style41"/>
        <w:widowControl/>
        <w:spacing w:lineRule="auto" w:line="240"/>
        <w:rPr>
          <w:rStyle w:val="FontStyle19"/>
          <w:sz w:val="24"/>
          <w:szCs w:val="24"/>
          <w:lang w:val="en-US" w:eastAsia="en-US"/>
        </w:rPr>
      </w:pPr>
      <w:r>
        <w:rPr/>
      </w:r>
    </w:p>
    <w:p>
      <w:pPr>
        <w:pStyle w:val="Style41"/>
        <w:widowControl/>
        <w:spacing w:lineRule="auto" w:line="240"/>
        <w:rPr/>
      </w:pPr>
      <w:r>
        <w:rPr>
          <w:rStyle w:val="FontStyle19"/>
          <w:spacing w:val="-20"/>
          <w:sz w:val="24"/>
          <w:szCs w:val="24"/>
          <w:lang w:val="en-US" w:eastAsia="en-US"/>
        </w:rPr>
        <w:t xml:space="preserve">Thou art slave to Fate, Chance, kings, and desperate men, </w:t>
      </w:r>
    </w:p>
    <w:p>
      <w:pPr>
        <w:pStyle w:val="Style41"/>
        <w:widowControl/>
        <w:spacing w:lineRule="auto" w:line="240"/>
        <w:rPr/>
      </w:pPr>
      <w:r>
        <w:rPr>
          <w:rStyle w:val="FontStyle19"/>
          <w:sz w:val="24"/>
          <w:szCs w:val="24"/>
          <w:lang w:val="en-US" w:eastAsia="en-US"/>
        </w:rPr>
        <w:t xml:space="preserve">And dost with poyson, warre, and sicknesse dwell, </w:t>
      </w:r>
    </w:p>
    <w:p>
      <w:pPr>
        <w:pStyle w:val="Style41"/>
        <w:widowControl/>
        <w:spacing w:lineRule="auto" w:line="240"/>
        <w:rPr/>
      </w:pPr>
      <w:r>
        <w:rPr>
          <w:rStyle w:val="FontStyle19"/>
          <w:sz w:val="24"/>
          <w:szCs w:val="24"/>
          <w:lang w:val="en-US" w:eastAsia="en-US"/>
        </w:rPr>
        <w:t xml:space="preserve">And poppie, or charmes can make us sleepe as well. </w:t>
      </w:r>
    </w:p>
    <w:p>
      <w:pPr>
        <w:pStyle w:val="Style41"/>
        <w:widowControl/>
        <w:spacing w:lineRule="auto" w:line="240"/>
        <w:rPr/>
      </w:pPr>
      <w:r>
        <w:rPr>
          <w:rStyle w:val="FontStyle19"/>
          <w:sz w:val="24"/>
          <w:szCs w:val="24"/>
          <w:lang w:val="en-US" w:eastAsia="en-US"/>
        </w:rPr>
        <w:t xml:space="preserve">And better then thy stroake; why swell'st thou then? </w:t>
      </w:r>
    </w:p>
    <w:p>
      <w:pPr>
        <w:pStyle w:val="Style41"/>
        <w:widowControl/>
        <w:spacing w:lineRule="auto" w:line="240"/>
        <w:rPr>
          <w:rStyle w:val="FontStyle19"/>
          <w:sz w:val="24"/>
          <w:szCs w:val="24"/>
          <w:lang w:val="en-US" w:eastAsia="en-US"/>
        </w:rPr>
      </w:pPr>
      <w:r>
        <w:rPr/>
      </w:r>
    </w:p>
    <w:p>
      <w:pPr>
        <w:pStyle w:val="Style41"/>
        <w:widowControl/>
        <w:spacing w:lineRule="auto" w:line="240"/>
        <w:rPr/>
      </w:pPr>
      <w:r>
        <w:rPr>
          <w:rStyle w:val="FontStyle19"/>
          <w:sz w:val="24"/>
          <w:szCs w:val="24"/>
          <w:lang w:val="en-US" w:eastAsia="en-US"/>
        </w:rPr>
        <w:t xml:space="preserve">One short sleepe past, wee wake eternally, </w:t>
      </w:r>
    </w:p>
    <w:p>
      <w:pPr>
        <w:pStyle w:val="Style41"/>
        <w:widowControl/>
        <w:spacing w:lineRule="auto" w:line="240"/>
        <w:rPr/>
      </w:pPr>
      <w:r>
        <w:rPr>
          <w:rStyle w:val="FontStyle19"/>
          <w:sz w:val="24"/>
          <w:szCs w:val="24"/>
          <w:lang w:val="en-US" w:eastAsia="en-US"/>
        </w:rPr>
        <w:t>And death shall be no more; death, thou shalt die.</w:t>
      </w:r>
    </w:p>
    <w:p>
      <w:pPr>
        <w:pStyle w:val="Normal"/>
        <w:spacing w:lineRule="atLeast" w:line="17" w:before="0" w:after="0"/>
        <w:contextualSpacing/>
        <w:rPr>
          <w:rStyle w:val="FontStyle19"/>
          <w:rFonts w:ascii="Times New Roman" w:hAnsi="Times New Roman" w:cs="Times New Roman"/>
          <w:sz w:val="24"/>
          <w:szCs w:val="24"/>
          <w:lang w:val="en-US" w:eastAsia="en-US"/>
        </w:rPr>
      </w:pPr>
      <w:r>
        <w:rPr/>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spacing w:lineRule="atLeast" w:line="17"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1"/>
        <w:widowControl/>
        <w:spacing w:lineRule="auto" w:line="240"/>
        <w:rPr>
          <w:rStyle w:val="FontStyle21"/>
          <w:spacing w:val="30"/>
          <w:sz w:val="24"/>
          <w:szCs w:val="24"/>
          <w:lang w:val="en-US"/>
        </w:rPr>
      </w:pPr>
      <w:r>
        <w:rPr>
          <w:rStyle w:val="FontStyle19"/>
          <w:sz w:val="24"/>
          <w:szCs w:val="24"/>
          <w:lang w:val="en-US"/>
        </w:rPr>
        <w:t xml:space="preserve">Oh, to vex me, contraryes meet in one: </w:t>
      </w:r>
    </w:p>
    <w:p>
      <w:pPr>
        <w:pStyle w:val="Style41"/>
        <w:widowControl/>
        <w:spacing w:lineRule="auto" w:line="240"/>
        <w:rPr/>
      </w:pPr>
      <w:r>
        <w:rPr>
          <w:rStyle w:val="FontStyle19"/>
          <w:sz w:val="24"/>
          <w:szCs w:val="24"/>
          <w:lang w:val="en-US"/>
        </w:rPr>
        <w:t>Inconstancy unnaturally hath begot</w:t>
      </w:r>
    </w:p>
    <w:p>
      <w:pPr>
        <w:pStyle w:val="Style41"/>
        <w:widowControl/>
        <w:spacing w:lineRule="auto" w:line="240"/>
        <w:rPr>
          <w:rStyle w:val="FontStyle19"/>
          <w:sz w:val="24"/>
          <w:szCs w:val="24"/>
          <w:lang w:val="en-US"/>
        </w:rPr>
      </w:pPr>
      <w:r>
        <w:rPr>
          <w:rStyle w:val="FontStyle19"/>
          <w:sz w:val="24"/>
          <w:szCs w:val="24"/>
          <w:lang w:val="en-US" w:eastAsia="en-US"/>
        </w:rPr>
        <w:t xml:space="preserve">A constant habit; that when I would not </w:t>
      </w:r>
    </w:p>
    <w:p>
      <w:pPr>
        <w:pStyle w:val="Style81"/>
        <w:widowControl/>
        <w:spacing w:lineRule="auto" w:line="240"/>
        <w:ind w:hanging="0"/>
        <w:rPr/>
      </w:pPr>
      <w:r>
        <w:rPr>
          <w:rStyle w:val="FontStyle19"/>
          <w:sz w:val="24"/>
          <w:szCs w:val="24"/>
          <w:lang w:val="en-US" w:eastAsia="en-US"/>
        </w:rPr>
        <w:t>I change in vowes, and in devotione.</w:t>
      </w:r>
    </w:p>
    <w:p>
      <w:pPr>
        <w:pStyle w:val="Style81"/>
        <w:widowControl/>
        <w:spacing w:lineRule="auto" w:line="240"/>
        <w:ind w:hanging="0"/>
        <w:rPr>
          <w:rFonts w:eastAsia="Segoe UI"/>
        </w:rPr>
      </w:pPr>
      <w:r>
        <w:rPr>
          <w:rStyle w:val="FontStyle19"/>
          <w:rFonts w:eastAsia="Segoe UI"/>
          <w:sz w:val="24"/>
          <w:szCs w:val="24"/>
          <w:lang w:val="en-US" w:eastAsia="en-US"/>
        </w:rPr>
        <w:t xml:space="preserve"> </w:t>
      </w:r>
    </w:p>
    <w:p>
      <w:pPr>
        <w:pStyle w:val="Style81"/>
        <w:widowControl/>
        <w:spacing w:lineRule="auto" w:line="240"/>
        <w:ind w:hanging="0"/>
        <w:rPr/>
      </w:pPr>
      <w:r>
        <w:rPr>
          <w:rStyle w:val="FontStyle19"/>
          <w:sz w:val="24"/>
          <w:szCs w:val="24"/>
          <w:lang w:val="en-US" w:eastAsia="en-US"/>
        </w:rPr>
        <w:t xml:space="preserve">As humorous is my contritione </w:t>
      </w:r>
    </w:p>
    <w:p>
      <w:pPr>
        <w:pStyle w:val="Style81"/>
        <w:widowControl/>
        <w:spacing w:lineRule="auto" w:line="240"/>
        <w:ind w:hanging="0"/>
        <w:rPr/>
      </w:pPr>
      <w:r>
        <w:rPr>
          <w:rStyle w:val="FontStyle19"/>
          <w:sz w:val="24"/>
          <w:szCs w:val="24"/>
          <w:lang w:val="en-US" w:eastAsia="en-US"/>
        </w:rPr>
        <w:t xml:space="preserve">As my prophane Love, and as soone forgott: </w:t>
      </w:r>
    </w:p>
    <w:p>
      <w:pPr>
        <w:pStyle w:val="Style81"/>
        <w:widowControl/>
        <w:spacing w:lineRule="auto" w:line="240"/>
        <w:ind w:hanging="0"/>
        <w:rPr/>
      </w:pPr>
      <w:r>
        <w:rPr>
          <w:rStyle w:val="FontStyle19"/>
          <w:sz w:val="24"/>
          <w:szCs w:val="24"/>
          <w:lang w:val="en-US" w:eastAsia="en-US"/>
        </w:rPr>
        <w:t xml:space="preserve">As ridlingly distemper'd, cold and hott. </w:t>
      </w:r>
    </w:p>
    <w:p>
      <w:pPr>
        <w:pStyle w:val="Style81"/>
        <w:widowControl/>
        <w:spacing w:lineRule="auto" w:line="240"/>
        <w:ind w:hanging="0"/>
        <w:rPr/>
      </w:pPr>
      <w:r>
        <w:rPr>
          <w:rStyle w:val="FontStyle19"/>
          <w:sz w:val="24"/>
          <w:szCs w:val="24"/>
          <w:lang w:val="en-US" w:eastAsia="en-US"/>
        </w:rPr>
        <w:t>As praying, as mute; as infinite, as none.</w:t>
      </w:r>
    </w:p>
    <w:p>
      <w:pPr>
        <w:pStyle w:val="Style81"/>
        <w:widowControl/>
        <w:spacing w:lineRule="auto" w:line="240"/>
        <w:ind w:hanging="0"/>
        <w:rPr>
          <w:rStyle w:val="FontStyle19"/>
          <w:sz w:val="24"/>
          <w:szCs w:val="24"/>
          <w:lang w:val="en-US" w:eastAsia="en-US"/>
        </w:rPr>
      </w:pPr>
      <w:r>
        <w:rPr/>
      </w:r>
    </w:p>
    <w:p>
      <w:pPr>
        <w:pStyle w:val="Style81"/>
        <w:widowControl/>
        <w:spacing w:lineRule="auto" w:line="240"/>
        <w:ind w:hanging="0"/>
        <w:rPr/>
      </w:pPr>
      <w:r>
        <w:rPr>
          <w:rStyle w:val="FontStyle19"/>
          <w:sz w:val="24"/>
          <w:szCs w:val="24"/>
          <w:lang w:val="en-US" w:eastAsia="en-US"/>
        </w:rPr>
        <w:t>I durst not view heaven yesterday; and to day</w:t>
      </w:r>
    </w:p>
    <w:p>
      <w:pPr>
        <w:pStyle w:val="Style81"/>
        <w:widowControl/>
        <w:spacing w:lineRule="auto" w:line="240"/>
        <w:ind w:hanging="0"/>
        <w:rPr/>
      </w:pPr>
      <w:r>
        <w:rPr>
          <w:rStyle w:val="FontStyle19"/>
          <w:sz w:val="24"/>
          <w:szCs w:val="24"/>
          <w:lang w:val="en-US" w:eastAsia="en-US"/>
        </w:rPr>
        <w:t xml:space="preserve">In prayers, and flattering speaches I court God: </w:t>
      </w:r>
    </w:p>
    <w:p>
      <w:pPr>
        <w:pStyle w:val="Style81"/>
        <w:widowControl/>
        <w:spacing w:lineRule="auto" w:line="240"/>
        <w:ind w:hanging="0"/>
        <w:rPr/>
      </w:pPr>
      <w:r>
        <w:rPr>
          <w:rStyle w:val="FontStyle19"/>
          <w:sz w:val="24"/>
          <w:szCs w:val="24"/>
          <w:lang w:val="en-US" w:eastAsia="en-US"/>
        </w:rPr>
        <w:t xml:space="preserve">Tomorrow I quake with true feare of his rod. </w:t>
      </w:r>
    </w:p>
    <w:p>
      <w:pPr>
        <w:pStyle w:val="Style81"/>
        <w:widowControl/>
        <w:spacing w:lineRule="auto" w:line="240"/>
        <w:ind w:hanging="0"/>
        <w:rPr/>
      </w:pPr>
      <w:r>
        <w:rPr>
          <w:rStyle w:val="FontStyle19"/>
          <w:sz w:val="24"/>
          <w:szCs w:val="24"/>
          <w:lang w:val="en-US" w:eastAsia="en-US"/>
        </w:rPr>
        <w:t xml:space="preserve">So my devout fitts come and go away </w:t>
      </w:r>
    </w:p>
    <w:p>
      <w:pPr>
        <w:pStyle w:val="Style81"/>
        <w:widowControl/>
        <w:spacing w:lineRule="auto" w:line="240"/>
        <w:ind w:hanging="0"/>
        <w:rPr>
          <w:rStyle w:val="FontStyle19"/>
          <w:sz w:val="24"/>
          <w:szCs w:val="24"/>
          <w:lang w:val="en-US" w:eastAsia="en-US"/>
        </w:rPr>
      </w:pPr>
      <w:r>
        <w:rPr/>
      </w:r>
    </w:p>
    <w:p>
      <w:pPr>
        <w:pStyle w:val="Style81"/>
        <w:widowControl/>
        <w:spacing w:lineRule="auto" w:line="240"/>
        <w:ind w:hanging="0"/>
        <w:rPr/>
      </w:pPr>
      <w:r>
        <w:rPr>
          <w:rStyle w:val="FontStyle19"/>
          <w:sz w:val="24"/>
          <w:szCs w:val="24"/>
          <w:lang w:val="en-US" w:eastAsia="en-US"/>
        </w:rPr>
        <w:t>Like a fantastique Ague: save that here</w:t>
      </w:r>
    </w:p>
    <w:p>
      <w:pPr>
        <w:pStyle w:val="Style81"/>
        <w:widowControl/>
        <w:spacing w:lineRule="auto" w:line="240"/>
        <w:ind w:hanging="0"/>
        <w:rPr/>
      </w:pPr>
      <w:r>
        <w:rPr>
          <w:rStyle w:val="FontStyle19"/>
          <w:sz w:val="24"/>
          <w:szCs w:val="24"/>
          <w:lang w:val="en-US" w:eastAsia="en-US"/>
        </w:rPr>
        <w:t>Those are my best dayes, when I shake with feare.</w:t>
      </w:r>
    </w:p>
    <w:p>
      <w:pPr>
        <w:pStyle w:val="Normal"/>
        <w:spacing w:lineRule="auto" w:line="360" w:before="0" w:after="0"/>
        <w:contextualSpacing/>
        <w:rPr>
          <w:rStyle w:val="FontStyle19"/>
          <w:sz w:val="24"/>
          <w:szCs w:val="24"/>
          <w:lang w:val="en-US" w:eastAsia="en-US"/>
        </w:rPr>
      </w:pPr>
      <w:r>
        <w:rPr/>
      </w:r>
    </w:p>
    <w:p>
      <w:pPr>
        <w:pStyle w:val="Normal"/>
        <w:spacing w:lineRule="auto" w:line="360" w:before="0" w:after="0"/>
        <w:contextualSpacing/>
        <w:rPr>
          <w:sz w:val="24"/>
          <w:szCs w:val="24"/>
          <w:lang w:val="en-US"/>
        </w:rPr>
      </w:pPr>
      <w:r>
        <w:rPr>
          <w:sz w:val="24"/>
          <w:szCs w:val="24"/>
          <w:lang w:val="en-US"/>
        </w:rPr>
      </w:r>
    </w:p>
    <w:p>
      <w:pPr>
        <w:pStyle w:val="Normal"/>
        <w:spacing w:lineRule="auto" w:line="360" w:before="0" w:after="0"/>
        <w:contextualSpacing/>
        <w:rPr>
          <w:sz w:val="24"/>
          <w:szCs w:val="24"/>
          <w:lang w:val="en-US"/>
        </w:rPr>
      </w:pPr>
      <w:r>
        <w:rPr>
          <w:sz w:val="24"/>
          <w:szCs w:val="24"/>
          <w:lang w:val="en-US"/>
        </w:rPr>
      </w:r>
    </w:p>
    <w:p>
      <w:pPr>
        <w:pStyle w:val="Normal"/>
        <w:spacing w:lineRule="auto" w:line="360" w:before="0" w:after="0"/>
        <w:ind w:left="1134" w:hanging="0"/>
        <w:contextualSpacing/>
        <w:rPr>
          <w:sz w:val="24"/>
          <w:szCs w:val="24"/>
          <w:lang w:val="en-US"/>
        </w:rPr>
      </w:pPr>
      <w:r>
        <w:rPr>
          <w:sz w:val="24"/>
          <w:szCs w:val="24"/>
          <w:lang w:val="en-US"/>
        </w:rPr>
      </w:r>
    </w:p>
    <w:p>
      <w:pPr>
        <w:pStyle w:val="Normal"/>
        <w:spacing w:lineRule="auto" w:line="360" w:before="0" w:after="0"/>
        <w:ind w:left="1134" w:hanging="0"/>
        <w:contextualSpacing/>
        <w:rPr>
          <w:sz w:val="24"/>
          <w:szCs w:val="24"/>
          <w:lang w:val="en-US"/>
        </w:rPr>
      </w:pPr>
      <w:r>
        <w:rPr>
          <w:sz w:val="24"/>
          <w:szCs w:val="24"/>
          <w:lang w:val="en-US"/>
        </w:rPr>
      </w:r>
    </w:p>
    <w:p>
      <w:pPr>
        <w:pStyle w:val="Normal"/>
        <w:spacing w:lineRule="auto" w:line="360" w:before="0" w:after="0"/>
        <w:ind w:left="1134" w:hanging="0"/>
        <w:contextualSpacing/>
        <w:rPr>
          <w:sz w:val="24"/>
          <w:szCs w:val="24"/>
          <w:lang w:val="en-US"/>
        </w:rPr>
      </w:pPr>
      <w:r>
        <w:rPr>
          <w:sz w:val="24"/>
          <w:szCs w:val="24"/>
          <w:lang w:val="en-US"/>
        </w:rPr>
      </w:r>
    </w:p>
    <w:p>
      <w:pPr>
        <w:pStyle w:val="Normal"/>
        <w:spacing w:lineRule="auto" w:line="360" w:before="0" w:after="0"/>
        <w:ind w:left="1134" w:hanging="0"/>
        <w:contextualSpacing/>
        <w:rPr>
          <w:sz w:val="24"/>
          <w:szCs w:val="24"/>
          <w:lang w:val="en-US"/>
        </w:rPr>
      </w:pPr>
      <w:r>
        <w:rPr>
          <w:sz w:val="24"/>
          <w:szCs w:val="24"/>
          <w:lang w:val="en-US"/>
        </w:rPr>
      </w:r>
    </w:p>
    <w:p>
      <w:pPr>
        <w:sectPr>
          <w:footerReference w:type="default" r:id="rId8"/>
          <w:type w:val="nextPage"/>
          <w:pgSz w:w="11906" w:h="16838"/>
          <w:pgMar w:left="851" w:right="283" w:gutter="0" w:header="0" w:top="1134" w:footer="708" w:bottom="1134"/>
          <w:pgNumType w:fmt="decimal"/>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ЛЕНСКАЯ ЛИТУР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и Жозеф Пьер Тейяр де Шард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вод с французского А.Козыре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ртва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поди, сегодня, уже не в лесах Эона, а в степях Азии, я не имею возможности причаститься хлебом и вином на алтаре Твоем. Поэтому я взойду над ограниченностью земных знаков к величию Сущего и, как раб и помощник Твой, преподнесу Тебе вместо Жертвы предложения труды и боль всего мира моего, а алтарем моим да станет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ходящее светило озарило дальний край небосвода. И опять под подвижной пеленой пламени живая Земля начинает пробуждаться, приходит в движение и готовится к дневным тяжелым трудам своим. Я положу на мой дискос, Господи, тот урожай, что будет принесен трудами пробуждающейся Земли, и чаша моя будет полна соком всех плодов виноградных, раздавленных сего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ша и дискос мои–это недра души, доверяющейся силам, восходящим со всех концов Земли к Духу Твоему. Пусть же в моей памяти явятся те, кого Солнце Востока будит для трудов дневных, и мне будет дано почувствовать их незримое прису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один за другим, Господи, передо мной проходят те, кого я люблю, кто был дан мне Тобою как опора и радость моему существованию. Один за другим вспоминаются мне члены этой столь значимой и важной для меня семьи, которую по крупицам создала вокруг меня близость сердец и умов. Не так четко, но вижу я и всех, кто образует единое тело человечества; всех, кто помогает и содействует мне, оставаясь неизвестным для меня; и прежде всего тех, кто праведно или ошибочно, в кабинетах, лабораториях и фабриках работает во имя развития сотворенного мира и будет сегодня искать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лнующееся, неясное или четко определимое множество, устрашающее сердца своим величием; это море человеческое, которое зыблется, внося сомнения в самые верные Богу сердца,–я желаю, чтобы все существо мое откликнулось на доносящийся до меня неясный гул его. Все во Вселенной, чему сегодня надлежит цвести и увядать, все, что родилось, и все, что исчезнет,– вот что, о Господи, я хочу сосредоточить в себе, чтобы Тебе предложить; вот та единственная Жертва, какая будет принята Т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то в храм Твой приносили плоды, колосья и отборных животных. Но Жертва, которая воистину нужна Тебе, дабы Ты мог ежедневно утолять Свой голод и Свою жажду, есть возрастание мира, погруженного в поток всеобщего 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твергни, Господи, жертву эту, которую стремящееся к Тебе творение преподносит  Тебе на рассвете. Я понимаю, что хлеб, произведенный работой нашей, есть только измолотая, измельченная и испеченная масса зерен. А вино, впитавшее в себя наши скорби, является–увы!–просто расслабляющей тело и душу влагой. Но в эту бесформенную материю Тобою вложено неостановимое и освящающее стремление, которые вызывает у любого смертного, от грешника до святого, порыв: «Да будем мы едины, Госп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вместо благородных порывов и недостижимой чистоты Святых Твоих Ты, Господи, даровал мне непреоборимое стремление ко всему живому в косной материи; так как я, –и это мне не под силу изменить,–в большей степени дитя Земли, нежели раб Неба,–на заре нынешней я душой поднимусь к Высоте Твоей, неся на себе тяжесть надежд и разочарований материи; и правом моего священства, дарованного мне Тобою, –на все, что зарождается и гибнет сегодня под лучами утренней зари, я призову Пла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мя над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 живет глубокое заблуждение, что Пламя, основа всего существующего, исходит из глубины Земли, и лучи его сияют вдоль блестящего следа за кормой корабля Бытия. Но, Господи, Ты позволил мне осознать, что такое представление не соответствует истине и, чтобы увидеть Тебя, я должен изменить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была обладающая разумом, любовью и творчеством Сила. В начале было Слово, способное безраздельно покорять себе и месить, подобно тесту, материю. В начале не было тьмы и холода, но было Пламя. Вот ист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вет не зарождается постепенно из темноты мира нашего, а, наоборот, существует изначально и освещает нашу ночь. Мы, сотворенные существа, по своему самобытию есть тьма и пустота. Ты, Боже,–основа и постоянство незыблемой Среды, независимой от времени и пространства, в которую погружается и находит свою форму Вселенная, теряя четкие пределы своего бытия, из-за чего она начинает казаться нам такой необозримой. Все есть бытие, везде есть только бытие, если не принимать во внимание разъединенность сотворенных явлений и борьбу их перво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нный Дух, созидательное личностное Пламя, истинная Цель единения, несоизмеримо более прекрасного и необходимого, чем смертоносное слияние, являющееся мечтой какого-то пантеизма, сойди еще раз на ту непрочную поверхность материального бытия, в которую будет облечена Вселенная, и даруй ей душ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мы не можем руководить Твоими деяниями и даже предчувствовать их. От Тебя исходят все благие устремления, начиная с этой молитвы мо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светоносное Слово, Ты–огненная Сила, Ты лепишь, как глину, множественность, чтобы вдохнуть в нее дух Жизни Своей; я молю Тебя, коснись нас Своими руками, Своими воспитующими, вездесущими руками, которые не остаются на поверхности в отличие от человеческих рук, а проникают в недра всего сущего, в сердцевину его настоящей и былой всеобщности и воздействуют на нас одновременно всем самым прекрасным и потаенным в нас и вокруг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ми неостановимыми руками подготовь и сформируй для выполнения Своего великого замысла сосредоточенное в душе моей стремление Земли к Духу. Преосуществи его и перемени от самого его начала. Ты знаешь, почему невозможно Твоим созданиям возникать иначе, как на оси вечной эволю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ыне возгласи над ним посредством уст моих великие слова, без которых все в душе и жизни нашей разрушается и которыми все в наших мыслях о мире Твоем и нашей созидательной деятельности в нем обретает единство и форму, насколько мы можем постичь это. Над всем живым, над всем, чему предстоит возникнуть, возрастать, цвести и созревать ныне, произнеси: «Сие есть Тело Мое!» А над всякой смертью, разрушающей, обессиливающей, губящей нас, скажи (и в этом–смысл и тайна веры): «Сие есть Кровь М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мя в мир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рш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мя опять облекло Зем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о не пало с громом на горные пики, подобно ослепляющей молнии. Нужно ли хозяину ломать двери, чтобы проникнуть в дом с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взрыва, без потрясений огонь пронизал изнутри вещество нашего существования. От ядра незримого атома до космических грандиозных энергий он так естественно озарило каждый первоэлемент в частности и всю Вселенную вообще, что Пламя воссияло как бы без внешних толчков и воз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вом формирующимся ныне общечеловеческом едином теле вечно продолжается рождение Слова, и из-за Его проникновения в глубину мира воды материи, даже не взволновавшись, обрели жизнь. Внешне под воздействием преосуществляющей мир силы не переменилось ничего. Загадочно и реально Мироздание, от взаимодействия с насущным Словом ставшее великой Жертвой предложения, превратилось в тело. Вся плоть земная отныне, Боже, стала Тво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давно разум человеческий обнаружил у мира нашего удивительные качества, которые делают Вселенную похожей на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тело, она привлекает нас красотой своих изгибов и загадкой своего в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тело, она остается недоступной нам–нашей мысли, разрушению и бегу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тело, ее суть можно разгадать только, выйдя за границы своего малого ми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овущее нас соединение близости и отдаленности мы все, Боже, чувствуем с мира нашего появления на свет. В наследстве боли и надежды, переходящем от одного поколения человеческого другому, нет печали более глубокой, чем та, которая побуждает человека рыдать от горечи и стремления к Присутствию, недоступно для него парящему над окружающим его ми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Господи, освящением Вселенной все цвета и запахи мира делаются для меня воспринимаемыми и постигаемыми в Тебе. То, что видела моя волнующаяся мысль и искало мое сердце, полное искреннего желания, Ты полной мерой даруешь мне: недостаточно того, что все сущее соединено Тобою, так что ни одна тварь не может пребывать вне связи с остальными, но явления мира настолько соединены с одним неким Центром, что их со-бытие дарует им качества незыблемости и нераздел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й в нас, Господи, откровением Своим ребяческую слабость мысли, не желающей видеть во Вселенной ничего более великого, чем совершенство тела человеческого! В дороге к более истинному знанию Мироздания дети мира сего постоянно превосходят мудрецов Израиля. Ты, Господь Иисус, «в Ком все существующее обретает прочную основу», явись наконец тем, кто жаждет Тебя и Правды Твоей, как высочайшая личность и физическое средоточие творения. Неужели не знаешь Ты, что я говорю о жизни нашей? Если бы я не был способен верить, что помощь Твоя рядом со мною оживляет, успокаивает, наполняет силой малейшие явления окружающего мира, поддерживающие меня, –разве не погиб бы я в холодном мире Тво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Тебя, Господи, за то, что множеством путей Ты учил меня видеть, пока наконец я не узрел бесконечную простоту бытия! Постепенно под влиянием возраставших во мне с течением времени даров, которые Ты доверил мне еще в младенчестве моем, благодаря необыкновенным людям и спутникам, явившимся в необходимый момент мне в дороге моей, чтобы поддержать и просветить меня, под воздействием страшных и великих таинств, которые я прошел благодаря Тебе, я лишился способности видеть и выделять что-то из той Среды, где все ед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иг, когда жизнь Твоя стала освящением Вселенной, мой разум стал острее, сильнее и спокойнее, и теперь я погружусь в блаженное созерцание видения, красота и согласие которого бесконеч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ликом мира нашего, воплощенного Твоим воплощением, ставшим единым Телом Твоим, о Боже, я ощущаю не поглощенность мониста, стремящегося бесследно растаять в Едином, не трепет язычника, падшего к ногам зримо воспринимаемого божества, и не безвольное отрешение квиетиста, доверившегося воле высши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рпнув у этих учений часть их достоинства, но не вводя меня в искушение, Твое всеприсутствие позволяет мне занять позицию, в которой сливаются, облагораживая друг друга, три самые опасные порыва, от начала века захватывавшие душу человеческ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монист, я углубляюсь во Всеединое, но оно столь совершенно, что я в нем нахожу, отвергнув себя, высшее развитие своей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язычник, я верую в доступного восприятию человеческому Господа. Я прикасаюсь к Нему посредством явлений материи, ибо я – часть материального мира. Но если я хочу обрести Его ( для простого продолжения взаимодействия с Ним), я должен непрерывно продолжать свой путь сквозь всевозможные препятствия, подпадая под власть тварных существ и в то же время порываясь освободиться от них,–в непрерывном принятии мира и непрерывном освобождении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квиетист, я блаженно доверяюсь волнам Божьей воли, но в то же время я понимаю, что глубины Господнего замысла откроются мне только при полном использовании мной всех моих способностей, всех составляющих моего существа. Подобно Иакову, я прикоснусь к осязаемому Господу только тогда, когда буду побежден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я увидел главную цель, к которой устремлена моя природа, все силы мои вдруг начинают трепетать в ответ на немыслимо прекрасную Божественную Ноту, в которой я слышу соединение противоположных устремлений – тягу к действию и счастье служения, радость обладания и блаженство отречения, гордость развития и упоение исчезновения в большем, че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ный соками материи, я восхожу к духу, который торжествует, облаченный в величие мира. И, увлеченный таинством Тела Божия, я не могу определить, какое из этих блаженств выше и благороднее: найти Слово, чтобы восторжествовать над материей, или овладеть материей, чтобы найти светлое Слово Божие и предать себя Ему.</w:t>
      </w:r>
    </w:p>
    <w:p>
      <w:pPr>
        <w:pStyle w:val="Normal"/>
        <w:spacing w:lineRule="auto" w:line="240" w:before="0" w:after="0"/>
        <w:ind w:firstLine="567"/>
        <w:jc w:val="both"/>
        <w:rPr/>
      </w:pPr>
      <w:r>
        <w:rPr>
          <w:rFonts w:cs="Times New Roman" w:ascii="Times New Roman" w:hAnsi="Times New Roman"/>
          <w:sz w:val="24"/>
          <w:szCs w:val="24"/>
        </w:rPr>
        <w:t xml:space="preserve">Пусть, о Господи, Твое сошествие в мир было бы не просто значимым и привлекательным для меня, как плод абстрактных умозаключений, но чтобы оно воистину сделалось мне реальным Твоим Присутствием. И силою, и по праву, независимо от нашей воли, Ты обретаешь плоть в нашем мире, и само существование наше зависит от Тебя. Но в действительности Ты еще не одинаково присутствуешь в жизни каждого из нас. Все мы созрели в чреве одной Вселенной, и вопреки этому любой из нас формирует свою маленькую Вселенную, в которой Воплощение происходит своеобразно, различными способами и путями, недоступными для других. Именно поэтому в молитве у алтаря мы говорим, чтобы преосуществление Даров произошло </w:t>
      </w:r>
      <w:r>
        <w:rPr>
          <w:rFonts w:cs="Times New Roman" w:ascii="Times New Roman" w:hAnsi="Times New Roman"/>
          <w:i/>
          <w:sz w:val="24"/>
          <w:szCs w:val="24"/>
        </w:rPr>
        <w:t>для нас</w:t>
      </w:r>
      <w:r>
        <w:rPr>
          <w:rFonts w:cs="Times New Roman" w:ascii="Times New Roman" w:hAnsi="Times New Roman"/>
          <w:sz w:val="24"/>
          <w:szCs w:val="24"/>
        </w:rPr>
        <w:t xml:space="preserve">: «Чтобы было </w:t>
      </w:r>
      <w:r>
        <w:rPr>
          <w:rFonts w:cs="Times New Roman" w:ascii="Times New Roman" w:hAnsi="Times New Roman"/>
          <w:i/>
          <w:sz w:val="24"/>
          <w:szCs w:val="24"/>
        </w:rPr>
        <w:t>нам</w:t>
      </w:r>
      <w:r>
        <w:rPr>
          <w:rFonts w:cs="Times New Roman" w:ascii="Times New Roman" w:hAnsi="Times New Roman"/>
          <w:sz w:val="24"/>
          <w:szCs w:val="24"/>
        </w:rPr>
        <w:t xml:space="preserve"> Телом и Кровью…» Если я истинно верую, что все в окружающем меня мире есть Плоть и Кровь Слова, то для меня (и в известном смысле ни для кого другого) осуществляется великая «Диафания», открывающая в глубине любого феномена мира одни и те же свет и тепло. Если же вера моя ослабнет, то эти свет и тепло исчезают, и явления мира отъединяются друг от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и мгновения Ты снизошел, Господи, в начинающийся день. К несчастью, как неодинакова степень Присутствия Твоего в уготованных нам испытаниях! В тех же условиях, в которые будут ввергнуты я и мои братья, Ты можешь присутствовать полностью, частично или отсутствовать вов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яд не смог погубить меня сегодня, чтобы смерть не поразила меня, чтобы вино не лишило меня разума, чтобы в каждой твари я прозревал Тебя и находил Тебя,–даруй мне веру, Госп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ас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мя Божие сошло в мир для того, чтобы охватить и опалить меня; следовательно, недостаточно только видеть его и своею верой вечно сохранять вокруг себя его жар. Надо, всем естеством своим стремясь к освящению, побудившему его зажечься, согласиться на Причащение и предложить Ему в моем лице ту пищу, за которой Он и яв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адаю ниц перед Твоим, о Господи, всеприсутствием в опаленном Тобою мире, и во всем, что со мной происходило, происходит и произойдет, во всем, что окружает меня, во всем, что я свершаю и свершу в этой жизни, я жажду Т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страшно – обрести жизнь и вдруг ощутить, что тебя помимо твоей воли безостановочно влечет некий грозный поток, стремящийся, как это сначала кажется, поглотить все, что уносит в своих вол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говорю Тебе, Боже: я хочу, чтобы поворотом жизни, который, кроме Тебя, никто не в силах совершить, ужас перед непостижимыми переменами, готовыми пересоздать мою сущность, преосуществился бы в счастье преображения в Т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не трепеща, протяну руку к тому пылающему хлебу, который Ты даешь мне. В этом хлебе, таящем в себе семя всякой эволюции, я постигну истоки и смысл данного мне будущего. Я понимаю, что взять этот хлеб – значит отдать себя силам, которые мучительно отсекут меня от моей самости и бросят в круговорот бедствий, угроз, тяжелой работы души и тела, перерождения мыслей, всеотречения от своих желаний. Принять хлеб Плоти Божией значит во имя того, что превосходит все, обречь себя на такие чувства и такие оковы, которые не позволят мне испытывать радости, ранее наполнявшие мою жизнь. Господи Иисусе, я согласен на то, чтобы Ты владел мною и вел властью Своего страдающего Тела, к Которому я отныне причастен, к такому одиночеству, какое не может своими силами создать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каждый смертный, я мечтал бы разбить шатер свой на какой-либо из избранных, высочайших вершин Зем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каждый смертный, я боюсь непомерно темного и нового будущего, к которому я влеком грозным пото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каждый смертный, я вопрошаю себя, Тебя, всех: к какой цели, в каком направлении течет жизнь на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усть Причащение хлебом ко Христу, обладающему властью над приумножением мира, спасет меня от пустого трепета и лености. В вихре борющихся начал я движусь, о Господи, к Слову Твоему, в котором преумножится мой дар прозревать Твое Присутствие во всякой твари. Тот, кто истинно возлюбит Христа, таящегося в силах, побуждающих Землю развиваться, того Земля возьмет на свои исполинские руки и вознесет его к зримому лику Бож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ы Царствие Твое, о мой Господь, было от мира сего, то, чтобы прозреть Твое присутствие и коснуться Тебя, я мог бы только предать себя силам, влекущим нас через страдания и умирание, позволяя ощутимо возрастать в нас – нас самих или же то, что мы любим более, чем себя. Но поскольку Цель, к которой устремлен земной мир, находится вдали от границ не только каждого отдельного явления, но и всего существующего, поскольку труд, совершаемый Вселенной, заключается не в том, чтобы произвести из недр своего бытия нечто высшее, чем она есть, а свершить себя путем единения в изначальном бытии, то становится очевидным, что для достижения огненной сердцевины бытия человеку мало жить для себя либо для какого бы то ни было земного дела. Мир может обрести Тебя, Господи, только путем перемены, перемещения центра, и в ходе этого переворота временно исчезнет не только какой-либо успех, но даже иллюзорная возможность плотской или духовной человеческой победы. Для соединения моей и Твоей сущности необходимо, чтобы во мне исчезли не только монада, но и мир, нужно пройти тернистый путь уничижения, которое ничто зримое не возместит. Именно поэтому, собирая в чаше горечь всех поражений, разрушений и разочарований, Ты подносишь ее к моим губам: «Пейте в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я могу отказаться от этой чаши, о мой Господь, в тот миг, когда данный мне Тобою хлеб породил в самой сердцевине моего существования тягу соединиться с Тобой за пределами жизни – посредством смерти. Освящение мира не было бы совершено, если бы Ты не дал свободу силам смерти. Мое причащение не смогло бы совершиться ( оно даже не имело бы права называться христианским), если бы наряду с развитием, которое достигается мной ежедневно, я не согласился бы во имя себя и во имя Вселенной как непосредственное участие в Твоей Жертве скрытое или явственное действие разрушения, старости, смерти, неостановимо угрожающих миру во спасение его или на погибель ему. Я слепо доверяюсь, Боже, страшному умалению, благодаря которому моя ограниченная самость будет заменена – ибо я верую в это – Твоим Всеприсутствием. Если кто-то всей сущностью своею возлюбит Иисуса, таящегося в разрушающих Землю силах, то Земля поднимет его, истомленного духовной жаждой, своими великими руками, и вместе с ней он очнется от судорог небытия на груди Всеблагого Госп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ли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ыне, о Господи, когда, затаившись в силах мира, Ты воистину сделался для меня всем, что есть вокруг меня и во мне, я сочетаю опьянение тем, что имею, и жажду того, чего мне не хватает, в одно движение души и произнесу Тебе, вслед за Твоим слугою, те огненные слова, в которых все очевиднее будут проступать – я верю в это – контуры христианства буду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поди, прими меня в самую глубину, самое лоно Твоего сердца. И когда Ты станешь сохранять меня в нем, обжигай меня, очищай, вдохновляй, сколько Тебе угодно, до полного моего исчезнов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ой Господь! Наконец-то в процессе всемирного преображения и Причастия я нашел Того, кого могу от всей своей души назвать этим именем! До того момента, пока я прозревал в Тебе, Иисусе, только человека, жившего два тысячелетия назад, великого Учителя, Друга, Брата, любовь моя к Тебе была слаба и несвободна. Неужели нет вокруг нас преданных друзей, верных братьев, опытных мудрецов, к тому же менее отдаленных от нас? И, кроме этого, способен ли человек полностью вверить себя человеческой, только человеческой природе? С самого начала Вселенная, а не одно из ее составляющих, овладела моим сердцем, и никогда, ни перед кем другим я не смогу преклониться. И поэтому, даже веруя в Тебя, я долго скитался душою, не ведая, что я возлюбил. Но ныне силою сверхчеловеческой власти, дарованной Тебе Воскресением, Ты соизволяешь мне, мой Властитель, видеть Тебя во всех силах Земли, и я узнаю в Тебе моего Повелителя и с упоением отдаю свою жизнь в Твои ру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исповедимы пути Господни. Два столетия тому назад, когда в груди Твоей Церкви начало ощущаться биение Твоего сердца, могло показаться, что людей привлекло то, что в Тебе явилось более ясное, более очевидное начало, чем Твое вочеловечение. И вот все неожиданно преобразилось! Сейчас я прозреваю, что «откровением» Твоего сердца Ты прежде всего стремился, Иисусе, предоставить нашей любви способность освободиться от излишне узкого, втиснутого в тесные границы представления о Тебе. В Твоей груди я вижу пламенеющий очаг, и чем более истово я взираю на эту огненную сердцевину мира, тем более ясно представляется мне, как очертания Тела Твоего тают, что они растут до необозримых размеров, и отныне я не вижу в Тебе никаких иных черт, кроме образа огненного, пламенеющего Тобою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ристос во Славе: непостижимое воздействие Божие, рассредоточенное по недрам материи, и ослепительное средоточие, в котором соединяются неисчислимые нити множественности; сила, не покоряющаяся никому, как Вселенная, и дышащая пламенем, как жизнь; Ты, Чье чело белоснежно, взор сверкающ, а стопы источают сияние, более яркое, чем свет расплавленного золота; Ты, Чьи ладони вмещают звездное небо, Ты – первый и последний, живой, мертвый и воскресший; Ты, сочетающий в Своем Единстве все чары, все чувства, все силы, все состояния; это к Тебе стремилась моя душа желанием необъятным, как мир. Ты воистину мой Господь и мой Б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и меня в глубину Свою, Госп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х! Я верую в это (и настолько сильно, что эта вера стала одним из столпов жизни моей души): мрак, где нет Тебя, был бы абсолютным небытием. Ничто не может жить и пребывать вне Тела Твоего, Господи Иисусе, и даже те, кто лишен любви Твоей, еще пользуются, к горю своему, помощью Твоего присутствия. Все мы неизбежно существуем и живем Тобой – вселенской средой плотности и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именно оттого, что мы несовершенны, что нас нельзя представить бесконечно-далекими или слитыми с Тобой, именно оттого, что в нас субъект единения возрастает вместе с самим единением, вручающим нас постепенно в Твои руки, – ради самой истинной сути моей внемли, Господи, желанию того, что я дерзаю назвать своей душой, хотя с каждым новым днем я понимаю, насколько она превышает меня, во имя утоления моей жажды всебытия сквозь сферы Твоей глубочайшей сущности вплоть до святая святых Твоего сердца – приближай меня к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явственнее я нахожу Тебя, Господи, тем более всепронизывающим предстает предо мной Твое воздействие; по этому признаку я в любой миг могу понять, насколько приблизился я к Тебе. Когда я обнаруживаю, что все явления вокруг меня, не теряя своей сущности и явных черт, тем не менее соединены некоей непостижимой силой в неразделимое, неизмеримо близкое и неизмеримо далекое начало, когда, будучи принят в сокровенную глубину Божественного святилища, я почувствую, что беспрепятственно странствую по небу всего Творения, – тогда я пойму, что подхожу к точке, где встречаются сердце вселенной и свет, исходящий из Божьего серд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средоточии космического горения подвергни меня, Боже, как пламени, всем влияниям, которые, будучи испытанными на большем расстоянии от Тебя, стали бы тщетными, двусмысленными и чуждыми Тебе, но, будучи освящены энергией, «которая способна покорить себе все», они преображаются в физических недрах Твоего сердца в вестников Твоей победоносной миссии. Своей любовью Ты непостижимым образом соединил очарование всего сотворенного с его ничтожеством, кротость его – с яростью, иллюзорную слабость – и внушающее страх могущество; я молю Тебя, воспламени поочередно радость и презрение в моей душе, научи ее истинной чистоте, не той, что ослабляет и разделяет сущее, но той, что усиливается от всяческой красоты; сообщи ей, что настоящая любовь – это не та, что наделена великой властью взламывать все замки жизни сразу; и, наконец, дай ей силою Твоего непрерывно растущего всеприсутствия благодатную жажду все глубже узнавать, творить и претерпевать мир, чтобы все явственнее видеть Т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мое счастье и мой истинный успех, вся суть моего бытия, вся моя любовь к жизни, Господи, зависят от этого важнейшего прозрения, от способности видеть Твое единство со Вселенной. Пусть другие, верные своему более высокому призванию, несут весть о величии Твоего бесплотного Духа! А я верен предназначению, исходящему от тончайших струн моей души, и не желаю и не могу благовествовать ни о чем ином, кроме бесчисленных проявлений Твоей воплощенной сути в материи, я ничего иного никогда не буду способен возвещать, кроме тайны Твоего Тела, о Душа, видимая во всем окружающем нас.</w:t>
      </w:r>
    </w:p>
    <w:p>
      <w:pPr>
        <w:pStyle w:val="Normal"/>
        <w:spacing w:lineRule="auto" w:line="240" w:before="0" w:after="0"/>
        <w:ind w:firstLine="567"/>
        <w:jc w:val="both"/>
        <w:rPr/>
      </w:pPr>
      <w:r>
        <w:rPr>
          <w:rFonts w:cs="Times New Roman" w:ascii="Times New Roman" w:hAnsi="Times New Roman"/>
          <w:sz w:val="24"/>
          <w:szCs w:val="24"/>
        </w:rPr>
        <w:t>Твоему Телу во всей его безмерности, т.е. миру, ставшему благодаря Твоей власти и моей веры блистающим одухотворенным горнилом, в котором все расплавляется, чтобы возродиться, – всеми силами, пробужденными во мне Твоим созидательным притяжением, всем моим слабым знанием, моими духовными связями, моим священническим титулом и (что для меня важнее всего) всей сущностью моей человеческой веры – я предаюсь, чтобы в нем родиться, пребывать и умереть, Иисусе.</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Ордос</w:t>
      </w:r>
      <w:r>
        <w:rPr>
          <w:rFonts w:cs="Times New Roman" w:ascii="Times New Roman" w:hAnsi="Times New Roman"/>
          <w:i/>
          <w:sz w:val="24"/>
          <w:szCs w:val="24"/>
          <w:lang w:val="en-US"/>
        </w:rPr>
        <w:t>, 1923–</w:t>
      </w:r>
      <w:r>
        <w:rPr>
          <w:rFonts w:cs="Times New Roman" w:ascii="Times New Roman" w:hAnsi="Times New Roman"/>
          <w:i/>
          <w:sz w:val="24"/>
          <w:szCs w:val="24"/>
        </w:rPr>
        <w:t>Омск</w:t>
      </w:r>
      <w:r>
        <w:rPr>
          <w:rFonts w:cs="Times New Roman" w:ascii="Times New Roman" w:hAnsi="Times New Roman"/>
          <w:i/>
          <w:sz w:val="24"/>
          <w:szCs w:val="24"/>
          <w:lang w:val="en-US"/>
        </w:rPr>
        <w:t>, 2010.</w:t>
      </w:r>
      <w:r>
        <w:br w:type="page"/>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ierre TEILHARD DE CHARDIN</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LA MESSE SUR LE MOND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offrand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uisque, une fois encore Seigneur, non plus dans les forets de l'Aisne, mais dans les steppes d'Asie, je n'ai ni pain, ni vin, ni autel, je m'eleverai par–dessus les symboles jusqu'a la pure majeste du Reel, et je vous offrirai, moi votre pretre, sur l'autel de la Terre entiere, le travail et la peine du Mond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e soleil vient d'illuminer, la–bas, la frange extreme du premier Orien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e fois de plus, sous la nappe mouvante de ses feux, la surface vivante de la Terre s'eveille, fremit, et recommence son effrayant labeur.</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e placerai sur ma patene, o mon Dieu, la moisson attendue de ce nouvel effort. Je verserai dans mon calice la seve de tous les fruits qui seront aujourd'hui broyes. Mon calice et ma patene, ce sont les profondeurs d'une ame largement ouverte a toutes les forces qui, dans un instant, vont s'elever de tous les points du Globe et converger vers l'Espri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ls viennent donc a moi, le souvenir et la mystique presence de ceux que la lumiere eveille pour une nouvelle journee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 a un. Seigneur, je les vois et les aime, ceux que vous m'avez donnes comme soutien et comme charme naturel de mon existence. Un a un, aussi, je les compte, les membres de cette autre et si chere famille qu'ont rassemblee peu a peu, autour de moi, a partir des elements les plus disparates, les affinites du coeur, de la recherche scientifique et de la pensee. Plus confusement, mais tous sans exception, je les evoque, ceux dont la troupe anonyme forme la masse innombrable des vivants : ceux</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qui m'entourent et me supportent sans que je les connaisse; ceux qui viennent et ceux qui s'en vont ; ceux–la surtout qui, dans la verite ou a travers l'erreur, a leur bureau, a leur laboratoire ou a l'usine, croient au progres des Choses, et poursuivront passionnement aujourd'hui la lumier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ette multitude agitee, trouble ou distincte, dont l'immensite nous epouvante, — cet Ocean humain, dont les lentes et monotones oscillations jettent le trouble dans les coeurs les plus croyants, je veux qu'en ce moment mon etre resonne a son murmure profond. Tout ce qui va augmenter dans le Monde, au cours de cette journee, tout ce qui va diminuer, — tout ce qui va mourir, aussi, — voila. Seigneur, ce que je m'efforce de ramasser en moi pour vous le tendre; voila la matiere de mon sacrifice, le seul don’t vous ayez envi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adis, on trainait dans votre temple les premices des recoltes et la fleur des troupeaux. L'offrande que vous attendez vraiment, celle dont vous avez mysterieusement besoin chaque jour pour apaiser votre faim, pour etancher votre soif, ce n'est rien moins que l'accroissement du Monde emporte par l'universel devenir.</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cevez, Seigneur, cette Hostie totale que la Creation, mue par votre attrait, vous presente a l'aube nouvelle. Ce pain, notre effort, il n'est de lui–meme, je le sais, qu'une desagregation immense. Ce vin, notre douleur, il n'est encore, helas qu'un dissolvant breuvage. Mais, au fond de cette masse informe, vous avez mis — j'en suis sur, parce que je le sens — un irresistible et sanctifiant desir qui nous fait tous crier, depuis l'impie jusqu'au fidele : «Seigneur, faites–nous un !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ce que, a defaut du zele spirituel et de la sublime purete de vos Saints, vous m'avez donne, mon Dieu, une sympathie irresistible pour tout ce qui se meut dans la matiere obscure, — parce que, irremediablement, je reconnais en moi, bien plus qu'un enfant du Ciel, un fils de la Terre, — je monterai, ce matin, en pensee, sur les hauts lieux, charge des esperances et des miseres de ma mere; et la, — fort d'un sacerdoce que vous seul, je le crois, m'avez donne, — sur tout ce qui, dans la Chair humaine, s'apprete a naitre ou a perir sous le soleil qui monte, j'appellerai le Feu.</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 feu au–dessus du monde</w:t>
      </w:r>
    </w:p>
    <w:p>
      <w:pPr>
        <w:pStyle w:val="Normal"/>
        <w:autoSpaceDE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Feu, ce principe de l'etre, nous sommes domines par l'illusion tenace qu'il sort des profondeurs de la Terre, et que sa flamme s'allume progressivement le long du brillant sillage de la Vie. Vous m'avez fait la grace, Seigneur, de comprendre que cette vision etait fausse, et que, pour vous apercevoir, je devais la renverser.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 commencement, il y avait la puissance intelligente, aimante et active.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 commencement, il y avait le Verbe souverainement capable de s'assujettir et de petrir toute Matiere qui naitrait.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 commencement, il n'y avait pas le froid et les tenebres; il y avait le Feu. </w:t>
      </w:r>
    </w:p>
    <w:p>
      <w:pPr>
        <w:pStyle w:val="Normal"/>
        <w:autoSpaceDE w:val="false"/>
        <w:spacing w:lineRule="auto" w:line="240" w:before="0" w:after="0"/>
        <w:ind w:firstLine="567"/>
        <w:jc w:val="both"/>
        <w:rPr/>
      </w:pPr>
      <w:r>
        <w:rPr>
          <w:rFonts w:cs="Times New Roman" w:ascii="Times New Roman" w:hAnsi="Times New Roman"/>
          <w:sz w:val="24"/>
          <w:szCs w:val="24"/>
          <w:lang w:val="en-US"/>
        </w:rPr>
        <w:t>Voila la Verite.  Ainsi donc, bien loin que de notre nuit jaillisse graduellement la lumiere, c'est la lumier</w:t>
      </w:r>
      <w:r>
        <w:rPr>
          <w:rFonts w:cs="Times New Roman" w:ascii="Times New Roman" w:hAnsi="Times New Roman"/>
          <w:sz w:val="24"/>
          <w:szCs w:val="24"/>
        </w:rPr>
        <w:t>е</w:t>
      </w:r>
      <w:r>
        <w:rPr>
          <w:rFonts w:cs="Times New Roman" w:ascii="Times New Roman" w:hAnsi="Times New Roman"/>
          <w:sz w:val="24"/>
          <w:szCs w:val="24"/>
          <w:lang w:val="en-US"/>
        </w:rPr>
        <w:t xml:space="preserve"> preexistante qui, patiemment et infailliblement, elimine nos ombres. Nous autres, creatures, nous sommes, par nous–memes, le Sombre et le Vide. Vous etes, mon Dieu, le fond meme et la stabilite du Milieu eternel, sans duree ni espace, en qui, graduellement, notre Univers emerge et s'acheve, en perdant les limites par ou il nous parait si grand. Tout est etre, il n'y a que de l'etre partout, hors de la fragmentation des creatures, et de l'opposition de leurs atom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sprit brulant, Feu fondamental et personnel, Terme reel d'une union mille fois plus belle et desirable que la fusion destructrice imaginee par n'importe quel pantheisme, daignez, cette fois encore, descendre, pour lui donner une ame, sur la frele pellicule de matiere nouvelle dont va s'envelopper le Monde, aujourd'hui.</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e le sais. Nous ne saurions dicter ni meme anticiper, le moindre de vos gestes. De Vous, toutes les initiatives, a commencer par celle de ma prier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erbe etincelant, Puissance ardente, Vous qui petrissez le Multiple pour lui insuffler votre vie, abaissez, je vous prie, sur nous, vos mains puissantes, vos mains prevenantes, vos mains omnipresentes, ces mains qui ne touchent ni ici, ni la (comme ferait une main humaine), mais qui,</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lees a la profondeur et a l'universalite presente et passee des Choses, nous atteignent simultanement par tout ce qu'il y a de plus vaste et de plus interieur, en nous et autour de nou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 ces mains invincibles, preparez, par une adaptation supreme, pour la grande oeuvre que vous meditez, l'effort terrestre dont je vous presente en ce moment, ramassee dans mon coeur, la totalit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maniez–le, cet effort, rectifiez–le, refondez–le jusque dans ses origines, vous qui savez pourquoi il est impossible que la creature naisse autrement que portee sur la tige d'une interminable evolutio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t maintenant, prononcez sur lui, par ma bouche, la double et efficace parole, sans laquelle tout branle, tout se denoue, dans notre sagesse et dans notre experience, – avec laquelle tout se rejoint et tout se consolide a perte de vue dans nos speculations et notre pratique de l'Univers. – Sur toute vie qui va germer, croitre, fleurir et murir en ce jour, repetez : «Ceci est mon corps.» – Et, sur toute mort qui s'apprete a ronger, a fletrir, a couper, commandez (mystere de foi par excellence): «Ceci est mon sang!»</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 feu dans le monde</w:t>
      </w:r>
    </w:p>
    <w:p>
      <w:pPr>
        <w:pStyle w:val="Normal"/>
        <w:autoSpaceDE w:val="false"/>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est fai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e Feu, encore une fois, a penetre la Terr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l n'est pas tombe bruyamment sur les cimes, comme la foudre en son eclat. Le Maitre force–t–il les portes pour entrer chez lui?</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ns secousse, sans tonnerre, la flamme a tout illumine par le dedans. Depuis le coeur du moindre atome jusqu'a l'energie des lois les plus universelles, elle a si naturellement envahi individuellement et dans leur ensemble, chaque element, chaque ressort, chaque liaison de notre Cosmos, que celui–ci, pourrait–on croire, s'est enflamme spontanemen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ns la nouvelle Humanite qui s'engendre aujourd'hui, le Verbe a prolonge l'acte sans fin de sa naissance; et, par la vertu de son immersion au sein du Monde, les grandes eaux de la Matiere, sans un frisson, se sont chargees de vie. Rien n'a fremi, en apparence, sous l'ineffable transformation. Et cependant, mysterieusement et reellement, au conta&amp; de la substantielle Parole, l'Univers, immense Hostie, est devenu Chair. Toute matiere est desormais incarnee, mon Dieu, par votre Incarnatio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Univers, il y a longtemps que nos pensees et nos experiences humaines avaient reconnu les estranges proprietes qui le font si pareil a une Chair...</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me la Chair, il nous attire par le charme qui flotte dans le mystere de ses plis et la profondeur de ses yeux.</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me la Chair, il se decompose et nous echappe sous le travail de nos analyses, de nos decheances, et de sa propre dure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me la Chair, il ne s'etreint vraiment que dans l'effort sans fin pour l'atteindre toujours au–dela de ce qui nous est donn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e melange troublant de proximite et de distance, nous le sentons tous, Seigneur, en naissant. Et il n'y a pas, dans l'heritage de douleur et d'esperance que se transmettent les ages, il n'y a pas de nostalgie plus desolee que celle qui fait pleurer l'homme d'irritation et de desir au sein de la Presence qui flotte impalpable et anonyme, en toutes choses, autour de lui : «Si forte attrectent eum.»</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intenant, Seigneur, par la Consecration du Monde, la lueur et le parfum flottant dans l'Univers prennent pour moi corps et visage, en Vous. Ce qu'entrevoyait ma pensee hesitante, ce que reclamait mon coeur par un desir invraisemblable, vous me le donnez magnifiquement : que les creatures soient non seulement tellement solidaires entre elles, qu'aucune ne puisse exister sans toutes les autres pour l'entourer, – mais qu'elles soient tellement suspendues a un meme centre reel, qu'une veritable Vie, subie en commun, leur donne, en definitive, leur consistance et leur unio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aites eclater, mon Dieu, par l'audace de votre Revelation, la timidite d'une pensee puerile qui n'ose rien concevoir de plus vaste, ni de plus vivant au monde que la miserable perfection de notre organisme humain 1 Sur la voie d'une comprehension plus hardie de l'Univers, les enfants du siecle devancent chaque jour les maitres d'Israel. Vous, Seigneur jesus, « en qui toutes choses trouvent leur consistance », revelez–Vous enfin a ceux qui vous aiment, comme l'Ame superieure et le Foyer physique de la Creation. Il y va de notre vie, ne le voyez–vous pas ? Si je ne pouvais croire, moi, que votre Presence reelle anime, assouplit, rechauffe la moindre des energies qui me penetrent ou me frolent, est–ce que, transi dans les moelles de mon etre, je ne mourrais pas de froid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rci, mon Dieu, d'avoir, de mille manieres, conduit mon regard, jusqu'a lui faire decouvrir l'immense simplicite des Choses 1 Peu a peu, sous le developpement irresistible des aspirations que vous avez deposees en moi quand j'etais encore un enfant, sous l'influence d'amis exceptionnels qui se sont trouves a point nomme sur ma route pour eclairer et fortifier mon esprit, sous l'eveil d'initiations terribles et douces dont vous m'avez fait successivement franchir les cercles, j'en suis venu a ne pouvoir plus rien voir ni respirer hors du Milieu ou tout n'est qu'U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n ce moment ou votre Vie vient de passer, avec un surcroit de vigueur, dans le Sacrement du Monde, je gouterai, avec une conscience accrue, la forte et calme ivresse d'une vision dont je n'arrive pas a epuiser la coherence et les harmoni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e que j'eprouve, en face et au sein du Monde assimile par votre Chair, devenu votre Chair, mon Dieu, – ce n'est ni l'absorption du moniste avide de se fondre dans l'unite des choses, – ni l'emotion du paien prosterne aux pieds d'une divinite tangible, – ni l'abandon passif du quietiste ballotte au gre des energies mystiqu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nant a ces divers courants quelque chose de leur force sans me pousser sur aucun ecueil, l'attitude en laquelle me fixe votre universelle Presence est une admirable synthese ou se melent, en se corrigeant, trois des plus redoutables passions qui puissent jamais dechainer un Coeur humai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me le moniste, je me plonge dans l'Unite totale, – mais l'Unite qui me recoit est si parfait qu'en elle je sais trouver, en me perdant, le dernier achevement de mon individualit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me le paien, j'adore un Dieu palpable. Je le touche meme, ce Dieu, par toute la surface et la profondeur du Monde de la Matiere ou je suis pris. Mais, pour le saisir comme je voudrais (simplement pour continuer a le toucher), il me faut aller toujours plus loin, a travers et au–dela de toute emprise, – sans pouvoir jamais me reposer en rien, – porte a chaque instant par les creatures, et a chaque instant les depassant, – dans un continuel accueil et un continuel detachemen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me le quietiste, je me laisse delicieusement bercer par la divine Fantaisie. Mais, en meme temps, je sais que la Volonte divine ne me sera revelee, a chaque moment, qu'a la limite de mon effort. Je ne toucherai Dieu dans la Matiere, comme Jacob, que lorsque j'aurai ete vaincu par lui.</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insi, parce que m'est apparu l'Objet definitif, total, sur lequel est accordee ma nature, les puissances de mon etre se mettent spontanement a vibrer suivant une Note Unique, incroyablement riche, ou je distingue, unies sans effort, les tendances les plus opposees : l'exaltation d'agir et la joie de subir; la volupte de tenir et la fievre de depasser; l'orgueil de grandir et le bonheur de disparaitre en un plus grand que soi.</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iche de la seve du Monde, je monte vers l'Esprit qui me sourit au–dela de toute conquete, drape dans la splendeur concrete de l'Univers. Et je ne saurais dire, perdu dans le mystere de la Chair divine, quelle est la plus radieuse de ces deux beatitudes: avoir trouve le Verbe pour dominer la Matiere, ou posseder la Matiere pour atteindre et subir la lumiere de Dieu.</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aites, Seigneur, que, pour moi, votre descente sous les Especes universelles ne soit pas seulement cherie et caressee comme le fruit d'une speculation philosophique, mais qu'elle me devienne veritablement une Presence reelle. En puissance et en droit, que nous le voulions ou non, vous etes incarne dans le Monde, et nous vivons suspendus a vous. Mais, en fait, il s'en faut (et de combien 1) que pour nous tous vous soyez egalement proche. Portes, tous ensemble, au sein d'un meme Monde, nous formons neanmoins chacun notre petit Univers en qui l'Incarnation s'opere independamment, avec une intensite et des nuances incommunicables. Et voila pourquoi, dans notre priere a l'autel, nous demandons que pour nous la consecration se fasse : «Ut nobis Corpus et Sanguis fiat...» Si je crois fermement que tout, autour de moi, est le Corps et le Sang du Verbe' alors pour moi (et en un sens pour moi seul), se produit la merveilleuse «Diaphanie» qui fait objectivement transparaitre dans la profondeur de tout fait et de tout element, la chaleur lumineuse d'une meme Vie. Que ma foi, par malheur, se relache, et aussitot, la lumiere s'eteint, tout devient obscur, tout se decompos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ns la journee qui commence, Seigneur, vous venez de descendre. Helas! pour les memes evenements qui se preparent, et que nous subirons tous, quelle infinie diversite dans les degres de votre Presence l Dans les memes circonstances, exactement, qui s'appretent a m'envelopper et a envelopper mes freres, vous pouvez etre un peu, beaucoup, de plus en plus, ou pas du tou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our qu'aucun poison ne me nuise aujourd'hui, pour qu'aucune mort ne me tue, pour qu'aucun vin ne me grise, pour que dans toute creature je vous decouvre et je vous sent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igneur, faites que je croi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mmunion</w:t>
      </w:r>
    </w:p>
    <w:p>
      <w:pPr>
        <w:pStyle w:val="Normal"/>
        <w:autoSpaceDE w:val="false"/>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 le Feu est descendu au coeur du Monde, c'est finalement pour me prendre et pour m'absorber. Des lors, il ne suffit pas que je le contemple, et que par une foi entretenue, j'intensifie sans cesse autour de moi son ardeur. Il faut qu'apres avoir coopere, de toutes mes forces, a la Consecration qui le fait jaillir, je consente enfin a la Communion qui lui donnera, en ma personne, l'aliment qu'il est venu finalement chercher.</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e me prosterne, mon Dieu, devant votre Presence dans l'Univers devenu ardent et, sous les traits de tout ce que je rencontrerai, et de tout ce qui m'arrivera, et de tout ce que je realiserai en ce jour, je vous desire et je vous attend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est une chose terrible d'etre ne, c'est–a–dire de se trouver irrevocablement emporte, sans l'avoir voulu, dans un torrent d'energie formidable qui parait vouloir detruire tout ce qu'il entraine en lui.</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e veux, mon Dieu, que par un renversement de forces dont vous pouvez seul etre l'auteur, l'effroi qui me saisit devant les alterations sans nom qui s'appretent a renouveler mon etre se mue en une joie debordante d'etre transforme en Vou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ns hesiter, d'abord, j'etendrai la main vers le pain brulant que vous me presentez. Dans ce pain, ou vous avez enferme le germe de tout developpement, je reconnais le principe et le secret de l'avenir que vous me reservez. Le prendre, c'est me livrer, je le sais, aux puissances qui m'arracheront douloureusement a moi–meme pour me pousser au danger, au travail, a la renovation continuelle des idees, au detachement austere dans les affections. Le manger, c'est contracter, pour ce qui est en tout audessus de tout, un gout et une affinite qui me rendront desormais impossibles les joies ou se rechauffait ma vie. Seigneur Jesus, j'accepte d'etre possede par Vous et mene par l'inexprimable puissance de votre Corps auquel je serai lie, vers des solitudes ou, seul, je n'aurais jamais ose monter. Instinctivement, comme tout Homme, j'aimerais dresser ici–bas ma tente sur un sommet choisi. J'ai peur, aussi, comme tous mes freres, de l'avenir trop mysterieux et trop nouveau vers lequel me chasse la duree. Et puis je me demande, anxieux avec eux, ou va la vie... Puisse cette Communion du pain avec le Christ revetu des puissances qui dilatent le Monde me liberer de ma timidite et de ma nonchalance ! Je me jette, o mon Dieu, sur votre parole, dans le tourbillon des luttes et des energies ou se developpera mon pouvoir de saisir et d'eprouver votre Sainte Presence. Celui qui aimera passionnement Jesus cache dans l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ces qui font grandir la Terre, la Terre, maternellement, le soulevera dans ses bras geants, et elle lui fera contempler le visage de Dieu.</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votre royaume, mon Dieu, etait de ce Monde, ce serait assez, pour vous tenir, que Je me confie aux puissances qui nous font souffrir et mourir en nous agrandissant palpablement, nous ou ce qui nous est plus cher que nous–memes. Mais, parce que le Terme vers lequel se meut la Terre est au–dela, non seulement de chaque chose individuelle, mais de l'ensemble des choses, — parce que le travail du Monde consiste, non pas a engendrer en lui–meme quelque Realite supreme, mais a se consommer par union dans un Etre preexistant, il se trouve que, pour parvenir au centre flamboyant de l'Univers, ce n'est pas assez pour l'Homme de vivre de plus en plus pour soi, ni meme de faire passer sa vie dans une cause terrestre, si grande soit–elle. Le Monde ne peut vous rejoindre finalement Seigneur, que par une sorte d'inversion, de retournement, d'excentration ou sombre pour un temps, non seulement la reussite des individus, mais l'apparence meme de tout avantage humain. Pour que mon etre soit decidement annexe au votre, il faut que meure en moi, non seulement la monade, mais le Monde, c'est–a–dire que je passe par la phase dechirante d'une diminution que rien de tangible ne viendra compenser. Voila pourquoi, recueillant dans le calice l'amertume de toutes les separations, de toutes les limitations, de toutes les decheances steriles, vous me le tendez. « Buvez–en tous. » Comment le refuserais–je ce calice, Seigneur, maintenant que par le pain auquel vous m'avez fait gouter a glisse dans la moelle de mon etre l'inextinguible passion de vous rejoindre, plus loin que la vie, a travers la mort. La Consecration du Monde serait demeuree inachevee, tout a l'heure, si vous n'aviez pas anime avec predilection, pour ceux–la qui croiraient, les forces qui tuent, apres celles qui vivifient.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 Communion maintenant serait incomplete (elle ne serait pas chretienne, tout simplement) si, avec les accroissements que m'apporte cette nouvelle journee, je ne recevais pas, en mon nom et au nom du Monde, comme la plus directe participation a vous–meme, le travail, sourd ou manifeste, d'affaiblissement, de vieillesse et de mort qui mine incessamment l'Univers, pour son salut ou sa condamnation. Je m'abandonne eperdument, o mon Dieu, aux actions redoutables de dissolution par lesquelles se substituera aujourd'hui, je veux le croire aveuglement, a mon etroite personnalite votre divine Presenc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elui qui aura aime passionnement Jesus cache dans les forces qui font mourir la Terre, la Terre en defaillant le serrera dans ses bras geants, et avec elle, il se reveillera dans le sein de Dieu.</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ere</w:t>
      </w:r>
    </w:p>
    <w:p>
      <w:pPr>
        <w:pStyle w:val="Normal"/>
        <w:autoSpaceDE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t maintenant, jesus, que voile sous les puissances du Monde, vous etes devenu veritablement et physiquement tout pour moi, tout autour de moi, tout en moi, je ferai passer dans une meme aspiration l'ivresse de ce que je tiens et la soif de ce qui me manque, et je vous repeterai, apres votre serviteur, les paroles enflammees ou se reconnaitra toujours plus exactement, j'en ai la foi inebranlable, le Christianisme de demain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Seigneur, enfermez–moi au plus profond des entrailles de votre Coeur. Et, quand vous m'y tiendrez, brulez–moi, purifiez–moi, enflammez–moi, sublimez–moi, jusqu'a satisfaction parfaite de vos gouts, jusqu'a la plus complete annihilation de moi–meme.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u autem, Domine mi, include me in imis visceribus Cordis tui. Atque ibi me detine, excoque, expurga, accende, ignifac, sublima, ad purissimum Cordis tui gustum atque placitum, ad puram annihilationem meam.»</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Seigneur.» Oh, oui, enfin ! par le double mystere de la Consecration et de la Communion universelles, j'ai donc trouve quelqu'un a qui je puisse, a plein coeur, donner ce nom ! Tant que je n'ai su ou ose voir en Vous, jesus, que l'homme d'il y a deux mille ans, le Moraliste sublime, l'Ami, le Frere, mon amour est reste timide et gene. Des amis, des freres, des sages, est–ce que nous n'en avons pas de bien grands, de bien exquis, et de plus proches, autour de nous ? Et puis, l'Homme peut–il se donner pleinement a une nature seulement humaine ? Depuis toujours, le Monde au–dessus de tout Element </w:t>
      </w:r>
      <w:r>
        <w:rPr>
          <w:rFonts w:cs="Times New Roman" w:ascii="Times New Roman" w:hAnsi="Times New Roman"/>
          <w:bCs/>
          <w:sz w:val="24"/>
          <w:szCs w:val="24"/>
          <w:lang w:val="en-US"/>
        </w:rPr>
        <w:t>tit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Monde, avait pris mon coeur, et jamais, devant personne autre, je n'aurais sincerement plie. Alors, longtemps, meme en croyant, j'ai erre sans savoir ce que j'aimais. Mais, aujourd'hui que par la manifestation des pouvoirs supra–humains que vous a conferes la Resurrection vous transparaissez pour moi, Maitre, a travers toutes les puissances de la Terre, alors je vous reconnais comme mon Souverain et je me livre delicieusement a Vou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tranges demarches de votre Esprit, mon Dieu ! – Quand, il y a deux siecles, a commence a se faire sentir, clans votre Eglise, l'attrait distinct de votre Coeur, il a pu sembler que ce qui seduisait les ames, c'etait la decouverte en Vous, d'un element plus determine, plus circonscrit, que votre Humanite mem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 voici que maintenant, renversement soudain ! il devient evident que, par la «revelation» de votre Coeur, Vous avez surtout voulu, jesus, fournir a notre amour le moyen d'echapper a ce qu'il y avait de trop etroit, de trop precis, de trop limite, dans l'image que nous nous faisions de Vous. Au centre de votre poitrine, je n'apercois rien d'autre qu'une fournaise; et, plus je fixe ce foyer ardent, plus il me semble que, tout autour, les contours de votre Corps fondent, qu'ils s'agrandissent au–dela de toute mesure jusqu'a ce que je ne distingue plus en Vous d'autres traits que la figure d'un Monde enflamm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hrist glorieux; Influence secretement diffuse au sein de la Matiere et Centre eblouissant ou se relient les fibres sans nombre du Multiple; Puissance implacable comme le Monde et chaude comme la Vie; Vous dont le front est de neige, les yeux de feu, les pieds plus etincelants que l'or en fusion; Vous dont les mains emprisonnent les etoiles; Vous qui etes le premier et le dernier, le vivant, le mort et le ressuscite; Vous qui rassemblez en votre unite exuberante tous les charmes, tous les gouts, toutes les forces, tous les etats; c'est Vous que mon etre appelait d'un desir aussi vaste que l'Univers : Vous etes vraiment mon Seigneur et mon Dieu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nfermez–moi en Vous, Seigneur» – Ah! je le crois (je le crois meme si bien que cette foi est devenue un des supports de ma vie intime), des tenebres absolument exterieures a Vous seraient un pur neant. Rien ne peut subsister en dehors de votre Chair, jesus, au point que ceux–la memes qui se trouvent rejetes hors de votre amour beneficient encore, pour leur malheur, du support de votre presence. Tous, nous sommes irremediablement en Vous, Milieu universel de consistance et de vie! –Mais justement parce que nous ne sommes pas des choses toutes faites qui peuvent etre concues indifferemment comme proches ou eloignees de Vous; justement parce qu'en nous le sujet de l'union croit avec l'union meme qui nous donne progressivement a Vous; – au nom de ce qu'il y a de plus essentiel dans mon etre, Seigneur, ecoutez le desir de cette chose que j'ose bien appeler mon ame, encore que, chaque jour davantage, je comprenne combien elle est plus grande que moi; et, pour etancher ma soif d'exister, – a travers les zones successives de votre Substance profonde, – jusqu'aux replis les plus intimes du Centre de votre Coeur, attirez–moi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lus Vous etes rencontre profond, Maitre, plus votre influence se decouvre universelle. A ce caractere, je pourrai apprecier, a chaque instant, de combien je me suis avance en Vous. Lorsque, toutes choses gardant autour de moi leur saveur et leurs contours, je les verrai neanmoins diffusees, par une ame secrete, dans un Element unique, infiniment proche et infiniment distant, – lorsque, emprisonne dans l'intimite jalouse d'un sanctuaire divin, je me sentirai cependant errer librement a travers le ciel de toutes creatures, – alors, je saurai que j'approche du lieu central ou converge le coeur du Monde dans le rayonnement descendant du Coeur de Dieu.</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n ce point d'universel embrasement, agissez sur moi, Seigneur, par le feu reuni de toutes les actions interieures et exterieures qui, subies moins pres de Vous, seraient neutres, equivoques ou hostiles; mais qui, animees par une Energie « quae possit sibi omnia subjicere », deviennent, dans les profondeurs physiques de votre Coeur, les anges de votre victorieuse operation. Par une combinaison merveilleuse, avec votre attrait, du charme des creatures et de leur insuffisance, de leur douceur et de leur mechancete, de leur faiblesse decevante et de leur effroyable puissance, – exaltez tour a tour, et degoutez mon coeur; apprenez–lui la purete vraie, celle qui n'est pas une separation anemiante des choses, mais un elan a travers toutes beautes; revelez–lui la charite veritable, celle qui n'est pas la peur sterile de faire du mal, mais la volonte vigoureuse de forcer, tous ensemble, les portes de la vie; donnez–lui, enfin, donnez–lui surtout, par une vision grandissante de votre omnipresence, la passion bienheureuse de decouvrir, de faire et de subir toujours un peu plus le Monde, afin de penetrer toujours davantage en Vou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ute ma joie et ma reussite, toute ma raison d'etre et mon gout de vivre, mon Dieu, sont suspendus a cette vision fondamentale de votre conjonction avec l'Univers. Que d'autres annoncent, suivant leur fonction plus haute, les splendeurs de votre pur Esprit 1 Pour moi, domine par une vocation qui tient aux dernieres fibres de ma nature, je ne veux, ni je ne puis dire autre chose que les innombrables prolongements de votre Etre incarne a travers la Matiere; je ne saurai jamais precher que le mystere de votre Chair, o Ame qui transparaissez dans tout ce qui nous entoure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votre Corps dans toute son extension, c'est–a–dire au Monde devenu, par votre puissance et par ma foi, le creuset magnifique et vivant ou tou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isparait pour renaitr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r toutes les ressources qu'a fait jaillir en moi votre attraction creatrice, par ma trop faible science,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r mes liens religieux,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 mon sacerdoce,</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 (ce a quoi je tiens le plus) par le fond de ma conviction humain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 me voue pour en vivre et pour en mourir,</w:t>
      </w:r>
    </w:p>
    <w:p>
      <w:pPr>
        <w:pStyle w:val="Normal"/>
        <w:autoSpaceDE w:val="false"/>
        <w:spacing w:lineRule="auto" w:line="240" w:before="0" w:after="0"/>
        <w:ind w:firstLine="567"/>
        <w:jc w:val="both"/>
        <w:rPr/>
      </w:pPr>
      <w:r>
        <w:rPr>
          <w:rFonts w:cs="Times New Roman" w:ascii="Times New Roman" w:hAnsi="Times New Roman"/>
          <w:sz w:val="24"/>
          <w:szCs w:val="24"/>
          <w:lang w:val="en-US"/>
        </w:rPr>
        <w:t>Jesus</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iCs/>
          <w:sz w:val="24"/>
          <w:szCs w:val="24"/>
          <w:lang w:val="en-US"/>
        </w:rPr>
        <w:t>Ordos</w:t>
      </w:r>
      <w:r>
        <w:rPr>
          <w:rFonts w:cs="Times New Roman" w:ascii="Times New Roman" w:hAnsi="Times New Roman"/>
          <w:i/>
          <w:iCs/>
          <w:sz w:val="24"/>
          <w:szCs w:val="24"/>
        </w:rPr>
        <w:t xml:space="preserve"> 192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йнер Мария РИЛЬКЕ</w:t>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вая Дуинская элегия</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1134" w:leader="none"/>
        </w:tabs>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Кто бы из ангельских сонмов услышал мой крик одинокий?</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Даже если бы он мог услышать и сердца живого коснулся,</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Я бы исчез, сокрушенный его сутью великой. </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Красота– это страха начало.</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Перенести его мы еще способны; </w:t>
      </w:r>
    </w:p>
    <w:p>
      <w:pPr>
        <w:pStyle w:val="Style13"/>
        <w:spacing w:lineRule="auto" w:line="240" w:before="0" w:after="0"/>
        <w:ind w:left="2268" w:firstLine="708"/>
        <w:contextualSpacing/>
        <w:rPr>
          <w:rFonts w:ascii="Times New Roman" w:hAnsi="Times New Roman" w:cs="Times New Roman"/>
          <w:sz w:val="24"/>
          <w:szCs w:val="24"/>
        </w:rPr>
      </w:pPr>
      <w:r>
        <w:rPr>
          <w:rFonts w:cs="Times New Roman" w:ascii="Times New Roman" w:hAnsi="Times New Roman"/>
          <w:sz w:val="24"/>
          <w:szCs w:val="24"/>
        </w:rPr>
        <w:t>мы красотой восхищаемся, изумляясь,</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Что она медлит нас сокрушить. </w:t>
      </w:r>
    </w:p>
    <w:p>
      <w:pPr>
        <w:pStyle w:val="Style13"/>
        <w:spacing w:lineRule="auto" w:line="240" w:before="0" w:after="0"/>
        <w:ind w:left="2268" w:firstLine="708"/>
        <w:contextualSpacing/>
        <w:rPr>
          <w:rFonts w:ascii="Times New Roman" w:hAnsi="Times New Roman" w:cs="Times New Roman"/>
          <w:sz w:val="24"/>
          <w:szCs w:val="24"/>
        </w:rPr>
      </w:pPr>
      <w:r>
        <w:rPr>
          <w:rFonts w:cs="Times New Roman" w:ascii="Times New Roman" w:hAnsi="Times New Roman"/>
          <w:sz w:val="24"/>
          <w:szCs w:val="24"/>
        </w:rPr>
        <w:t>Ибо каждый из ангелов страшен.</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И я крик свой пытаюсь сдержать, и во мне замирает </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еосознанный трепет. Ах, кто сможет помочь нам?</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ет, не ангелы, но и не люди земны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И зоркие звери уже замечают, что мы одиноки, бездомны</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В мире, где все истолковано. Нам остается лишь дерево,</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Там, над обрывом, что видим мы часто;</w:t>
      </w:r>
    </w:p>
    <w:p>
      <w:pPr>
        <w:pStyle w:val="Style13"/>
        <w:spacing w:lineRule="auto" w:line="240" w:before="0" w:after="0"/>
        <w:ind w:left="2268"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чера уходящая улица</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И прихотливая верность привычки, что к нам привязалась</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И не оставляет.</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ab/>
        <w:t>И ночь. Ночь, когда ветер вселенский</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сводит нам лица, с нами ночь остается, вожделенная,</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ночь,  обманом сладким своим </w:t>
      </w:r>
    </w:p>
    <w:p>
      <w:pPr>
        <w:pStyle w:val="Style13"/>
        <w:spacing w:lineRule="auto" w:line="240" w:before="0" w:after="0"/>
        <w:ind w:left="2268" w:firstLine="708"/>
        <w:contextualSpacing/>
        <w:rPr>
          <w:rFonts w:ascii="Times New Roman" w:hAnsi="Times New Roman" w:cs="Times New Roman"/>
          <w:sz w:val="24"/>
          <w:szCs w:val="24"/>
        </w:rPr>
      </w:pPr>
      <w:r>
        <w:rPr>
          <w:rFonts w:cs="Times New Roman" w:ascii="Times New Roman" w:hAnsi="Times New Roman"/>
          <w:sz w:val="24"/>
          <w:szCs w:val="24"/>
        </w:rPr>
        <w:t>нашим сердцам предстоящая.</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Но разве легче ночами влюбленным? </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Ах, они прячутся лишь друг за друга</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В страсти своей. Ты не знал ли об этом доныне? </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Вырони же пустоту из ладоней своих:</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Может быть, птицы в небе почувствуют лучш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Ветром раздвинутый воздух.</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Да, весны искали тебя, и надеялись звезды на неб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Что ты чувствуешь их. Поднималась порою</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Прошлое темной волной, или шел под окном ты</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И скрипка взывала к тебе. И во всем повеленья таились.</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Ты слышал ли их? Разве ты не был весь в ожидании,</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Словно все предвещало тебе любимую? (На что она теб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Если мысли, чужие, великие, рядом с тобою живут,</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Приходят домой и ночами с тобой остаются?)</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Знал ты об этом? Воспой же влюбленных: донын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Ждет бесконечной хвалы их великая страсть.</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Пой же покинутых. Им ты завидовал больш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Чем утоленным, ведь больше в сердцах их любви.</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Снова и снова пой песню, бесцельный свой гимн одиноким.</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Знай: смерть героя– причина его вечной жизни,</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Ибо и в смерти он был и пребудет героем.</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Только влюбленных природа устало приемлет,</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Словно нет силы уже у нее, чтобы снова</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Любовь повторить. И не ты ли пел Гаспаре Стамп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Песню, чтоб каждая девушка, что одинока,</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Брошена, тихо склонилась пред этим великим примером,</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Чтобы подумала: мне ли не быть как она?</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И не пора ли, чтоб эти древнейшие скорби</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овый нам плод принесли? Не время ль оставить</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Нам всех возлюбленных наших, </w:t>
      </w:r>
    </w:p>
    <w:p>
      <w:pPr>
        <w:pStyle w:val="Style13"/>
        <w:spacing w:lineRule="auto" w:line="240" w:before="0" w:after="0"/>
        <w:ind w:left="2268" w:firstLine="708"/>
        <w:contextualSpacing/>
        <w:rPr>
          <w:rFonts w:ascii="Times New Roman" w:hAnsi="Times New Roman" w:cs="Times New Roman"/>
          <w:sz w:val="24"/>
          <w:szCs w:val="24"/>
        </w:rPr>
      </w:pPr>
      <w:r>
        <w:rPr>
          <w:rFonts w:cs="Times New Roman" w:ascii="Times New Roman" w:hAnsi="Times New Roman"/>
          <w:sz w:val="24"/>
          <w:szCs w:val="24"/>
        </w:rPr>
        <w:t>чтоб вынести освобождень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Так выносит стрелу тетива перед долгим полетом,</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Чтобы себя превзойти. Нет нам пристанищ нигд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Голоса, голоса. </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Слушай, сердце, как могут внимать на коленях</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Только святые: их зов поднимал к небесам,</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о они преклонялись все ниже, и в этом таилось величь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Так они Богу внимали; ты не вынесешь это, конечно,</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о внимай дуновенью, неслышной таинственной вести,</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Сотканной из тишины. </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Всюду слышны тебе песни тех, кто с жизнью рано расстался.</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В каждом соборе, в Неаполе, в Риме не их ли судьба</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Говорила с тобою? Не взывала ли надпись над гробом к тебе,</w:t>
      </w:r>
    </w:p>
    <w:p>
      <w:pPr>
        <w:pStyle w:val="Style13"/>
        <w:spacing w:lineRule="auto" w:line="240" w:before="0" w:after="0"/>
        <w:ind w:left="2268" w:hanging="0"/>
        <w:contextualSpacing/>
        <w:rPr/>
      </w:pPr>
      <w:r>
        <w:rPr>
          <w:rFonts w:cs="Times New Roman" w:ascii="Times New Roman" w:hAnsi="Times New Roman"/>
          <w:sz w:val="24"/>
          <w:szCs w:val="24"/>
        </w:rPr>
        <w:t xml:space="preserve">Как однажды под куполом </w:t>
      </w:r>
      <w:r>
        <w:rPr>
          <w:rFonts w:cs="Times New Roman" w:ascii="Times New Roman" w:hAnsi="Times New Roman"/>
          <w:sz w:val="24"/>
          <w:szCs w:val="24"/>
          <w:lang w:val="en-US"/>
        </w:rPr>
        <w:t>Santa</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xml:space="preserve"> </w:t>
      </w:r>
      <w:r>
        <w:rPr>
          <w:rFonts w:cs="Times New Roman" w:ascii="Times New Roman" w:hAnsi="Times New Roman"/>
          <w:sz w:val="24"/>
          <w:szCs w:val="24"/>
          <w:lang w:val="en-US"/>
        </w:rPr>
        <w:t>Formoza</w:t>
      </w:r>
      <w:r>
        <w:rPr>
          <w:rFonts w:cs="Times New Roman" w:ascii="Times New Roman" w:hAnsi="Times New Roman"/>
          <w:sz w:val="24"/>
          <w:szCs w:val="24"/>
        </w:rPr>
        <w:t>?</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Чего они хотят от тебя? Тихо готов погасить я</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Отблеск забвенья, что был лишь помехой</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Чистым полетам их вечных, далеких нам душ. </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Как это необычно– оставить привычную землю,</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е произносить больше старых, заученных слов,</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Розам и прочим вещам, что таят обещанья,</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е доверять, не искать в них грядущего больш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е пребывать в чьих-то робких дрожащих ладонях</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И даже имя, земное привычное имя, отбросить,</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Как дети бросают игрушку, что сами сломали.</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Странно утратить желания. Странно впервые заметить,</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Как то, что доныне казалось незыблемым, вечным,</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Порхает в пространстве. И трудно быть мертвым</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И долго свыкаться со многим, пока потихоньку</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ты вечности сам не накопишь. </w:t>
      </w:r>
    </w:p>
    <w:p>
      <w:pPr>
        <w:pStyle w:val="Style13"/>
        <w:spacing w:lineRule="auto" w:line="240" w:before="0" w:after="0"/>
        <w:ind w:left="2268" w:firstLine="708"/>
        <w:contextualSpacing/>
        <w:rPr>
          <w:rFonts w:ascii="Times New Roman" w:hAnsi="Times New Roman" w:cs="Times New Roman"/>
          <w:sz w:val="24"/>
          <w:szCs w:val="24"/>
        </w:rPr>
      </w:pPr>
      <w:r>
        <w:rPr>
          <w:rFonts w:cs="Times New Roman" w:ascii="Times New Roman" w:hAnsi="Times New Roman"/>
          <w:sz w:val="24"/>
          <w:szCs w:val="24"/>
        </w:rPr>
        <w:t>Но те, кто живут, ошибаются,</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разделяя смерть с жизнью. Ангелы не замечают,</w:t>
      </w:r>
    </w:p>
    <w:p>
      <w:pPr>
        <w:pStyle w:val="Style13"/>
        <w:spacing w:lineRule="auto" w:line="240" w:before="0" w:after="0"/>
        <w:ind w:left="2268" w:hanging="0"/>
        <w:contextualSpacing/>
        <w:rPr/>
      </w:pPr>
      <w:r>
        <w:rPr>
          <w:rFonts w:cs="Times New Roman" w:ascii="Times New Roman" w:hAnsi="Times New Roman"/>
          <w:sz w:val="24"/>
          <w:szCs w:val="24"/>
        </w:rPr>
        <w:t>где блуждают– средь мертвых или средь живых. И стремнина,</w:t>
      </w:r>
    </w:p>
    <w:p>
      <w:pPr>
        <w:pStyle w:val="Style13"/>
        <w:spacing w:lineRule="auto" w:line="240" w:before="0" w:after="0"/>
        <w:ind w:left="2268" w:hanging="0"/>
        <w:contextualSpacing/>
        <w:rPr/>
      </w:pPr>
      <w:r>
        <w:rPr>
          <w:rFonts w:cs="Times New Roman" w:ascii="Times New Roman" w:hAnsi="Times New Roman"/>
          <w:sz w:val="24"/>
          <w:szCs w:val="24"/>
        </w:rPr>
        <w:t>вечный поток, протекает по царствам обеим, уносит нас вдаль,</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все в себе голоса заглушая.</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Те, кто ушел в ранней юности, в нас не нуждаются больш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 xml:space="preserve">Ибо отвыкли они от земного, </w:t>
      </w:r>
    </w:p>
    <w:p>
      <w:pPr>
        <w:pStyle w:val="Style13"/>
        <w:spacing w:lineRule="auto" w:line="240" w:before="0" w:after="0"/>
        <w:ind w:left="2268" w:firstLine="708"/>
        <w:contextualSpacing/>
        <w:rPr>
          <w:rFonts w:ascii="Times New Roman" w:hAnsi="Times New Roman" w:cs="Times New Roman"/>
          <w:sz w:val="24"/>
          <w:szCs w:val="24"/>
        </w:rPr>
      </w:pPr>
      <w:r>
        <w:rPr>
          <w:rFonts w:cs="Times New Roman" w:ascii="Times New Roman" w:hAnsi="Times New Roman"/>
          <w:sz w:val="24"/>
          <w:szCs w:val="24"/>
        </w:rPr>
        <w:t>как дети от груди материнской.</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о мы, мы, искатели тайн, что вкупе с нашею скорбью</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Поднимают нас ввысь,– как без них мы пребудем?</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Так, не напрасно сказанье, что плач о божественном Лине</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Музыкой первой посмел немоту превзойти,</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Куда этот юноша светлый навеки ушел,</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Там пустота встрепенулась, и волнение это</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Нас и поныне влечет, исцеляет, зовет.</w:t>
      </w:r>
    </w:p>
    <w:p>
      <w:pPr>
        <w:pStyle w:val="Style13"/>
        <w:spacing w:lineRule="auto" w:line="24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ья Дуинская элегии</w:t>
      </w:r>
    </w:p>
    <w:p>
      <w:pPr>
        <w:pStyle w:val="Normal"/>
        <w:spacing w:lineRule="auto" w:line="240" w:before="0" w:after="0"/>
        <w:ind w:left="22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Одно, любовь прославлять. Но другое, ув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оспевать тайного бога, живого в текущей кров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О Нептун кровотока, о его трезубец ужасны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нимай, как, подобно потоку, мелеет ночь. Вы, звезд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 вы ли влечете влюбленного к нежному лику</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озлюбленной? Не ваши созвездия л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идит он в темноте вместо черт ее нежных?</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т, это не ты, не ты и не мать его даж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Ожиданием брови ему, словно лук, изогнул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Нет, дева, не к тебе в плодотворной улыбке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он губы свои обратил.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Разве ты думаешь, будто ты так потрясал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Его легким шагом своим, ты, переменчивей вешнего ветр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Да, ты сердце его взволновала, но страх более древни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Овладел им, когда ты коснулась его.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Окликни его… не вызвать его твоим голосом из темноты.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Да, он хочет, он расцветает, сродняется он облегченно</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С тайным сердцем твоим и берет, начинаяс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о начинался ли он?</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Мать, ты даровала рожденье ему, он в тебе был так мал;</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он был нов для тебя; его взор новый ты заполнял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светлым миром, закрыв путь в чужой, </w:t>
      </w:r>
    </w:p>
    <w:p>
      <w:pPr>
        <w:pStyle w:val="Normal"/>
        <w:spacing w:lineRule="auto" w:line="240" w:before="0" w:after="0"/>
        <w:ind w:left="2268" w:firstLine="708"/>
        <w:rPr>
          <w:rFonts w:ascii="Times New Roman" w:hAnsi="Times New Roman" w:cs="Times New Roman"/>
          <w:sz w:val="24"/>
          <w:szCs w:val="24"/>
        </w:rPr>
      </w:pPr>
      <w:r>
        <w:rPr>
          <w:rFonts w:cs="Times New Roman" w:ascii="Times New Roman" w:hAnsi="Times New Roman"/>
          <w:sz w:val="24"/>
          <w:szCs w:val="24"/>
        </w:rPr>
        <w:t>непокорный, враждебны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Где же те дни? Где то время, когда ты своим стройным тело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заслоняла от взглядов его страшный хаос? Ночам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мрак уснувшего дома умела ты благостным сделать; </w:t>
      </w:r>
    </w:p>
    <w:p>
      <w:pPr>
        <w:pStyle w:val="Normal"/>
        <w:spacing w:lineRule="auto" w:line="240" w:before="0" w:after="0"/>
        <w:ind w:left="2268" w:firstLine="708"/>
        <w:rPr>
          <w:rFonts w:ascii="Times New Roman" w:hAnsi="Times New Roman" w:cs="Times New Roman"/>
          <w:sz w:val="24"/>
          <w:szCs w:val="24"/>
        </w:rPr>
      </w:pPr>
      <w:r>
        <w:rPr>
          <w:rFonts w:cs="Times New Roman" w:ascii="Times New Roman" w:hAnsi="Times New Roman"/>
          <w:sz w:val="24"/>
          <w:szCs w:val="24"/>
        </w:rPr>
        <w:t>ты сердце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согревала пространство безлюдных, пустынных ноче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т, не в сумраке ночи, нет, в глазах своих верных и чистых</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зажигала свечу ты, и свет для него значил дружбу.</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Ты могла объяснить в темноте каждый скрип, каждый шорох,</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словно знала, где могут скрипеть в темноте половиц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он слушал тебя. И в душе его было спокойно. Добивалас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ты покоя усилием светлым; и, в плащ завернувшис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уходило за шкаф полуночный грядущее врем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в портьерах дрожал ужас ночи, и тьма, и судьб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спокойный, он спал, в полумраке смежая ресниц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предчувствовал, как будет сладок и долог тот сон…</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В окруженье заботы твоей защищенный </w:t>
      </w:r>
      <w:r>
        <w:rPr>
          <w:rFonts w:cs="Times New Roman" w:ascii="Times New Roman" w:hAnsi="Times New Roman"/>
          <w:i/>
          <w:sz w:val="24"/>
          <w:szCs w:val="24"/>
        </w:rPr>
        <w:t>снаружи,</w:t>
      </w:r>
    </w:p>
    <w:p>
      <w:pPr>
        <w:pStyle w:val="Normal"/>
        <w:spacing w:lineRule="auto" w:line="240" w:before="0" w:after="0"/>
        <w:ind w:left="2268" w:hanging="0"/>
        <w:rPr/>
      </w:pPr>
      <w:r>
        <w:rPr>
          <w:rFonts w:cs="Times New Roman" w:ascii="Times New Roman" w:hAnsi="Times New Roman"/>
          <w:sz w:val="24"/>
          <w:szCs w:val="24"/>
        </w:rPr>
        <w:t xml:space="preserve">как </w:t>
      </w:r>
      <w:r>
        <w:rPr>
          <w:rFonts w:cs="Times New Roman" w:ascii="Times New Roman" w:hAnsi="Times New Roman"/>
          <w:i/>
          <w:sz w:val="24"/>
          <w:szCs w:val="24"/>
        </w:rPr>
        <w:t>внутри</w:t>
      </w:r>
      <w:r>
        <w:rPr>
          <w:rFonts w:cs="Times New Roman" w:ascii="Times New Roman" w:hAnsi="Times New Roman"/>
          <w:sz w:val="24"/>
          <w:szCs w:val="24"/>
        </w:rPr>
        <w:t xml:space="preserve"> беззащитен он был… </w:t>
      </w:r>
    </w:p>
    <w:p>
      <w:pPr>
        <w:pStyle w:val="Normal"/>
        <w:spacing w:lineRule="auto" w:line="240" w:before="0" w:after="0"/>
        <w:ind w:left="2268" w:firstLine="708"/>
        <w:rPr>
          <w:rFonts w:ascii="Times New Roman" w:hAnsi="Times New Roman" w:cs="Times New Roman"/>
          <w:sz w:val="24"/>
          <w:szCs w:val="24"/>
        </w:rPr>
      </w:pPr>
      <w:r>
        <w:rPr>
          <w:rFonts w:cs="Times New Roman" w:ascii="Times New Roman" w:hAnsi="Times New Roman"/>
          <w:sz w:val="24"/>
          <w:szCs w:val="24"/>
        </w:rPr>
        <w:t xml:space="preserve">Бытие наплывало,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пугливый, как был он тяжелым пленен сновиденье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лихорадкою, бредом, куда он в ночи погружалс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хаотическим миром, в сплетеньях трепещущих ните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темных образов, что как удавы, обвили его, поглощавшего мерно</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од огнем свою душу. Как он им отдавался в порыв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 том порыве, что душу ослабшую дико влечет</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 мир подспудный, жестокий, лесов сокровенные дебр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где в немом буреломе, во тьме, среди зелени дико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его сердце таилось. </w:t>
      </w:r>
    </w:p>
    <w:p>
      <w:pPr>
        <w:pStyle w:val="Normal"/>
        <w:spacing w:lineRule="auto" w:line="240" w:before="0" w:after="0"/>
        <w:ind w:left="2268" w:firstLine="708"/>
        <w:rPr>
          <w:rFonts w:ascii="Times New Roman" w:hAnsi="Times New Roman" w:cs="Times New Roman"/>
          <w:sz w:val="24"/>
          <w:szCs w:val="24"/>
        </w:rPr>
      </w:pPr>
      <w:r>
        <w:rPr>
          <w:rFonts w:cs="Times New Roman" w:ascii="Times New Roman" w:hAnsi="Times New Roman"/>
          <w:sz w:val="24"/>
          <w:szCs w:val="24"/>
        </w:rPr>
        <w:t xml:space="preserve">Любил он… </w:t>
      </w:r>
    </w:p>
    <w:p>
      <w:pPr>
        <w:pStyle w:val="Normal"/>
        <w:spacing w:lineRule="auto" w:line="240" w:before="0" w:after="0"/>
        <w:ind w:left="2268" w:firstLine="708"/>
        <w:rPr>
          <w:rFonts w:ascii="Times New Roman" w:hAnsi="Times New Roman" w:cs="Times New Roman"/>
          <w:sz w:val="24"/>
          <w:szCs w:val="24"/>
        </w:rPr>
      </w:pPr>
      <w:r>
        <w:rPr>
          <w:rFonts w:cs="Times New Roman" w:ascii="Times New Roman" w:hAnsi="Times New Roman"/>
          <w:sz w:val="24"/>
          <w:szCs w:val="24"/>
        </w:rPr>
        <w:t>Отринь все, отправьс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о корням узловатым туда, к тем жестоким истока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где уже был рожден ты! Любя,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огрузился он в темную кровь, в этот омут,</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где был Ужас сокрыт, поглотивший давно  его предков.</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аждый страх его знал и с улыбкой встречал в той дорог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Да, и смерть улыбалась ему… </w:t>
      </w:r>
    </w:p>
    <w:p>
      <w:pPr>
        <w:pStyle w:val="Normal"/>
        <w:spacing w:lineRule="auto" w:line="240" w:before="0" w:after="0"/>
        <w:ind w:left="2268" w:firstLine="708"/>
        <w:rPr>
          <w:rFonts w:ascii="Times New Roman" w:hAnsi="Times New Roman" w:cs="Times New Roman"/>
          <w:sz w:val="24"/>
          <w:szCs w:val="24"/>
        </w:rPr>
      </w:pPr>
      <w:r>
        <w:rPr>
          <w:rFonts w:cs="Times New Roman" w:ascii="Times New Roman" w:hAnsi="Times New Roman"/>
          <w:sz w:val="24"/>
          <w:szCs w:val="24"/>
        </w:rPr>
        <w:t>Как же редко</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как нежно, о мать, улыбалась ему ты в то врем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ак он мог не проникнуться этим мучительным чувство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если ты улыбалась. Эта грозная страсть затаилас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до рожденья его, до тебя, ведь еще в твоем чрев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затаилась она в колыханиях темной той влаг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где твой плод созревал.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 цветы мы, не травы. Мы не любим безоблачно; только</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сок струится по нашим запястьям из недр первобытных.</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Дева, знай, то, что любим мы — это не ты, не случайная особ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 Грядущее то, а броженье бессильной души; не младенец,</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а тьмы пращуров, павших на дно нам, как скал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ересохшие русла немых прародительниц наших; и гор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равнины, поля под беременным тучами небо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содержащим судьбу твою в чреве. Ты, любя его,</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робудила в нем мрак, допотопный, далекий. Не знаеш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что за страсти извергнуты были из сердца живого. </w:t>
      </w:r>
    </w:p>
    <w:p>
      <w:pPr>
        <w:pStyle w:val="Normal"/>
        <w:spacing w:lineRule="auto" w:line="240" w:before="0" w:after="0"/>
        <w:ind w:left="2268" w:firstLine="708"/>
        <w:rPr>
          <w:rFonts w:ascii="Times New Roman" w:hAnsi="Times New Roman" w:cs="Times New Roman"/>
          <w:sz w:val="24"/>
          <w:szCs w:val="24"/>
        </w:rPr>
      </w:pPr>
      <w:r>
        <w:rPr>
          <w:rFonts w:cs="Times New Roman" w:ascii="Times New Roman" w:hAnsi="Times New Roman"/>
          <w:sz w:val="24"/>
          <w:szCs w:val="24"/>
        </w:rPr>
        <w:t>Что за жен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тебя ненавидели, кроясь в судьбе его темной. И какие мужи</w:t>
      </w:r>
    </w:p>
    <w:p>
      <w:pPr>
        <w:pStyle w:val="Normal"/>
        <w:spacing w:lineRule="auto" w:line="240" w:before="0" w:after="0"/>
        <w:ind w:left="2268" w:hanging="0"/>
        <w:rPr/>
      </w:pPr>
      <w:r>
        <w:rPr>
          <w:rFonts w:cs="Times New Roman" w:ascii="Times New Roman" w:hAnsi="Times New Roman"/>
          <w:sz w:val="24"/>
          <w:szCs w:val="24"/>
        </w:rPr>
        <w:t xml:space="preserve">с взором мрачным проснулись вдруг в жилах подростка? </w:t>
      </w:r>
    </w:p>
    <w:p>
      <w:pPr>
        <w:pStyle w:val="Normal"/>
        <w:spacing w:lineRule="auto" w:line="240" w:before="0" w:after="0"/>
        <w:ind w:left="2268" w:firstLine="708"/>
        <w:rPr>
          <w:rFonts w:ascii="Times New Roman" w:hAnsi="Times New Roman" w:cs="Times New Roman"/>
          <w:sz w:val="24"/>
          <w:szCs w:val="24"/>
        </w:rPr>
      </w:pPr>
      <w:r>
        <w:rPr>
          <w:rFonts w:cs="Times New Roman" w:ascii="Times New Roman" w:hAnsi="Times New Roman"/>
          <w:sz w:val="24"/>
          <w:szCs w:val="24"/>
        </w:rPr>
        <w:t>Вот младенц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рожденные тянутся снова к тебе…  Тише, тиш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будь светла с ним, будь доброй, приветливой,  ровно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улыбнись, уведи его в сад, дай забыть эти </w:t>
      </w:r>
    </w:p>
    <w:p>
      <w:pPr>
        <w:pStyle w:val="Normal"/>
        <w:spacing w:lineRule="auto" w:line="240" w:before="0" w:after="0"/>
        <w:ind w:left="2268" w:firstLine="708"/>
        <w:rPr>
          <w:rFonts w:ascii="Times New Roman" w:hAnsi="Times New Roman" w:cs="Times New Roman"/>
          <w:sz w:val="24"/>
          <w:szCs w:val="24"/>
        </w:rPr>
      </w:pPr>
      <w:r>
        <w:rPr>
          <w:rFonts w:cs="Times New Roman" w:ascii="Times New Roman" w:hAnsi="Times New Roman"/>
          <w:sz w:val="24"/>
          <w:szCs w:val="24"/>
        </w:rPr>
        <w:t>ноч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креп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2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rPr>
          <w:rFonts w:ascii="Times New Roman" w:hAnsi="Times New Roman" w:cs="Times New Roman"/>
          <w:b/>
          <w:b/>
          <w:sz w:val="24"/>
          <w:szCs w:val="24"/>
        </w:rPr>
      </w:pPr>
      <w:r>
        <w:rPr>
          <w:rFonts w:cs="Times New Roman" w:ascii="Times New Roman" w:hAnsi="Times New Roman"/>
          <w:b/>
          <w:sz w:val="24"/>
          <w:szCs w:val="24"/>
        </w:rPr>
        <w:t>Четвертая Дуинская элегия</w:t>
      </w:r>
    </w:p>
    <w:p>
      <w:pPr>
        <w:pStyle w:val="Normal"/>
        <w:spacing w:lineRule="auto" w:line="240" w:before="0" w:after="0"/>
        <w:ind w:left="22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Деревья жизни, как мы встретим зиму?</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Разобщены мы. Стая журавле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Разумней нас. А мы поодиночк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ытаемся бороться с темным ветром</w:t>
      </w:r>
    </w:p>
    <w:p>
      <w:pPr>
        <w:pStyle w:val="Normal"/>
        <w:spacing w:lineRule="auto" w:line="240" w:before="0" w:after="0"/>
        <w:ind w:left="2268" w:hanging="0"/>
        <w:rPr/>
      </w:pPr>
      <w:r>
        <w:rPr>
          <w:rFonts w:cs="Times New Roman" w:ascii="Times New Roman" w:hAnsi="Times New Roman"/>
          <w:sz w:val="24"/>
          <w:szCs w:val="24"/>
        </w:rPr>
        <w:t>И падаем, как в слепоту, на пруд.</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Цветение и смерть для нас един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где-то бродят львы, не зная бол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ока они полны животной сил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А мы, как только вспомним единень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 себя укор впускаем. Разобщень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колдовано нам в души. Влюбленны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Блуждают по окраинам любви, жела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Себе лишь счастье, волю и поко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от так эскиз единого мгновень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ам открывает фон, с ним несогласны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амек, для глаз доступный и открыты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Сердцам. Мы силуэты чувств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 познаем; их внешние причин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Яснее нам. И кто в театре сердц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 ждал начала драмы разобщень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се здесь понятно. Вот в саду знакомо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олышутся кусты, танцор выходит.</w:t>
      </w:r>
    </w:p>
    <w:p>
      <w:pPr>
        <w:pStyle w:val="Normal"/>
        <w:spacing w:lineRule="auto" w:line="240" w:before="0" w:after="0"/>
        <w:ind w:left="2268" w:hanging="0"/>
        <w:rPr/>
      </w:pPr>
      <w:r>
        <w:rPr>
          <w:rFonts w:cs="Times New Roman" w:ascii="Times New Roman" w:hAnsi="Times New Roman"/>
          <w:sz w:val="24"/>
          <w:szCs w:val="24"/>
        </w:rPr>
        <w:t xml:space="preserve">Но он—не </w:t>
      </w:r>
      <w:r>
        <w:rPr>
          <w:rFonts w:cs="Times New Roman" w:ascii="Times New Roman" w:hAnsi="Times New Roman"/>
          <w:i/>
          <w:sz w:val="24"/>
          <w:szCs w:val="24"/>
        </w:rPr>
        <w:t>тот</w:t>
      </w:r>
      <w:r>
        <w:rPr>
          <w:rFonts w:cs="Times New Roman" w:ascii="Times New Roman" w:hAnsi="Times New Roman"/>
          <w:sz w:val="24"/>
          <w:szCs w:val="24"/>
        </w:rPr>
        <w:t>. И пусть легки движенья</w:t>
      </w:r>
    </w:p>
    <w:p>
      <w:pPr>
        <w:pStyle w:val="Normal"/>
        <w:tabs>
          <w:tab w:val="clear" w:pos="708"/>
          <w:tab w:val="left" w:pos="284"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Его, но он под маской — обывател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дущий по открытой сцене в кухню.</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выносима кривда полумасок,</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Честнее куклы. Я стерплю  их жест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х лица с неизменным выраженье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усть свет погаснет, пусть конец объявят,</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усть пустота исходит, как сквозняк,</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С закрытой сцены, пусть со мною нету</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и спутников безмолвных, нету женщин,</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и с карими косящими глазам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Ребенка— я останусь.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Я останус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ль я не прав? Внушивший горечь жизн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Моей душе и миру, ты, отец,</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рививший жизни мрачный привкус долг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огда я возрастал, предощуща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Грядущее, в науке созерцанья</w:t>
      </w:r>
    </w:p>
    <w:p>
      <w:pPr>
        <w:pStyle w:val="Normal"/>
        <w:spacing w:lineRule="auto" w:line="240" w:before="0" w:after="0"/>
        <w:ind w:left="2268" w:hanging="0"/>
        <w:rPr/>
      </w:pPr>
      <w:r>
        <w:rPr>
          <w:rFonts w:cs="Times New Roman" w:ascii="Times New Roman" w:hAnsi="Times New Roman"/>
          <w:sz w:val="24"/>
          <w:szCs w:val="24"/>
        </w:rPr>
        <w:t>Меня все строже, чище наставля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С тех пор, как ты ушел, как в жизни часто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Твой страх хранил немые уповань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Моей души, и безразличье мертвых</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Ты мне дарил так щедро, безвозмездно…</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ль я не прав? И я, и вы неправ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Мою любовь своей вознагражда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ы заставляли уходить мен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От ваших чувств в немой простор над миро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Где не было уж вас…Ведь не желаю</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Я только представленье кукол видет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Я напрягу свой взор с такою сило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Чтоб для восстановленья равновесь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Открытых взоров вышел бы на сцену</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Держащий нити кукольные ангел.</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вот дана нам драма: ангел с куклой.</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вот дано единство разделенных</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 душе начал. И вот из круговерт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ремен возникнут контуры дорог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сех перемен. Тогда всех нас игрою</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Своей живою ангел превзойдет.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те, кто покидают нас навек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Понять способны, что еще таитс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 твореньях наших. О, мгновенья детств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огда времен идущих силуэты</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 манят нас грядущим иль прошедши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И мы взрослели, торопясь в дорогу,</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Покорные большой любви к тем людям,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то только своим возрастом богат.</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о все равно мы в наших устремленьях</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Довольны были временем и жил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 том промежутке меж игрой и светом,</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 том мире, что стоит на нашей тяг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сю жизнь упорно двигаться вперед.</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то нам укажет мир, ребенку данный? Кто врисует</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Его в чертеж созвездий, кто пространство</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местит в его ладонь? И кто живую смерт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Что слеплена из хлеба, даст ребенку,</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Как подают огрызки спелых яблок…</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Легко увидеть и поймать убийц.</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о как увидеть и изобличит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 себе невинно дремлющую смерть,</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Живую смерть, еще не зная жизн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И не озлобиться? </w:t>
        <w:tab/>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Непостижимо…</w:t>
      </w:r>
      <w:r>
        <w:br w:type="page"/>
      </w:r>
    </w:p>
    <w:p>
      <w:pPr>
        <w:pStyle w:val="Normal"/>
        <w:numPr>
          <w:ilvl w:val="0"/>
          <w:numId w:val="6"/>
        </w:numPr>
        <w:jc w:val="center"/>
        <w:rPr>
          <w:rFonts w:ascii="Times New Roman" w:hAnsi="Times New Roman" w:cs="Times New Roman"/>
          <w:b/>
          <w:b/>
          <w:i/>
          <w:i/>
          <w:sz w:val="28"/>
          <w:szCs w:val="28"/>
        </w:rPr>
      </w:pPr>
      <w:r>
        <w:rPr>
          <w:rFonts w:cs="Times New Roman" w:ascii="Times New Roman" w:hAnsi="Times New Roman"/>
          <w:b/>
          <w:i/>
          <w:sz w:val="28"/>
          <w:szCs w:val="28"/>
        </w:rPr>
        <w:t>ФИЛОСО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зыриз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8"/>
        </w:numPr>
        <w:spacing w:lineRule="auto" w:line="240" w:before="0" w:after="0"/>
        <w:ind w:left="0" w:right="-58" w:hanging="0"/>
        <w:contextualSpacing/>
        <w:jc w:val="center"/>
        <w:rPr>
          <w:rFonts w:ascii="Times New Roman" w:hAnsi="Times New Roman" w:cs="Times New Roman"/>
          <w:b/>
          <w:b/>
          <w:sz w:val="24"/>
          <w:szCs w:val="24"/>
        </w:rPr>
      </w:pPr>
      <w:r>
        <w:rPr>
          <w:rFonts w:cs="Times New Roman" w:ascii="Times New Roman" w:hAnsi="Times New Roman"/>
          <w:b/>
          <w:sz w:val="24"/>
          <w:szCs w:val="24"/>
        </w:rPr>
        <w:t>Ум и глупость.</w:t>
      </w:r>
    </w:p>
    <w:p>
      <w:pPr>
        <w:pStyle w:val="Style13"/>
        <w:spacing w:lineRule="auto" w:line="240" w:before="0" w:after="0"/>
        <w:ind w:left="0"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Ум нужен людям, чтобы уметь мудро ошибаться.</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Философ подобен моллюску: твердый скелет мысли у него снаружи, а мягкая душа– внутри. У поэта все наоборот.</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ебе кажется, что весь мир перевернулся, значит, ты сам стоишь на голове.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Философия– это игра в гляделки с собственной душой.</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амять – это банк: чем дольше в ней хранятся невысказанные мысли, тем большие проценты на них получает человек.</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История мудрости человеческой подобна размену определенной суммы денег: общая ценность остается той же, но она дробится на все большее количество мелких элементов. Одна монета– «любовь»– разменяна нами на мелочь. Эти мешки мелочи мы таскаем на своих горбах – и почти раздавлены им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Мысль считают глубокой, если у нее не находят дна. А в воде можно мыться только там, где ясно чувствуешь дно под ногами. Следовательно, глубокие мысли не очищают, но в них легко утонуть.</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Большой философ так же не может научиться правильной жизни, как орнитолог не может научиться летать. Знать, как устроены крылья, не значит иметь их.</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наделенный большой житейской мудростью, обычно разбирается в философии, как лев – в зоологии. </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гче всего отучить человека жить, слишком усердно обучая его жизни.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ысль – это одновременно болезнь и лекарство, которое лечит от этой болезни, вызывая в организме другие.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 xml:space="preserve">Если мысль есть круг, то опередить свое время и отстать от него – почти одно и то же. Чтобы оказаться впереди бегущих по кругу, порой надо просто на время остановиться. </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Философ – это не музыкант, а дирижер: он может дирижировать музыкой мысли, только если встанет к залу спиной.</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Философское знание – это очки для слабых глаз; но что есть в данном случае мудрость житейская? Вероятно, она похожа на  контактные линзы: в сущности, это нечто в сущности то же самое, только более незаметное.</w:t>
      </w:r>
    </w:p>
    <w:p>
      <w:pPr>
        <w:pStyle w:val="Normal"/>
        <w:tabs>
          <w:tab w:val="clear" w:pos="708"/>
          <w:tab w:val="left" w:pos="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Если узник в тюрьме изучит каждый камень своей камеры, он не только не освободится, но станет пленником вдвойне. Если человек изучит каждый свой порок и выявит его причины, он станет вдвойне бессилен в борьбе с этими порокам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Кто-то видит в сомнении чуму, а кто-то– пир; но оно всегда включает в себя и то, и другое.</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казать себе, что ты понял что-то о жизни, значит отречься от того, что ты понял.</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Моряк может посреди океана умереть от жажды. Философ, открывший множество истин, может умереть от недостатка элементарных знаний о жизни, если не научится выпаривать из истин соль отчаяния.</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Философ, пытающийся применить свою теорию на практике, – это суфлер, самовольно вылезший на сцену в качестве актера.</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Учителя, написавшие книги древности, могут послужить нам не более чем акушерами, помогающими родиться нашим новым мыслям.</w:t>
      </w:r>
    </w:p>
    <w:p>
      <w:pPr>
        <w:pStyle w:val="Normal"/>
        <w:tabs>
          <w:tab w:val="clear" w:pos="708"/>
          <w:tab w:val="left" w:pos="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sz w:val="24"/>
          <w:szCs w:val="24"/>
        </w:rPr>
        <w:t xml:space="preserve">Поэт, мысля, находится </w:t>
      </w:r>
      <w:r>
        <w:rPr>
          <w:rFonts w:cs="Times New Roman" w:ascii="Times New Roman" w:hAnsi="Times New Roman"/>
          <w:i/>
          <w:sz w:val="24"/>
          <w:szCs w:val="24"/>
        </w:rPr>
        <w:t>внутри</w:t>
      </w:r>
      <w:r>
        <w:rPr>
          <w:rFonts w:cs="Times New Roman" w:ascii="Times New Roman" w:hAnsi="Times New Roman"/>
          <w:sz w:val="24"/>
          <w:szCs w:val="24"/>
        </w:rPr>
        <w:t xml:space="preserve"> своей философии, а философ всегда смотрит на свои умозаключения со стороны.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Высшим достижением мысли являются методы отучения человека от мысли.</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упость – это талант. И его тоже надо приумножать, чтобы угодить Богу.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Человеку легко оставить порочные мысли и чувства, но что делать, если эти мысли и чувства не хотят оставлять его? Для развода философа с философией нужно согласие обеих сторон…</w:t>
      </w:r>
    </w:p>
    <w:p>
      <w:pPr>
        <w:pStyle w:val="Western"/>
        <w:tabs>
          <w:tab w:val="clear" w:pos="708"/>
          <w:tab w:val="left" w:pos="0" w:leader="none"/>
        </w:tabs>
        <w:spacing w:before="0" w:after="0"/>
        <w:ind w:right="-58" w:hanging="0"/>
        <w:rPr>
          <w:rFonts w:ascii="Times New Roman" w:hAnsi="Times New Roman" w:cs="Times New Roman"/>
          <w:sz w:val="24"/>
          <w:szCs w:val="24"/>
        </w:rPr>
      </w:pPr>
      <w:r>
        <w:rPr>
          <w:rFonts w:cs="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Высший ум заключается в умении скрывать свой ум.</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Быть умным легче, чем заработать репутацию умного  человека.</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Мудрость не приносит столько пользы, сколько ее видимость – вреда.</w:t>
      </w:r>
    </w:p>
    <w:p>
      <w:pPr>
        <w:pStyle w:val="Western"/>
        <w:tabs>
          <w:tab w:val="clear" w:pos="708"/>
          <w:tab w:val="left" w:pos="0" w:leader="none"/>
        </w:tabs>
        <w:spacing w:before="0" w:after="0"/>
        <w:ind w:right="-57"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7" w:hanging="0"/>
        <w:rPr>
          <w:sz w:val="24"/>
          <w:szCs w:val="24"/>
        </w:rPr>
      </w:pPr>
      <w:r>
        <w:rPr>
          <w:sz w:val="24"/>
          <w:szCs w:val="24"/>
        </w:rPr>
        <w:t xml:space="preserve">Умный человек обязан своей репутацией и умом глупцам: если их не было вокруг, он бы поглупел или сошел с ума от собственной мудрости. </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7" w:hanging="0"/>
        <w:rPr>
          <w:sz w:val="24"/>
          <w:szCs w:val="24"/>
        </w:rPr>
      </w:pPr>
      <w:r>
        <w:rPr>
          <w:sz w:val="24"/>
          <w:szCs w:val="24"/>
        </w:rPr>
        <w:t>Невозможно быть умным в одиночку.</w:t>
      </w:r>
    </w:p>
    <w:p>
      <w:pPr>
        <w:pStyle w:val="Western"/>
        <w:tabs>
          <w:tab w:val="clear" w:pos="708"/>
          <w:tab w:val="left" w:pos="0" w:leader="none"/>
        </w:tabs>
        <w:spacing w:before="0" w:after="0"/>
        <w:ind w:right="-57"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7" w:hanging="0"/>
        <w:rPr>
          <w:sz w:val="24"/>
          <w:szCs w:val="24"/>
        </w:rPr>
      </w:pPr>
      <w:r>
        <w:rPr>
          <w:sz w:val="24"/>
          <w:szCs w:val="24"/>
        </w:rPr>
        <w:t xml:space="preserve">Глупцом, равно как и гением, люди признают того, кого не понимают. Разница между глупцом и мудрецом – только в том, что непонятность одного официально признана и одобряется, а другого –официально порицается. </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7" w:hanging="0"/>
        <w:rPr>
          <w:sz w:val="24"/>
          <w:szCs w:val="24"/>
        </w:rPr>
      </w:pPr>
      <w:r>
        <w:rPr>
          <w:sz w:val="24"/>
          <w:szCs w:val="24"/>
        </w:rPr>
        <w:t>Кто не понимает ничего, кроме философии, не может называться философом.</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pPr>
      <w:r>
        <w:rPr>
          <w:rFonts w:cs="Times New Roman" w:ascii="Times New Roman" w:hAnsi="Times New Roman"/>
          <w:sz w:val="24"/>
          <w:szCs w:val="24"/>
        </w:rPr>
        <w:t>Умной фразой люди называют глупость, сказанную к месту.</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Быть умным в обществе глупцов неумно.</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Нет ничего противнее, чем глупец, наделенный умом. Нет ничего печальнее, чем мудрец, не имеющий практического ума.</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Сердце, играющее роль ума, часто переигрывает – но не хочет уходить со сцены.</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Всегда следовать своему разуму – это величайшая глупость!</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Достичь идеала значить убить идеа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Глупец, стремящийся поумнеть, умнее мудреца, не знающего, что делать со своей мудростью.</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Умные люди ошибаются чаще, чем дураки. Чем человек умнее, тем умнее его ошибки. Это и есть показатель ум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Легче всего умно рассуждать о том, чего не знаешь. </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Не надо мешать людям говорить глупости; главное – мешать им их делать. </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Больше всего человек хочет разгадать загадки, у которых – и он это знает сам – нет разгадки. Остальное для него слишком примитивно…</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Легкомыслие мешает людям, а тяжеломыслие раздавливает их. </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Память – это сито, через которое отсеивается жизнь. То, что не отсеивается, оказывается для нас лишним.</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Память – это законсервированная жизнь.</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Память покрывает лаком все несчастия прошлого. Они становятся блестящими и красивыми. Главное – не одуреть от запаха лака…</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Не может быть ни счастливым, ни несчастным  тот, кто не имеет хорошей памяти.</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Умение забывать зло важнее умения помнить добро.</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Память – это волшебный клубок, в который свернута нить жизни.</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Память о прошлом величии нужнее всего только тогда, когда настоящее ничтожно.</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pPr>
      <w:r>
        <w:rPr>
          <w:rFonts w:cs="Times New Roman" w:ascii="Times New Roman" w:hAnsi="Times New Roman"/>
          <w:sz w:val="24"/>
          <w:szCs w:val="24"/>
        </w:rPr>
        <w:t>Мудрость–это умение</w:t>
      </w:r>
      <w:r>
        <w:rPr>
          <w:rFonts w:cs="Times New Roman" w:ascii="Times New Roman" w:hAnsi="Times New Roman"/>
          <w:i/>
          <w:sz w:val="24"/>
          <w:szCs w:val="24"/>
        </w:rPr>
        <w:t xml:space="preserve"> правильно</w:t>
      </w:r>
      <w:r>
        <w:rPr>
          <w:rFonts w:cs="Times New Roman" w:ascii="Times New Roman" w:hAnsi="Times New Roman"/>
          <w:sz w:val="24"/>
          <w:szCs w:val="24"/>
        </w:rPr>
        <w:t xml:space="preserve"> обманывать себя.</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8"/>
        </w:numPr>
        <w:spacing w:lineRule="auto" w:line="240" w:before="0" w:after="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Оправдание правды.</w:t>
      </w:r>
    </w:p>
    <w:p>
      <w:pPr>
        <w:pStyle w:val="Style13"/>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Для рождающихся на свет истин легче найти имя, чем отчество.</w:t>
      </w:r>
    </w:p>
    <w:p>
      <w:pPr>
        <w:pStyle w:val="Style13"/>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Человек для истины или истина для человека? Вот вопрос, который сложнее гамлетовского!</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человек жаждет истин, как питья, он предпочитает те, которые быстро насыщают жажду, тем, которые приносят пользу здоровью. </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аривание истин, как правило, лучше всего происходит, когда душа спит. </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Чтобы товар купили, некоторые торговцы повышают на него цену– и спрос растет. Спрос на расхожие истины подчиняется точно таким же законам.</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Моральные категории, как планеты, обладают силой притяжения и вращаются друг вокруг друга. И сложнее всего тому, кто находится в полях притяжения нескольких истин одновременно.</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люди, которые повелевают теми идеалами, которым они, по их мнению, служат. </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Ложь – это в большинстве случаев та же правда, только вывернутая наизнанку.</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Вера в то, что у жизни есть смысл, только он нам неведом,– это плацебо, приносящее нам действительную пользу постольку, поскольку мы в него верим.</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pPr>
      <w:r>
        <w:rPr>
          <w:rFonts w:cs="Times New Roman" w:ascii="Times New Roman" w:hAnsi="Times New Roman"/>
          <w:b/>
          <w:sz w:val="24"/>
          <w:szCs w:val="24"/>
        </w:rPr>
        <w:t>Демократия нравов.</w:t>
      </w:r>
      <w:r>
        <w:rPr>
          <w:rFonts w:cs="Times New Roman" w:ascii="Times New Roman" w:hAnsi="Times New Roman"/>
          <w:sz w:val="24"/>
          <w:szCs w:val="24"/>
        </w:rPr>
        <w:t xml:space="preserve"> Выбор главных нравственных ориентиров – все равно что выбор между кандидатами в правители, которых ты лично никогда не знал. </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7" w:hanging="0"/>
        <w:rPr/>
      </w:pPr>
      <w:r>
        <w:rPr>
          <w:sz w:val="24"/>
          <w:szCs w:val="24"/>
        </w:rPr>
        <w:t xml:space="preserve">Добро и правда тождественны лишь для тех, кто живет в </w:t>
      </w:r>
      <w:r>
        <w:rPr>
          <w:i/>
          <w:sz w:val="24"/>
          <w:szCs w:val="24"/>
        </w:rPr>
        <w:t>добре</w:t>
      </w:r>
      <w:r>
        <w:rPr>
          <w:sz w:val="24"/>
          <w:szCs w:val="24"/>
        </w:rPr>
        <w:t>, как в доме. Для остальных это различные вещи.</w:t>
      </w:r>
    </w:p>
    <w:p>
      <w:pPr>
        <w:pStyle w:val="Western"/>
        <w:tabs>
          <w:tab w:val="clear" w:pos="708"/>
          <w:tab w:val="left" w:pos="0" w:leader="none"/>
        </w:tabs>
        <w:spacing w:before="0" w:after="0"/>
        <w:ind w:right="-57"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7" w:hanging="0"/>
        <w:rPr>
          <w:sz w:val="24"/>
          <w:szCs w:val="24"/>
        </w:rPr>
      </w:pPr>
      <w:r>
        <w:rPr>
          <w:sz w:val="24"/>
          <w:szCs w:val="24"/>
        </w:rPr>
        <w:t>Те идеалы, которые мы признаем неосуществимыми, кажутся нам прекраснее прочих.</w:t>
      </w:r>
    </w:p>
    <w:p>
      <w:pPr>
        <w:pStyle w:val="Style13"/>
        <w:tabs>
          <w:tab w:val="clear" w:pos="708"/>
          <w:tab w:val="left" w:pos="0" w:leader="none"/>
        </w:tabs>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7" w:hanging="0"/>
        <w:rPr>
          <w:sz w:val="24"/>
          <w:szCs w:val="24"/>
        </w:rPr>
      </w:pPr>
      <w:r>
        <w:rPr>
          <w:sz w:val="24"/>
          <w:szCs w:val="24"/>
        </w:rPr>
        <w:t>Как власть нуждается в оппозиции, чтобы поддержать свой авторитет, добро нуждается в зле,– без него оно не было бы добром.</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7" w:hanging="0"/>
        <w:rPr>
          <w:sz w:val="24"/>
          <w:szCs w:val="24"/>
        </w:rPr>
      </w:pPr>
      <w:r>
        <w:rPr>
          <w:sz w:val="24"/>
          <w:szCs w:val="24"/>
        </w:rPr>
        <w:t xml:space="preserve">Истина никогда не бывает побежденной людьми– хотя бы потому, что ее никто из людей никогда не видел. </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7" w:hanging="0"/>
        <w:rPr>
          <w:sz w:val="24"/>
          <w:szCs w:val="24"/>
        </w:rPr>
      </w:pPr>
      <w:r>
        <w:rPr>
          <w:sz w:val="24"/>
          <w:szCs w:val="24"/>
        </w:rPr>
        <w:t xml:space="preserve">Лучший способ предать забвению прописную истину–это постоянно повторять ее. </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Людям сложнее поверить в правду, чем в обман.</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Ничто так не учит душу человеческую лгать самой себе, чем любовь к истине.</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Истина– это женщина. Чем меньше мы ее любим, тем легче она любит нас– и наоборот.</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Тот, кто не желает обманывать никого, уже обманул самого себя.</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Оправдать правду можно, только прибегая ко лжи.</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Чем глубже истина, тем нелепее она выглядит.</w:t>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Боязнь ошибиться – главный враг исти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Разжевать человеку истину легче, чем переварить е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Истина – это человек.</w:t>
      </w:r>
    </w:p>
    <w:p>
      <w:pPr>
        <w:pStyle w:val="Style13"/>
        <w:rPr>
          <w:rFonts w:ascii="Times New Roman" w:hAnsi="Times New Roman" w:cs="Times New Roman"/>
          <w:sz w:val="24"/>
          <w:szCs w:val="24"/>
        </w:rPr>
      </w:pPr>
      <w:r>
        <w:rPr>
          <w:rFonts w:cs="Times New Roman" w:ascii="Times New Roman" w:hAnsi="Times New Roman"/>
          <w:sz w:val="24"/>
          <w:szCs w:val="24"/>
        </w:rPr>
      </w:r>
      <w:r>
        <w:br w:type="page"/>
      </w:r>
    </w:p>
    <w:p>
      <w:pPr>
        <w:pStyle w:val="Style13"/>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8"/>
        </w:numPr>
        <w:spacing w:lineRule="auto" w:line="240" w:before="0" w:after="0"/>
        <w:ind w:left="0" w:right="-58" w:hanging="0"/>
        <w:contextualSpacing/>
        <w:jc w:val="center"/>
        <w:rPr>
          <w:rFonts w:ascii="Times New Roman" w:hAnsi="Times New Roman" w:cs="Times New Roman"/>
          <w:b/>
          <w:b/>
          <w:sz w:val="24"/>
          <w:szCs w:val="24"/>
        </w:rPr>
      </w:pPr>
      <w:r>
        <w:rPr>
          <w:rFonts w:cs="Times New Roman" w:ascii="Times New Roman" w:hAnsi="Times New Roman"/>
          <w:b/>
          <w:sz w:val="24"/>
          <w:szCs w:val="24"/>
        </w:rPr>
        <w:t>Любовь и ненависть.</w:t>
      </w:r>
    </w:p>
    <w:p>
      <w:pPr>
        <w:pStyle w:val="Style13"/>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Мужчина любит женщину, так как видит в ней загадку; женщина любит мужчину, так как считает, что понимает его.</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ая трудность в любви – это спасение от себя того, что любишь.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юбовь не может быть убита ненавистью, она может погибнуть лишь от самой себя. Ненависть – это та же любовь, только вывернутая наизнанку, как перчатка.</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Когда человек говорит себе: «Я люблю!», это становится началом конца любви. Любовь осознанная уже не есть любовь.</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юбовь к человеку, даже взаимная, бессмысленна, если любовь к любви безответна.</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В сердце человека, обладающего взаимной любовью, любовь страдает больше, чем в сердце покинутого.</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b/>
          <w:i/>
          <w:sz w:val="24"/>
          <w:szCs w:val="24"/>
        </w:rPr>
        <w:t>Философия Ромео и Джульетты.</w:t>
      </w:r>
      <w:r>
        <w:rPr>
          <w:rFonts w:cs="Times New Roman" w:ascii="Times New Roman" w:hAnsi="Times New Roman"/>
          <w:sz w:val="24"/>
          <w:szCs w:val="24"/>
        </w:rPr>
        <w:t xml:space="preserve"> Высшая доблесть любящего – превратить себя в неживой фундамент, на котором возвышается любовь. Но это одновременно есть его гибель.</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Если чиркнуть спичкой в обычной атмосфере, от трения спички о коробок не произойдет ничего страшного; если в воздухе разлит незримый газ, то может произойти взрыв. Так же и в деле человеческой мысли: любовь есть то незримое вещество, благодаря которому трение между душой и миром производит взрыв, именуемый творчеством.</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юбящий человек есть раб, служащий своей любви; любимый человек есть рабовладелец, на которого работает любовь. </w:t>
      </w:r>
    </w:p>
    <w:p>
      <w:pPr>
        <w:pStyle w:val="Normal"/>
        <w:tabs>
          <w:tab w:val="clear" w:pos="708"/>
          <w:tab w:val="left" w:pos="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юбя, человек платит за счастье своей свободой; стихи он получает, как сдачу с мелочи свободы.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Чем сильнее чувство, тем оно недолговечне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Людям не свойственно любить тех, кто является для них образцом для подражания.</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Сложнее всего разойтись супругам, которые равнодушны друг к другу. Развод – следствие ненависти, но не равнодушия!</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 xml:space="preserve">Любовь есть безумие, но не есть глупость.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юбовь к ближнему обычно есть скрытая форма любви к себе.</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юбовь в высшей точке своего накала способна уничтожить себя.</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Постоянно жить в любви значит привыкнуть к ней, а привыкание–главный палач любви.</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возможно всю жизнь любить одного человека, так как один и тот же человек в разные периоды жизни фактически представляет из себя разные личности.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Люди любят только то, что не могут выбрать, только то, на что они обречены.  Разумный выбор объекта любви делает любовь фальшивой.</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lineRule="auto" w:line="240" w:before="0" w:after="0"/>
        <w:ind w:left="0" w:right="-58"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IV.</w:t>
      </w:r>
      <w:r>
        <w:rPr>
          <w:rFonts w:cs="Times New Roman" w:ascii="Times New Roman" w:hAnsi="Times New Roman"/>
          <w:b/>
          <w:sz w:val="24"/>
          <w:szCs w:val="24"/>
        </w:rPr>
        <w:t>Творчество</w:t>
      </w:r>
      <w:r>
        <w:rPr>
          <w:rFonts w:cs="Times New Roman" w:ascii="Times New Roman" w:hAnsi="Times New Roman"/>
          <w:sz w:val="24"/>
          <w:szCs w:val="24"/>
        </w:rPr>
        <w:t>.</w:t>
      </w:r>
    </w:p>
    <w:p>
      <w:pPr>
        <w:pStyle w:val="Style13"/>
        <w:spacing w:lineRule="auto" w:line="240" w:before="0" w:after="0"/>
        <w:ind w:left="0" w:right="-5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ихотворение – это жизнь человеческая, обглоданная до нескольких строчек. </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тво – это работа, каждый отпуск с которой оказывается проведенным за свой счет.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ее всего писать стихи, когда молчать не о чем.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может сменить в жизни несколько языков: в детстве говорить по-украински, в зрелости – по-русски, в старости – по-английски; истинно родным для него является тот язык, на котором он говорит в предсмертном бреду.  В области искусства и его языков это тоже справедливо.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дохновение – это лучший учитель для души; а лучших учителей обычно не любят.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оэзия –  это праведная ложь о том, что невозможно, но что должно было быть в нашей жизн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лово – тень дела. Тень может предшествовать человеку, но это не значит, что она ведет его за собой.</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оэзия – это не ветер, а парус. При нормальном ветре парус помогает плыть, при слишком сильном – переворачивает лодку.</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Красота всегда обязана рождением чему-то безобразному.</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Осознание красоты есть причина рождения безобразия.</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Видеть и понимать красоту может только тот, кто сам ей чужд.</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ворчество– это рождение человека. Когда я творю, я рождаю себя сам. Человек в процессе творчества переживает одновременно муки рождающей матери и рождающегося ребенка (которые, кстати, гораздо страшнее– я помню это). Каждый день из бесформенной безобразной массы выковывать себя, быть утробой, плодом и врачом одновременно – вот что такое творчество.  Как это представить себе? Как понять это с точки зрения человеческого разума? Не знаю… Но материнская ласка и забота врача здесь исключены, и процесс родов души, родовых схваток мысли длится всю жизнь.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right="-5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Боль и счастье.</w:t>
      </w:r>
    </w:p>
    <w:p>
      <w:pPr>
        <w:pStyle w:val="Style13"/>
        <w:spacing w:lineRule="auto" w:line="240" w:before="0" w:after="0"/>
        <w:ind w:left="0" w:right="-5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ерелом судьбы никогда не бывает открытым.</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Порой человеку нужно носить камень на сердце, чтобы, ощущая эту тяжесть, самому не превратиться в камень.</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b/>
          <w:sz w:val="24"/>
          <w:szCs w:val="24"/>
        </w:rPr>
        <w:t>Самоубийство счастьем.</w:t>
      </w:r>
      <w:r>
        <w:rPr>
          <w:rFonts w:cs="Times New Roman" w:ascii="Times New Roman" w:hAnsi="Times New Roman"/>
          <w:sz w:val="24"/>
          <w:szCs w:val="24"/>
        </w:rPr>
        <w:t xml:space="preserve"> Счастье– это снотворное для души: малая доза приносит покой, а большой можно отравиться.</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Ощущение душевной боли от осознания той или иной истины –  это порой единственное, что заставляет человека признать реальность этой истины. Я мыслю, следовательно, я существую; мне больно от мыслей моих, следовательно, они есть фактор моей действительной жизн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b/>
          <w:i/>
          <w:sz w:val="24"/>
          <w:szCs w:val="24"/>
        </w:rPr>
        <w:t>Урок Ницше.</w:t>
      </w:r>
      <w:r>
        <w:rPr>
          <w:rFonts w:cs="Times New Roman" w:ascii="Times New Roman" w:hAnsi="Times New Roman"/>
          <w:sz w:val="24"/>
          <w:szCs w:val="24"/>
        </w:rPr>
        <w:t xml:space="preserve"> Испытание, которое меня не убивает, делает меня сильнее; а то испытание, что не делает меня сильнее, убивает душу по-настоящему.</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ищи счастья как кумира — и ты станешь счастливым.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частье находят те, кто его не ищет. Искать счастье–это пытка для душ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Духовная жажда есть главное доказательство того, что где-то есть вода.</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 xml:space="preserve">Жажда нужнее душе человеческой, чем насыщение.  </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Мы не можем постоянно быть счастливыми только потому, что быть счастливым скучно.</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Если бы не было счастья, никто бы не ощущал себя несчастным.</w:t>
      </w:r>
    </w:p>
    <w:p>
      <w:pPr>
        <w:pStyle w:val="Style13"/>
        <w:spacing w:lineRule="auto" w:line="240" w:before="0" w:after="0"/>
        <w:ind w:left="0" w:right="-58"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b/>
          <w:i/>
          <w:sz w:val="24"/>
          <w:szCs w:val="24"/>
        </w:rPr>
        <w:t xml:space="preserve">Ответ Фаусту. </w:t>
      </w:r>
      <w:r>
        <w:rPr>
          <w:rFonts w:cs="Times New Roman" w:ascii="Times New Roman" w:hAnsi="Times New Roman"/>
          <w:sz w:val="24"/>
          <w:szCs w:val="24"/>
        </w:rPr>
        <w:t>Остановленное мгновение не может быть прекрасным, оно становится скучным.</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частье – это и одновременно и товар, и деньги. Мы платим за него всем, чем обладаем, и платим им за то, чтобы обладать всем.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частье – это не отсутствие  горя, а его преодолени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Несчастнее всех тот,  у кого исполнились все желания.</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Два главных врага счастья – победа и поражени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Только умение переносить беду учит человека достойно переносить счасть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частливым быть сложнее, чем несчастным.</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рень счастья и горя, мудрости и глупости – в способности удивляться.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Даже в жажде смерти кроется жажда счастья.</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делать счастливым своего ближнего сложнее, чем осчастливить человечество.</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частье порождает неравенство, только в горе люди могут чувствовать себя равными.</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частливые больше нуждаются в жалости, чем несчастны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Если бы мы не любовались своими страданиями, сразу настал бы рай земной.</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Тот, кто счастлив всегда, несчастнее того, кто на миг избавился от страданий.</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частье исчезает, когда его осознают.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юди зачастую больше боятся счастья, чем горя: горе они знают хорошо, а вот счастье – это что-то непонятно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Не может быть счастливым тот, кто не может бояться.</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Чтобы понять, как боль переходит в знание, надо ощутить, как знание переходит в бо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right="-58"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Человек среди людей.</w:t>
      </w:r>
    </w:p>
    <w:p>
      <w:pPr>
        <w:pStyle w:val="Style13"/>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Нельзя одновременно быть первым и быть в центре.</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Дружба – это  игра в поддавки: чем больше мы уступаем другу, тем больше у нас шансов на успех.</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Каждый настоящий воин – всегда один в поле, даже если вокруг него собралось целое войско.</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Если толпа идет за тобой, поразмысли: вдруг она за тобой гонится?</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 xml:space="preserve">Люди гонятся только за теми, кто убегает от них.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Прежде чем хватать Фортуну за волосы, проверь, не парик ли это.</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Слава – это почетная форма позора.</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Мало победить, – надо не оказаться раздавленным и побежденным собственной победой.</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Опыт своих побед  – это гастрономическое блюдо, которое приятно есть, но трудно переваривать. Опыт своих поражений, напротив, не доставляет удовольствия при его употреблении, но легко усваивается.</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обеда причиняет человеку гораздо больше боли, чем поражение: тот, кто хоть раз одерживал настоящую победу, не захочет больше сражаться. Более того, побеждает чаще тот, кто не имеет личного интереса в сражени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Утешения, которые мы получаем в беде от ближних, подобны гипсу для излечения переломленной души. Они лишают душу движения и контактов с внешним миром, чтобы она скорее восстановилась.</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Мы часто хотим, чтобы нас обманули, чтобы иметь право не верить людям.</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Если преступника не наказывают, оправдывая его преступление влиянием среды, то почему героя награждают за заслуги, причиной которых также была среда?</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оклоняться надо с гордостью, а повелевать со смирением. Гордость в сочетании с властью так же губительна, как низкая самооценка в сочетании с положением раба.</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крайней гордостью и крайним смирением нет ощутимой разницы.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Разница между светской сдержанной самооценкой и смирением – такая же, как между диетой и постом.</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агедия нынешнего поколения – в том, что мы одновременно отцы и дети и восстаем против себя во имя себя. Каждый человек – это Блудный сын и его отец одновременно, и преодолеть дистанцию между этими двумя ликами своими труднее, чем пройти полмира.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У двух смертельных врагов может быть разный уровень ума, но глупость у них, как правило, одинаковая.</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Мы ненавидим наших врагов за наши собственные недостатк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Когда мы ругаем других, мы подчеркиваем в них прежде всего недостатки, которые видим у себя.</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человека о человечестве есть замаскированная форма его представлений о себ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кажи мне, что ты думаешь о своих врагах,– и скажу, кто ты.</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Обидчик, обвиняющий себя в злом поступке по отношению к ближнему, виновен еще и в грехе высокомерия: он не знает, что обидчик почти всегда слабее обиженного.</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Человек должен владеть своим делом, но дело не должно господствовать над человеком.</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Слава делает нас известными людям, но неизвестными себе.</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Подвиги, совершающиеся для всех, часто совершаются ни для кого.</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 xml:space="preserve">В каждой клевете нас раздражает прежде всего элемент правды. </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Недоверие к людям есть следствие недоверия к себ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и нуждаются в сострадании более, нежели побежденные.</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лужить свободе значит быть ее рабом. Свобода порабощает тех, кто ей служит.</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тремление к одиночеству– это высшая форма любви к людям.</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ки, которые мы скрываем, втайне нравятся нам. Недостатки, которые мы открываем людям, должны, по нашему замыслу, понравиться людям.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Унижать себя приятнее, чем возвеличивать: в первом случае мы претендуем на жалость, а во втором– бросаем людям вызов.</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егче всего доказать виновность того, кто ни в чем не виноват.</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юбовь к конкретному человеку и любовь к Человеку вообще–две вещи противоположные. Ближнего мы любим за недостатки, а дальнего– за достоинства.</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Человек не всемогущ только потому, что не знает, что делать со всемогуществом.</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pPr>
      <w:r>
        <w:rPr>
          <w:rFonts w:cs="Times New Roman" w:ascii="Times New Roman" w:hAnsi="Times New Roman"/>
          <w:sz w:val="24"/>
          <w:szCs w:val="24"/>
        </w:rPr>
        <w:t xml:space="preserve">Не может быть большей слабости, чем </w:t>
      </w:r>
      <w:r>
        <w:rPr>
          <w:rFonts w:cs="Times New Roman" w:ascii="Times New Roman" w:hAnsi="Times New Roman"/>
          <w:i/>
          <w:sz w:val="24"/>
          <w:szCs w:val="24"/>
        </w:rPr>
        <w:t>не мочь</w:t>
      </w:r>
      <w:r>
        <w:rPr>
          <w:rFonts w:cs="Times New Roman" w:ascii="Times New Roman" w:hAnsi="Times New Roman"/>
          <w:sz w:val="24"/>
          <w:szCs w:val="24"/>
        </w:rPr>
        <w:t xml:space="preserve"> чего-то  не мочь.</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 xml:space="preserve">Человек в старости – это вид музея, где собраны экспонаты - чувства и события.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Найти общий язык с одним человеком легче, чем с толпой или целым народом.</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О своих победах надо уметь забывать, не то они тебя раздавят.</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На каждый бой надо выходить с чувством, что он – первый и последний  в твоей жизни. Тогда ты будешь сражаться яростнее.</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Богатство хорошо только тогда, когда не боишься его утратить.</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pPr>
      <w:r>
        <w:rPr>
          <w:rFonts w:cs="Times New Roman" w:ascii="Times New Roman" w:hAnsi="Times New Roman"/>
          <w:b/>
          <w:i/>
          <w:sz w:val="24"/>
          <w:szCs w:val="24"/>
        </w:rPr>
        <w:t>Парадокс «воли к власти».</w:t>
      </w:r>
      <w:r>
        <w:rPr>
          <w:rFonts w:cs="Times New Roman" w:ascii="Times New Roman" w:hAnsi="Times New Roman"/>
          <w:sz w:val="24"/>
          <w:szCs w:val="24"/>
        </w:rPr>
        <w:t xml:space="preserve"> Приятнее жаждать власти, чем иметь ее.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Желания больше влияют на нас, чем убеждения.</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Богатство ценно лишь в меру того, что мы знаем, на что его употребить. (Это относится и к богатству духа).</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Слава хороша, если она принадлежит человеку, и дурна, если человек принадлежит ей.</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Легче спасти человеку жизнь в беде, чем предостеречь его от этой беды.</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 xml:space="preserve">Чтобы возглавить толпу, не надо верить в нее, надо заразительно верить в  себя. Лидерство и харизма есть плод самолюбия, а не любви к людям.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 xml:space="preserve">Храбрость нужнее перед битвой, чем в сражении.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 xml:space="preserve">Наступление тоже есть бегство, только в другую сторону: бегство не от врага, а от собственного страха.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Трусость и храбрость в равной степени делают человека непредсказуемым.</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 xml:space="preserve">Успех – это большей степени  следствие веры, чем мысли.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Завидовать стоит только тем, кто лишен чувства зависти.</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Для умелого воина опаснее враг-самоучка, чем профессионал.</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Спешка более всего свойственна тем, кому нечего делать.</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 xml:space="preserve">Желание жить красиво – главное, что не позволяет жить хотя бы сносно.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Совесть.</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sz w:val="24"/>
          <w:szCs w:val="24"/>
        </w:rPr>
        <w:t>Совесть легко поддаётся дрессировке и становится послушной; но после этого она, как приручённый зверь, становится неспособной к жизни на воле.</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овесть, мучая человека, сама мучится гораздо больше, чем этот человек.</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сть есть аппендикс человеческой души: как аппендикс, она не нужна для практической деятельности, но, если она больна, человек может погибнуть.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воими достоинствами мы обычно называем недостатки, которые нам нравятся.</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Ампутированная совесть причиняет человеку больше мук, чем живая.</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тыд за свои недостатки порой является скрытой формой гордости этими же недостатками.</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Красота подобна стыду; по крайней мере, механизмы возникновения и действия красоты и стыда абсолютно одинаковы.</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sz w:val="24"/>
          <w:szCs w:val="24"/>
        </w:rPr>
        <w:t xml:space="preserve">Свобода совести не должна вырождаться в свободу бессовестности, свободу </w:t>
      </w:r>
      <w:r>
        <w:rPr>
          <w:rFonts w:cs="Times New Roman" w:ascii="Times New Roman" w:hAnsi="Times New Roman"/>
          <w:i/>
          <w:sz w:val="24"/>
          <w:szCs w:val="24"/>
        </w:rPr>
        <w:t>от</w:t>
      </w:r>
      <w:r>
        <w:rPr>
          <w:rFonts w:cs="Times New Roman" w:ascii="Times New Roman" w:hAnsi="Times New Roman"/>
          <w:sz w:val="24"/>
          <w:szCs w:val="24"/>
        </w:rPr>
        <w:t xml:space="preserve"> совести. Но, увы, – стоит выпустить на свободу совесть, как бессовестность освобождается вместе с ней…</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овести часто лучше в несвободе, чем на свободе. В тюрьме ее хоть кормят, а на свободе она никому не нужна…</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 xml:space="preserve">У эгоиста есть ад, называемый любовью; у любящего есть ад, называемый эгоизмом. И каждый носит свой ад с собой, как груз, на своей спине. </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Человеческая обособленная душа – это ад, который всегда с тобой.</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 xml:space="preserve">Раскаяние часто есть средство убедить себя в своей праведности. </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Крайняя степень свободы – свобода от совести – есть одновременно высшая форма рабства.</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уд совести обычно проходит без присяжных.</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Задача разума–искать в человеке добро, а задача совести– искать в человеке зло. Таким образом, разум и совесть противоположны друг другу.</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огда совесть становится формой любования своими пороками.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Обличая пороки, мы более всего помогаем им жить, ибо привлекаем к ним наше внима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right="-58" w:hanging="0"/>
        <w:contextualSpacing/>
        <w:jc w:val="center"/>
        <w:rPr/>
      </w:pPr>
      <w:r>
        <w:rPr>
          <w:rFonts w:cs="Times New Roman" w:ascii="Times New Roman" w:hAnsi="Times New Roman"/>
          <w:b/>
          <w:sz w:val="24"/>
          <w:szCs w:val="24"/>
          <w:lang w:val="en-US"/>
        </w:rPr>
        <w:t>VII.</w:t>
      </w:r>
      <w:r>
        <w:rPr>
          <w:rFonts w:cs="Times New Roman" w:ascii="Times New Roman" w:hAnsi="Times New Roman"/>
          <w:b/>
          <w:sz w:val="24"/>
          <w:szCs w:val="24"/>
        </w:rPr>
        <w:t>Добро и зло</w:t>
      </w:r>
    </w:p>
    <w:p>
      <w:pPr>
        <w:pStyle w:val="Style13"/>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right="-5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Добро должно быть не с кулаками, а с мозгами. Безмозглое добро с кулаками – вещь опасная…</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Человек–это поле боя между добром и злом, но не действующее лицо в этом бою. Он – только пространство, которое должно быть свободно от всего земного, чтобы вместить две армии. Если же человек во время их боя сохраняет в себе нечто личное, то его внутренний мир вместе с этими личными ценностями навсегда будет выжжен и опустошен войной.</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вятой не знает, что такое святость, для него это норма. Понять суть святости может только великий грешник. Вывод о нравственном уровне философов напрашивается сам собой.</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Для человека легче постоянно болеть и всю жизнь лечиться от болезней, чем соблюдать здоровый образ жизни. В нравственной сфере все обстоит точно так же.</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порт высших достижений больше всего разрушает здоровье спортсменов. Нравственность высших достижений точно так же губит душу.</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айняя забота о здоровье души и крайнее пренебрежение им есть симптомы одной и той же болезни.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сегда таит в себе свою противоположность; так, крайняя добродетельность обычно указывает на крайнюю тягу человека к злому.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Ничто так не мешает моральному развитию человека, как желание казаться добрым перед людьми.</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Зло не было бы опасным, если бы не имело в себе элемента добра.</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 озлобившееся против зла, добром уже не является.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Быть наполовину добрым хуже, чем быть злым.</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Чтобы стать добрым по-настоящему, надо забыть все формулы добра и довериться своей природ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ее всего быть добрым, не веря в добро. Но только такая неверующая доброта по-настоящему бескорыстна.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орок – это передразнивание добра злом.</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тремление казаться безгрешным – главная причина многих новых грехов.</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Борьба добра и совершенства страшнее, чем борьба добра со злом.</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b/>
          <w:i/>
          <w:sz w:val="24"/>
          <w:szCs w:val="24"/>
        </w:rPr>
        <w:t>Злая святость.</w:t>
      </w:r>
      <w:r>
        <w:rPr>
          <w:rFonts w:cs="Times New Roman" w:ascii="Times New Roman" w:hAnsi="Times New Roman"/>
          <w:sz w:val="24"/>
          <w:szCs w:val="24"/>
        </w:rPr>
        <w:t xml:space="preserve"> У дьявола, как и у Бога, есть свои святы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В борьбе добрых людей со злыми всегда побеждают добренькие.</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тать совершенным и стать святым – это разные вещи. Святость заключается в умении выносить свое и чужое несовершенство. Поэтому она нужнее совершенства.</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тремление добиться совершенства в той или иной области есть знак тайного осознания своего несовершенства в этой области.</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пороков – это еще не добродетель, это пустота.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Есть два вида праведности: когда человек не хочет делать зла и когда он не умеет этого. Вторая праведность – фальшива.</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т дурных людей, есть люди непонятые – либо собой, либо миром. </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Исправить дурное дело легче, чем исправить действующего человека.</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Гордиться добрыми делами – все равно что запивать лекарство ядом.</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Делая дело, нельзя знать, доброе оно или злое: эти качества приобретаются поступками только со временем.</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егче падать в бездну, чем висеть над ней.</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ясь со злом, мы помогаем злу.  В случае нашего поражения оно приобретает власть, а в случае нашей победы – ореол жертвы.</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Борясь со злом, думай не о зле, а о добре, – только тогда победишь.</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войне со злом быть солдатом сложнее, чем генералиссимусом.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lang w:val="en-US"/>
        </w:rPr>
        <w:t>IX</w:t>
      </w:r>
      <w:r>
        <w:rPr>
          <w:rFonts w:cs="Times New Roman" w:ascii="Times New Roman" w:hAnsi="Times New Roman"/>
          <w:b/>
          <w:sz w:val="24"/>
          <w:szCs w:val="24"/>
        </w:rPr>
        <w:t>. Препарирование человеческой души.</w:t>
      </w:r>
    </w:p>
    <w:p>
      <w:pPr>
        <w:pStyle w:val="Normal"/>
        <w:tabs>
          <w:tab w:val="clear" w:pos="708"/>
          <w:tab w:val="left" w:pos="0" w:leader="none"/>
        </w:tabs>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Тот, кто смеется последним, смеется хуже всех,– смешно ждать так долго!</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sz w:val="24"/>
          <w:szCs w:val="24"/>
        </w:rPr>
        <w:t xml:space="preserve">Чтобы стать </w:t>
      </w:r>
      <w:r>
        <w:rPr>
          <w:rFonts w:cs="Times New Roman" w:ascii="Times New Roman" w:hAnsi="Times New Roman"/>
          <w:i/>
          <w:sz w:val="24"/>
          <w:szCs w:val="24"/>
        </w:rPr>
        <w:t>кем-то,</w:t>
      </w:r>
      <w:r>
        <w:rPr>
          <w:rFonts w:cs="Times New Roman" w:ascii="Times New Roman" w:hAnsi="Times New Roman"/>
          <w:sz w:val="24"/>
          <w:szCs w:val="24"/>
        </w:rPr>
        <w:t xml:space="preserve"> надо быть </w:t>
      </w:r>
      <w:r>
        <w:rPr>
          <w:rFonts w:cs="Times New Roman" w:ascii="Times New Roman" w:hAnsi="Times New Roman"/>
          <w:i/>
          <w:sz w:val="24"/>
          <w:szCs w:val="24"/>
        </w:rPr>
        <w:t>собой</w:t>
      </w:r>
      <w:r>
        <w:rPr>
          <w:rFonts w:cs="Times New Roman" w:ascii="Times New Roman" w:hAnsi="Times New Roman"/>
          <w:sz w:val="24"/>
          <w:szCs w:val="24"/>
        </w:rPr>
        <w:t>.</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ятно постигать сущность человека вообще, неприятно постигать себя.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ь себя трудно, а быть побежденным собой легко. </w:t>
      </w:r>
    </w:p>
    <w:p>
      <w:pPr>
        <w:pStyle w:val="Western"/>
        <w:tabs>
          <w:tab w:val="clear" w:pos="708"/>
          <w:tab w:val="left" w:pos="0" w:leader="none"/>
        </w:tabs>
        <w:spacing w:before="0" w:after="0"/>
        <w:ind w:right="-58" w:hanging="0"/>
        <w:rPr>
          <w:rFonts w:ascii="Times New Roman" w:hAnsi="Times New Roman" w:cs="Times New Roman"/>
          <w:sz w:val="24"/>
          <w:szCs w:val="24"/>
        </w:rPr>
      </w:pPr>
      <w:r>
        <w:rPr>
          <w:rFonts w:cs="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 xml:space="preserve">В английском языке– больше временных категорий, чем в русском: Будущее-в-Прошедшем– вот то время, в котором я хотел бы жить. </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Гордость есть замаскированная форма отчаяния. Если бы человек не отчаивался, ему не надо было бы себя возвеличивать.</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Чем больше человек пытается научиться презирать опасности, тем больше он их в глубине души боится. Поэтому стоицизм– высший род трусости.</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Есть высокая и низкая трусость, высокое и низкое отчаяние. Умейте бояться правильно! – вот одна из главных нравственных заповедей!</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ривыкание к страху отучает нас бояться страха, то есть учит мужеству.</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Человек пытается хотеть того, что происходит в его жизни помимо его вол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Мы часто обличаем и признаем ненужными  те жизненные блага, которых не можем достигнуть.</w:t>
      </w:r>
    </w:p>
    <w:p>
      <w:pPr>
        <w:pStyle w:val="Western"/>
        <w:tabs>
          <w:tab w:val="clear" w:pos="708"/>
          <w:tab w:val="left" w:pos="0" w:leader="none"/>
        </w:tabs>
        <w:spacing w:before="0" w:after="0"/>
        <w:ind w:right="-58" w:hanging="0"/>
        <w:rPr>
          <w:sz w:val="24"/>
          <w:szCs w:val="24"/>
        </w:rPr>
      </w:pPr>
      <w:r>
        <w:rPr>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Жизнь – это дорога, долгая и тяжелая, в которой человек мучится от голода и жажды, зноя и ран; как часто я восклицаю: «Проклятие этой дороге – но слава идущим по ней!»</w:t>
      </w:r>
    </w:p>
    <w:p>
      <w:pPr>
        <w:pStyle w:val="Style13"/>
        <w:tabs>
          <w:tab w:val="clear" w:pos="708"/>
          <w:tab w:val="left" w:pos="0" w:leader="none"/>
        </w:tabs>
        <w:spacing w:lineRule="auto" w:line="240" w:before="0" w:after="0"/>
        <w:ind w:left="0" w:right="-5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рожиточный минимум души– это скорее набор постоянно свойственных душе ошибок, чем прозрений. Наши ошибки глубже входят в жизнь, чем сознание объективной истины, поскольку истина одна на всех, а они – только наш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pPr>
      <w:r>
        <w:rPr>
          <w:rFonts w:cs="Times New Roman" w:ascii="Times New Roman" w:hAnsi="Times New Roman"/>
          <w:b/>
          <w:sz w:val="24"/>
          <w:szCs w:val="24"/>
        </w:rPr>
        <w:t>Развитие метафоры Паскаля.</w:t>
      </w:r>
      <w:r>
        <w:rPr>
          <w:rFonts w:cs="Times New Roman" w:ascii="Times New Roman" w:hAnsi="Times New Roman"/>
          <w:sz w:val="24"/>
          <w:szCs w:val="24"/>
        </w:rPr>
        <w:t xml:space="preserve"> Мир – это монета: Бог – орел, дьявол – решка, человек – ребро монеты. Для человека достичь свободы так же сложно, как монете – упасть ребром.</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Мало иметь достоинства – надо, чтобы они были тебе к лицу.</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У каждого человека есть несколько религий: вера в могущество своего покровителя по службе, в сущности, может занимать в сердце такое же место, как и вера в Христа.</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Если бы это было возможно, то в общении с ближними лучше всего было бы быть католиком, в служебной деятельности – протестантом, а в тяжелых испытаниях, наедине с собой и перед лицом смерти – только православным.</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То, что мы хотели сделать, но не смогли, важнее для нашей биографии, чем то, чего мы достигл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Наше самолюбие – это косметика, необходимая для украшения нашей души.</w:t>
      </w:r>
    </w:p>
    <w:p>
      <w:pPr>
        <w:pStyle w:val="Style13"/>
        <w:tabs>
          <w:tab w:val="clear" w:pos="708"/>
          <w:tab w:val="left" w:pos="0" w:leader="none"/>
        </w:tabs>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подобна пластической хирургии: она позволяет временно изменить наш внутренний облик, но с течением времени швы и раны от операции становятся очевидными.</w:t>
      </w:r>
    </w:p>
    <w:p>
      <w:pPr>
        <w:pStyle w:val="Normal"/>
        <w:tabs>
          <w:tab w:val="clear" w:pos="708"/>
          <w:tab w:val="left" w:pos="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Мы больше всего обязаны формированием нашей личности тем сторонам жизни, которые наиболее ненавистны для нас. Именно за это их влияние мы их и ненавидим.</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ой валютой в мире духовных ценностей является свобода. Но ее курс постоянно колеблется.</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К бунту склонны только те, кто ощущает себя рабами. Свободным бунтовать незачем. Ты бунтуешь – значит, у тебя рабская душа…</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Острее всего ощущают страдания себялюбцы. Но и радость воспринимается ими ярче, чем другими.</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Сущность человека более очевидна в преступниках и безумцах, чем в обычных людях.</w:t>
      </w:r>
    </w:p>
    <w:p>
      <w:pPr>
        <w:pStyle w:val="Style13"/>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rPr>
          <w:rFonts w:ascii="Times New Roman" w:hAnsi="Times New Roman" w:cs="Times New Roman"/>
          <w:sz w:val="24"/>
          <w:szCs w:val="24"/>
        </w:rPr>
      </w:pPr>
      <w:r>
        <w:rPr>
          <w:rFonts w:cs="Times New Roman" w:ascii="Times New Roman" w:hAnsi="Times New Roman"/>
          <w:sz w:val="24"/>
          <w:szCs w:val="24"/>
        </w:rPr>
        <w:t>Любой поступок ошибочен с какой-то точки зрения. Поэтому жизнь – это искусство верно ошибаться.</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кука – это холодильник, в котором жизнь дольше сохраняется от порчи.</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Есть у каждого человека два богатства, две действительности: то, чего мы хотим, и то, что мы имеем. Первое богатство реальнее второго.</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Только ощущение ничтожества дает нам возможность понять, что такое величие.</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Ошибка запоминается легче, чем геройство.   Поэтому память о ней приносит больше пользы.</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ерь, что покоя в жизни нет, и найдешь покой душе своей.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Безнадежность успокаивает душу лучше, чем надежда.</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Отказ от права выбора есть тоже выбор. Поэтому от выбора никуда не деться.</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левать на природу значит плевать против ветра.</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Вторая природа – цивилизация – стала нужна человеку, когда он изуродовал первую…</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мешнее всего тяга смеяться надо всем без разбора.</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егче считать чужие ошибки своим учебником, чем самому стать учебником для других. Первый удел – удел философа, а второй – удел художника.</w:t>
      </w:r>
    </w:p>
    <w:p>
      <w:pPr>
        <w:pStyle w:val="Style13"/>
        <w:spacing w:lineRule="auto" w:line="240" w:before="0" w:after="0"/>
        <w:ind w:left="0" w:right="-5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ривычка так же замораживает душу, как наркоз у зубного врача замораживает челюсть: боли не чувствуешь, но и вкусов не ощущаешь, к тому же принимать пищу нельзя, пока наркоз действует.</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ривычка – замена разума.</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Дурные и хорошие привычки  приобретаются вместе, а уничтожаются по отдельности.</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Привычка – хороший анестетик, только не надо им злоупотреблять.</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То, к чему мы привыкли, понять сложнее всего.</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к чему мы привыкли, нас не радует, тогда как ничто не может принести нам большей радости, чем это.</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жизненном пути важнее не то, сколько ты прошел, а то, сколько идти тебе осталось. Следовательно, по-настоящему важно знать только то, что в принципе узнать невозможно.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кука – это и причина прогресса, и корень его гибели. Все изобретения появляются от скуки и не могут воплотиться в жизнь от нее же.</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лько совершенный человек в глубине души не считает себя совершенством.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егко человеку поверить в Бога; но насколько сложнее Богу поверить в человека! Люди ведь не знают ничего о Боге, а Бог о нас знает все…</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ложнее поверить в то, о чем все знаешь, чем в то, о чем не знаешь ничего.</w:t>
      </w:r>
    </w:p>
    <w:p>
      <w:pPr>
        <w:pStyle w:val="Western"/>
        <w:tabs>
          <w:tab w:val="clear" w:pos="708"/>
          <w:tab w:val="left" w:pos="0" w:leader="none"/>
          <w:tab w:val="left" w:pos="5220" w:leader="none"/>
        </w:tabs>
        <w:spacing w:before="0" w:after="0"/>
        <w:ind w:right="-58" w:hanging="0"/>
        <w:rPr>
          <w:sz w:val="24"/>
          <w:szCs w:val="24"/>
        </w:rPr>
      </w:pPr>
      <w:r>
        <w:rPr>
          <w:sz w:val="24"/>
          <w:szCs w:val="24"/>
        </w:rPr>
        <w:tab/>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У меня не отнимешь знания жизни. Нельзя отнять то, чего нет.</w:t>
      </w:r>
    </w:p>
    <w:p>
      <w:pPr>
        <w:pStyle w:val="Style13"/>
        <w:rPr>
          <w:sz w:val="24"/>
          <w:szCs w:val="24"/>
        </w:rPr>
      </w:pPr>
      <w:r>
        <w:rPr>
          <w:sz w:val="24"/>
          <w:szCs w:val="24"/>
        </w:rPr>
      </w:r>
    </w:p>
    <w:p>
      <w:pPr>
        <w:pStyle w:val="Normal"/>
        <w:rPr>
          <w:sz w:val="24"/>
          <w:szCs w:val="24"/>
        </w:rPr>
      </w:pPr>
      <w:r>
        <w:rPr>
          <w:sz w:val="24"/>
          <w:szCs w:val="24"/>
        </w:rPr>
      </w:r>
      <w:r>
        <w:br w:type="page"/>
      </w:r>
    </w:p>
    <w:p>
      <w:pPr>
        <w:pStyle w:val="Style13"/>
        <w:spacing w:lineRule="auto" w:line="240" w:before="0" w:after="0"/>
        <w:ind w:left="0" w:right="-58" w:hanging="0"/>
        <w:contextualSpacing/>
        <w:jc w:val="center"/>
        <w:rPr/>
      </w:pPr>
      <w:r>
        <w:rPr>
          <w:rFonts w:cs="Times New Roman" w:ascii="Times New Roman" w:hAnsi="Times New Roman"/>
          <w:b/>
          <w:sz w:val="24"/>
          <w:szCs w:val="24"/>
          <w:lang w:val="en-US"/>
        </w:rPr>
        <w:t>X</w:t>
      </w:r>
      <w:r>
        <w:rPr>
          <w:rFonts w:cs="Times New Roman" w:ascii="Times New Roman" w:hAnsi="Times New Roman"/>
          <w:b/>
          <w:sz w:val="24"/>
          <w:szCs w:val="24"/>
        </w:rPr>
        <w:t>. Жизнь, смерть и бессмертие.</w:t>
      </w:r>
    </w:p>
    <w:p>
      <w:pPr>
        <w:pStyle w:val="Style13"/>
        <w:spacing w:lineRule="auto" w:line="240" w:before="0" w:after="0"/>
        <w:ind w:left="0"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изнь– это школа, в которой отличники познания мечтают оставаться на второй год как можно большее число раз. </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ить школу жизни заочно гораздо труднее, чем когда ты учишься среди толпы однокашников: у ученика-заочника нет возможности списать или уклониться от ответа. </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Жизнь есть одновременно яд и противоядие от самой себя.</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Фраза: «Быть или не быть?»– пример абсурда; чтобы она оказалась поистине глубокой, вместо «или» должно стоять слово «и».</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Жить назло жизни – вот высшая доблесть неудачника!</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0" w:right="-58" w:hanging="0"/>
        <w:contextualSpacing w:val="false"/>
        <w:jc w:val="both"/>
        <w:rPr>
          <w:rFonts w:ascii="Times New Roman" w:hAnsi="Times New Roman" w:cs="Times New Roman"/>
          <w:sz w:val="24"/>
          <w:szCs w:val="24"/>
        </w:rPr>
      </w:pPr>
      <w:r>
        <w:rPr>
          <w:rFonts w:cs="Times New Roman" w:ascii="Times New Roman" w:hAnsi="Times New Roman"/>
          <w:sz w:val="24"/>
          <w:szCs w:val="24"/>
        </w:rPr>
        <w:t>Не надо страдать из-за умершего человека, надо страдать из-за умершей человечности. Если человечность, хранимая и распространяемая ушедшим от нас человеком, остается с нами— нам нечего бояться! И только если она оказывается утеряна, мы вправе считать себя пленниками, сторожащими себя от свободы своего самобытия.</w:t>
      </w:r>
    </w:p>
    <w:p>
      <w:pPr>
        <w:pStyle w:val="Normal"/>
        <w:tabs>
          <w:tab w:val="clear" w:pos="708"/>
          <w:tab w:val="left" w:pos="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Умереть и уйти из жизни– это не одно и то же. Смерть только меняет отношение к конкретному человеку, он после этого начинает играть в жизни более важную роль, ибо житейские мелочи поведения не мешают больше видеть его сущность. Он становится моральным фактором душевной деятельности других людей и воздействует на людей больше, чем при жизни. Поэтому некоторые люди, только умерев, приходят в жизнь.</w:t>
      </w:r>
    </w:p>
    <w:p>
      <w:pPr>
        <w:pStyle w:val="Western"/>
        <w:tabs>
          <w:tab w:val="clear" w:pos="708"/>
          <w:tab w:val="left" w:pos="0" w:leader="none"/>
        </w:tabs>
        <w:spacing w:before="0" w:after="0"/>
        <w:ind w:right="-58" w:hanging="0"/>
        <w:rPr>
          <w:sz w:val="24"/>
          <w:szCs w:val="24"/>
        </w:rPr>
      </w:pPr>
      <w:r>
        <w:rPr>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Воскресение – это прежде всего испытание, которое под силу только Богу.</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Живой не может быть одиноким. С ним всегда его союзница – Жизнь.</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мерть – зло прежде всего для тех, кто остается в живых, и лишь потом – для тех, кто умирает.</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мерть страшна не в силу своей трудности, а в силу своей легкости.</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мерть – лучший учитель жизни, а горе – лучший учитель счастья. Их лекции доходчивее всех остальных.</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трах смерти – это форма страха перед одиночеством, и наоборот.</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Мы не можем понять, что такое смерть, так как не знаем, что такое жизнь. Зачем тогда их бояться?</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Время идет, а уходят люди.</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Человек убивает время, а время убивает память о нем.</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первой половины человеческой жизни душа стареет, на протяжении второй – молодеет; кончается все впадением в детство.</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Люди больше всего думают о будущем в конце жизни, а о прошлом – в юности.</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Жизнь – это бег от смерти, а смерть  - это бег от жизни. От чего мы убегаем, к тому в конце концов и приходим.</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Живой не может не любить жизни, как бы ни пытался себя в этом убедить.</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тремящийся к смерти больше всех боится ее.</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Текст жизни пишется симпатическими чернилами, а смерть делает надпись видимой.</w:t>
      </w:r>
    </w:p>
    <w:p>
      <w:pPr>
        <w:pStyle w:val="Style13"/>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Текст жизни тем ценнее, чем больше в нем опечаток: тогда его хоть читать забавно…</w:t>
      </w:r>
    </w:p>
    <w:p>
      <w:pPr>
        <w:pStyle w:val="Style13"/>
        <w:tabs>
          <w:tab w:val="clear" w:pos="708"/>
          <w:tab w:val="left" w:pos="0" w:leader="none"/>
        </w:tabs>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7"/>
        </w:numPr>
        <w:tabs>
          <w:tab w:val="clear" w:pos="708"/>
          <w:tab w:val="left" w:pos="0" w:leader="none"/>
        </w:tabs>
        <w:suppressAutoHyphens w:val="false"/>
        <w:spacing w:before="0" w:after="0"/>
        <w:ind w:left="0" w:right="-58" w:hanging="0"/>
        <w:rPr>
          <w:sz w:val="24"/>
          <w:szCs w:val="24"/>
        </w:rPr>
      </w:pPr>
      <w:r>
        <w:rPr>
          <w:sz w:val="24"/>
          <w:szCs w:val="24"/>
        </w:rPr>
        <w:t xml:space="preserve">Смерть может быть как опровержением бессмертия, так и доказательством его истинности. Смерть нужна людям, чтобы верить в бессмертие.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t>Скажи, что тебе нужно от жизни, и  я скажу, что жизни нужно от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jc w:val="center"/>
        <w:rPr>
          <w:rFonts w:ascii="Times New Roman" w:hAnsi="Times New Roman" w:cs="Times New Roman"/>
          <w:b/>
          <w:b/>
          <w:i/>
          <w:i/>
          <w:sz w:val="28"/>
          <w:szCs w:val="28"/>
        </w:rPr>
      </w:pPr>
      <w:r>
        <w:rPr>
          <w:rFonts w:cs="Times New Roman" w:ascii="Times New Roman" w:hAnsi="Times New Roman"/>
          <w:b/>
          <w:i/>
          <w:sz w:val="28"/>
          <w:szCs w:val="28"/>
        </w:rPr>
        <w:t>ЭССЕИСТ.</w:t>
      </w: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 И ИСКУССТВО</w:t>
      </w:r>
    </w:p>
    <w:p>
      <w:pPr>
        <w:pStyle w:val="Style1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8"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ВОПРОСУ О ВЛИЯНИИ ТВОРЧЕСТВА Ф.М.ДОСТОЕВСКОГО НА ЛИТЕРАТУРУ ЯПОНИИ ХХ ВЕКА</w:t>
      </w:r>
    </w:p>
    <w:p>
      <w:pPr>
        <w:pStyle w:val="Normal"/>
        <w:autoSpaceDE w:val="false"/>
        <w:spacing w:lineRule="auto" w:line="240" w:before="0" w:after="0"/>
        <w:ind w:right="28"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ю человечества можно сравнить с огромной горой. К ее вершине—Истине Бытия—стремились все народы, но каждый шел своим путем. Многие великие мыслители приближались к вершине и обретали возможность видеть все человечество. И для них исчезали границы между странами и преграды между людьми разных культур. </w:t>
      </w:r>
    </w:p>
    <w:p>
      <w:pPr>
        <w:pStyle w:val="Normal"/>
        <w:autoSpaceDE w:val="false"/>
        <w:spacing w:lineRule="auto" w:line="240" w:before="0" w:after="0"/>
        <w:ind w:right="28"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Великий поток стремится с Востока на Запад и с Запада на Восток... Все высшие проявления человеческой мысли сообщаются между собой”,— сказал известный японский писатель Китамура Тококу.</w:t>
      </w:r>
    </w:p>
    <w:p>
      <w:pPr>
        <w:pStyle w:val="Normal"/>
        <w:autoSpaceDE w:val="false"/>
        <w:spacing w:lineRule="auto" w:line="240" w:before="0" w:after="0"/>
        <w:ind w:right="28"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настоящее время в мире усиливаются интеграционные процессы, и возрастает стремление к расширению диалога между Востоком и Западом. Россия, расположенная между Европой и Азией, призвана к соединению культур Востока и Запада.</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жно говорить об особом пристрастии зарубежных культур к русским писателям и особенно к Ф.М.Достоевскому. Влияние творчества Достоевского на отечественную и мировую литературу—неоспоримо признанный факт. В литературоведении неоднократно рассматривались проблемы влияния творчества Достоевского на литературу Запада, но вопрос о влиянии русского писателя на литературу Востока недостаточно изучен. </w:t>
      </w:r>
    </w:p>
    <w:p>
      <w:pPr>
        <w:pStyle w:val="Normal"/>
        <w:autoSpaceDE w:val="false"/>
        <w:spacing w:lineRule="auto" w:line="240" w:before="0" w:after="0"/>
        <w:ind w:right="28"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боты — изучить влияние философии личности в творчестве Ф.М.Достоевского на понимание и изображение человека в произведениях японских писателей ХХ в. Акутагавы Рюноскэ, Мисимы Юкио, Оэ Кэндзабуро, сопоставить их концепции, найти точки соприкосновения между ними.</w:t>
      </w:r>
    </w:p>
    <w:p>
      <w:pPr>
        <w:pStyle w:val="Normal"/>
        <w:autoSpaceDE w:val="false"/>
        <w:spacing w:lineRule="auto" w:line="240" w:before="0" w:after="0"/>
        <w:ind w:right="28"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радиционной культуре Японии проза считалась искусством второстепенным, развлекательным, несерьезным. </w:t>
      </w:r>
    </w:p>
    <w:p>
      <w:pPr>
        <w:pStyle w:val="Normal"/>
        <w:autoSpaceDE w:val="false"/>
        <w:spacing w:lineRule="auto" w:line="240" w:before="0" w:after="0"/>
        <w:ind w:right="28"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и восточной философии с ее равнодушием ко всему индивидуальному в человеческой душе, особенно философии бусидо, мешали усвоению глубоких знаний о личности человека, о сложности и изменчивости характера, об острой борьбе разных начал в человеческой душе. Человек как личность мало интересовал писателей.</w:t>
      </w:r>
    </w:p>
    <w:p>
      <w:pPr>
        <w:pStyle w:val="Normal"/>
        <w:autoSpaceDE w:val="false"/>
        <w:spacing w:lineRule="auto" w:line="240" w:before="0" w:after="0"/>
        <w:ind w:right="2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ХХ веке ситуация изменилась. Япония «открыла двери» Западу. Приход в Японию европейской цивилизации с ее индивидуалистическими тенденциями, потребительским отношением к жизни и природе и вызванный этим отдход от национальных духовных ценностей сильно повлияли на самосознание японцев. Разлад человека с собой, утрата самотождественности, одиночество стали «болезнью века». </w:t>
      </w:r>
    </w:p>
    <w:p>
      <w:pPr>
        <w:pStyle w:val="Normal"/>
        <w:autoSpaceDE w:val="false"/>
        <w:spacing w:lineRule="auto" w:line="240" w:before="0" w:after="0"/>
        <w:ind w:right="28"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никла потребность разобраться, что происходит в душе человека, необходимость «школы психологизма». Произведения Достоевского стали такой «школой». Его психологический метод изображения мира и человека сильно повлиял на становление реализма в японской литературе ХХ века.</w:t>
      </w:r>
    </w:p>
    <w:p>
      <w:pPr>
        <w:pStyle w:val="Normal"/>
        <w:autoSpaceDE w:val="false"/>
        <w:spacing w:lineRule="auto" w:line="240" w:before="0" w:after="0"/>
        <w:ind w:right="28"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вы же основные положения философии личности Достоевского?</w:t>
      </w:r>
    </w:p>
    <w:p>
      <w:pPr>
        <w:pStyle w:val="Normal"/>
        <w:autoSpaceDE w:val="false"/>
        <w:spacing w:lineRule="auto" w:line="240" w:before="0" w:after="0"/>
        <w:ind w:right="28"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Померанц ввел две формулы — так называемые формулы «эвклидовского» и «неэвклидовского» сознаний. </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положения, на которых базируется «эвклидовский» разум, выражаются составленной Г.Померанцем формулой: </w:t>
      </w:r>
    </w:p>
    <w:p>
      <w:pPr>
        <w:pStyle w:val="Normal"/>
        <w:autoSpaceDE w:val="false"/>
        <w:spacing w:lineRule="auto" w:line="240" w:before="0" w:after="0"/>
        <w:ind w:left="2835"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С...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t>
      </w:r>
    </w:p>
    <w:p>
      <w:pPr>
        <w:pStyle w:val="Normal"/>
        <w:autoSpaceDE w:val="false"/>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де А – конкретный человек, В, С, N – окружающие его люди,  - человечество). </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этой формуле, человек равен только самому себе, у его личности нет точек соприкосновения с личностями других людей, он обособлен от человечества, не связан ни с чем происходящим в мире. Апологетом такого образа мышления является, в частности, Раскольников из “Преступления и наказания”.</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а «неэвклидовского» разума такова:</w:t>
      </w:r>
    </w:p>
    <w:p>
      <w:pPr>
        <w:pStyle w:val="Normal"/>
        <w:autoSpaceDE w:val="false"/>
        <w:spacing w:lineRule="auto" w:line="240" w:before="0" w:after="0"/>
        <w:ind w:left="2835"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 А =В = С... = N... = </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этой формуле, человек никогда не совпадает полностью с самим собой, со своими представлениями о себе, но всегда хотя бы частично совпадает с душой другого человека. Признание существования внутреннего родства всех людей приводит к обретению веры в бесконечное величие души человеческой и Духа Божия, свойственной, например, князю Мышкину или Алеше Карамазову.</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дняя формула ближе к восточной философии, чем к западной. </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ее я выделил четыре аспекта, по которым сопоставил концепцию личности у Достоевского со взглядами японских писателей Акутагавы, Мисимы и Оэ: </w:t>
      </w:r>
    </w:p>
    <w:p>
      <w:pPr>
        <w:pStyle w:val="Normal"/>
        <w:autoSpaceDE w:val="false"/>
        <w:spacing w:lineRule="auto" w:line="240" w:before="0" w:after="0"/>
        <w:ind w:right="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многомерность сознания;</w:t>
      </w:r>
    </w:p>
    <w:p>
      <w:pPr>
        <w:pStyle w:val="Normal"/>
        <w:autoSpaceDE w:val="false"/>
        <w:spacing w:lineRule="auto" w:line="240" w:before="0" w:after="0"/>
        <w:ind w:right="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человек как со-бытие;</w:t>
      </w:r>
    </w:p>
    <w:p>
      <w:pPr>
        <w:pStyle w:val="Normal"/>
        <w:autoSpaceDE w:val="false"/>
        <w:spacing w:lineRule="auto" w:line="240" w:before="0" w:after="0"/>
        <w:ind w:right="2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человек как часть высшего единства;</w:t>
      </w:r>
    </w:p>
    <w:p>
      <w:pPr>
        <w:pStyle w:val="Normal"/>
        <w:autoSpaceDE w:val="false"/>
        <w:spacing w:lineRule="auto" w:line="240" w:before="0" w:after="0"/>
        <w:ind w:right="2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человек как точка зрения на мир.</w:t>
      </w:r>
    </w:p>
    <w:p>
      <w:pPr>
        <w:pStyle w:val="Normal"/>
        <w:autoSpaceDE w:val="false"/>
        <w:spacing w:lineRule="auto" w:line="240" w:before="0" w:after="0"/>
        <w:ind w:right="28" w:firstLine="720"/>
        <w:jc w:val="both"/>
        <w:rPr/>
      </w:pPr>
      <w:r>
        <w:rPr>
          <w:rFonts w:eastAsia="Calibri" w:cs="Times New Roman" w:ascii="Times New Roman" w:hAnsi="Times New Roman"/>
          <w:sz w:val="24"/>
          <w:szCs w:val="24"/>
          <w:lang w:eastAsia="en-US"/>
        </w:rPr>
        <w:t xml:space="preserve">Рассмотрим первый аспект. Идея </w:t>
      </w:r>
      <w:r>
        <w:rPr>
          <w:rFonts w:eastAsia="Calibri" w:cs="Times New Roman" w:ascii="Times New Roman" w:hAnsi="Times New Roman"/>
          <w:b/>
          <w:bCs/>
          <w:sz w:val="24"/>
          <w:szCs w:val="24"/>
          <w:lang w:eastAsia="en-US"/>
        </w:rPr>
        <w:t>многомерности сознания</w:t>
      </w:r>
      <w:r>
        <w:rPr>
          <w:rFonts w:eastAsia="Calibri" w:cs="Times New Roman" w:ascii="Times New Roman" w:hAnsi="Times New Roman"/>
          <w:sz w:val="24"/>
          <w:szCs w:val="24"/>
          <w:lang w:eastAsia="en-US"/>
        </w:rPr>
        <w:t xml:space="preserve"> человека, сложности его души вытекает из формулы 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А. У Достоевского человек есть безграничная широта собственных мыслей, побуждений.</w:t>
      </w:r>
    </w:p>
    <w:p>
      <w:pPr>
        <w:pStyle w:val="Normal"/>
        <w:widowControl w:val="false"/>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р Достоевского» можно представить как разомкнутое кольцо, подобное подковообразному магниту. Полюса этого мира — «идеал Мадонны» и «идеал содомский»; их взаимоотношения определяет судьбы героев Достоевского. Так, в душе Дмитрия Карамазова происходит самоотрицание «идеала содомского», который отступает, побежденный «идеалом Мадонны», и это становится началом духовного перерождения Дмитрия. В отличие от него, в душе Ивана Карамазова ни одно из противоположных духовных начал не может быть побеждено другим, и из-за этого душа Ивана словно разрывается на части. </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уховное состояние, подобное состоянию Ивана Карамазова, передал великий японский писатель Акутагава Рюноскэ во многих своих произведениях. Он пытался примирить непримиримое – добро и зло, полярные силы сознания. Свое духовное состояние передал Акутагава в «Диалоге во тьме», где герой разговаривает с демоном. Этот диалог является, по выражению Л.Холодовича, «усложненным вариантом разговора Ивана Карамазова с чертом». </w:t>
      </w:r>
    </w:p>
    <w:p>
      <w:pPr>
        <w:pStyle w:val="Normal"/>
        <w:autoSpaceDE w:val="false"/>
        <w:spacing w:lineRule="auto" w:line="240" w:before="0" w:after="0"/>
        <w:ind w:right="28" w:firstLine="720"/>
        <w:jc w:val="both"/>
        <w:rPr/>
      </w:pPr>
      <w:r>
        <w:rPr>
          <w:rFonts w:eastAsia="Calibri" w:cs="Times New Roman" w:ascii="Times New Roman" w:hAnsi="Times New Roman"/>
          <w:sz w:val="24"/>
          <w:szCs w:val="24"/>
          <w:lang w:eastAsia="en-US"/>
        </w:rPr>
        <w:t xml:space="preserve">Второй аспект – идея о жизни человека как о </w:t>
      </w:r>
      <w:r>
        <w:rPr>
          <w:rFonts w:eastAsia="Calibri" w:cs="Times New Roman" w:ascii="Times New Roman" w:hAnsi="Times New Roman"/>
          <w:b/>
          <w:bCs/>
          <w:sz w:val="24"/>
          <w:szCs w:val="24"/>
          <w:lang w:eastAsia="en-US"/>
        </w:rPr>
        <w:t>со-бытии</w:t>
      </w:r>
      <w:r>
        <w:rPr>
          <w:rFonts w:eastAsia="Calibri" w:cs="Times New Roman" w:ascii="Times New Roman" w:hAnsi="Times New Roman"/>
          <w:sz w:val="24"/>
          <w:szCs w:val="24"/>
          <w:lang w:eastAsia="en-US"/>
        </w:rPr>
        <w:t xml:space="preserve">, сосуществовании, взаимодействии с окружающими его людьми, с Богом и природой. Он вытекает из формулы А =В. Только соединяясь со всеобщим и определяя свое место в мире, человек обретает индивидуальность. </w:t>
      </w:r>
      <w:r>
        <w:rPr>
          <w:rFonts w:eastAsia="Calibri" w:cs="Times New Roman" w:ascii="Times New Roman" w:hAnsi="Times New Roman"/>
          <w:color w:val="000000"/>
          <w:sz w:val="24"/>
          <w:szCs w:val="24"/>
          <w:lang w:eastAsia="en-US"/>
        </w:rPr>
        <w:t>Такое представление о человеке хорошо выражает схема Вселенной в виде пересечения двух осей, образующих крест, в центре которого — человек, вверху - небо (Бог), внизу - земля (природа), слева и справа-люди.</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и, сходные с этими, выразил в своих произведениях японский писатель, лауреат Нобелевской премии, Оэ Кэндзабуро. Он испытал сильное влияние Достоевского( в этом он признавался в «Письме японца, учившегося у русской литературы»). В романе «Потоп» писатель развивает мысли Достоевского о гибельности «обособления» человеческой души, Оэ говорит: «Кажется, Достоевскому принадлежат слова о том, что в природе все прекрасно, будь то один листок дерева или луч солнца. И это напоминает нам... о противоречии между техникой и человеческой жизнью, между одним человеком и другим, наконец, о противоречии человека с самим собой». Жизнь человека в философии Оэ есть со-бытие, и такое ее понимание автором, несомненно, сложилось под влиянием Достоевского.</w:t>
      </w:r>
    </w:p>
    <w:p>
      <w:pPr>
        <w:pStyle w:val="Normal"/>
        <w:autoSpaceDE w:val="false"/>
        <w:spacing w:lineRule="auto" w:line="240" w:before="0" w:after="0"/>
        <w:ind w:right="28" w:firstLine="720"/>
        <w:jc w:val="both"/>
        <w:rPr/>
      </w:pPr>
      <w:r>
        <w:rPr>
          <w:rFonts w:eastAsia="Calibri" w:cs="Times New Roman" w:ascii="Times New Roman" w:hAnsi="Times New Roman"/>
          <w:sz w:val="24"/>
          <w:szCs w:val="24"/>
          <w:lang w:eastAsia="en-US"/>
        </w:rPr>
        <w:t>Далее</w:t>
      </w:r>
      <w:r>
        <w:rPr>
          <w:rFonts w:eastAsia="Calibri" w:cs="Times New Roman" w:ascii="Times New Roman" w:hAnsi="Times New Roman"/>
          <w:b/>
          <w:bCs/>
          <w:sz w:val="24"/>
          <w:szCs w:val="24"/>
          <w:lang w:eastAsia="en-US"/>
        </w:rPr>
        <w:t xml:space="preserve">, человек у Достоевского есть часть высшего единства. Это </w:t>
      </w:r>
      <w:r>
        <w:rPr>
          <w:rFonts w:eastAsia="Calibri" w:cs="Times New Roman" w:ascii="Times New Roman" w:hAnsi="Times New Roman"/>
          <w:kern w:val="2"/>
          <w:sz w:val="24"/>
          <w:szCs w:val="24"/>
          <w:lang w:eastAsia="en-US"/>
        </w:rPr>
        <w:t xml:space="preserve">вытекает из формулы </w:t>
      </w:r>
      <w:r>
        <w:rPr>
          <w:rFonts w:eastAsia="Calibri" w:cs="Times New Roman" w:ascii="Times New Roman" w:hAnsi="Times New Roman"/>
          <w:sz w:val="24"/>
          <w:szCs w:val="24"/>
          <w:lang w:eastAsia="en-US"/>
        </w:rPr>
        <w:t xml:space="preserve">А =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Все человечество есть homo macsimus — единое тело, единая душа, возникающая из бесконечного множества отдельных личностей, как собор из камней. </w:t>
      </w:r>
      <w:r>
        <w:rPr>
          <w:rFonts w:eastAsia="Calibri" w:cs="Times New Roman" w:ascii="Times New Roman" w:hAnsi="Times New Roman"/>
          <w:kern w:val="2"/>
          <w:sz w:val="24"/>
          <w:szCs w:val="24"/>
          <w:lang w:eastAsia="en-US"/>
        </w:rPr>
        <w:t xml:space="preserve">Эта философская идея выражается в литературе способом организации системы образов героев на основе </w:t>
      </w:r>
      <w:r>
        <w:rPr>
          <w:rFonts w:eastAsia="Calibri" w:cs="Times New Roman" w:ascii="Times New Roman" w:hAnsi="Times New Roman"/>
          <w:b/>
          <w:bCs/>
          <w:kern w:val="2"/>
          <w:sz w:val="24"/>
          <w:szCs w:val="24"/>
          <w:lang w:eastAsia="en-US"/>
        </w:rPr>
        <w:t xml:space="preserve">принципа </w:t>
      </w:r>
      <w:r>
        <w:rPr>
          <w:rFonts w:eastAsia="Calibri" w:cs="Times New Roman" w:ascii="Times New Roman" w:hAnsi="Times New Roman"/>
          <w:b/>
          <w:bCs/>
          <w:i/>
          <w:iCs/>
          <w:kern w:val="2"/>
          <w:sz w:val="24"/>
          <w:szCs w:val="24"/>
          <w:lang w:eastAsia="en-US"/>
        </w:rPr>
        <w:t>сверхлица</w:t>
      </w:r>
      <w:r>
        <w:rPr>
          <w:rFonts w:eastAsia="Calibri" w:cs="Times New Roman" w:ascii="Times New Roman" w:hAnsi="Times New Roman"/>
          <w:kern w:val="2"/>
          <w:sz w:val="24"/>
          <w:szCs w:val="24"/>
          <w:lang w:eastAsia="en-US"/>
        </w:rPr>
        <w:t>. Согласно этому принципу, герои литературного произведения также составляют некое единство, которое Г.Гессе назвал сверхлицом. Принцип сверхлица возник как обобщение темы «двойничества», вошедшей в мировую литературу благодаря Достоевскому. Так, в «Преступлении и наказании» Лужин и Свидригайлов – «двойники Раскольникова» — воплощают собой разные стороны души главного героя. Подобным образом организована система образов в «Бесах». «</w:t>
      </w:r>
      <w:r>
        <w:rPr>
          <w:rFonts w:eastAsia="Calibri" w:cs="Times New Roman" w:ascii="Times New Roman" w:hAnsi="Times New Roman"/>
          <w:sz w:val="24"/>
          <w:szCs w:val="24"/>
          <w:lang w:eastAsia="en-US"/>
        </w:rPr>
        <w:t>Шaтoв, П.Bepxoвeнcкий, Kиpиллoв — лишь чacти pacпaвшeйcя личнocти Cтaвpoгинa»(Бердяев).</w:t>
      </w:r>
    </w:p>
    <w:p>
      <w:pPr>
        <w:pStyle w:val="Normal"/>
        <w:widowControl w:val="false"/>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сверхлица использовал Мисима Юкио в своих произведениях. В «Золотом Храме» главному герою Мидзогути постоянно сопутствуют два человека, воплощающие различные стороны его души. Цурукава несет в себе все светлое, чистое и прекрасное, а Касиваги – все низкое и безобразное, что есть в сердце Мидзогути. </w:t>
      </w:r>
    </w:p>
    <w:p>
      <w:pPr>
        <w:pStyle w:val="Normal"/>
        <w:autoSpaceDE w:val="false"/>
        <w:spacing w:lineRule="auto" w:line="240" w:before="0" w:after="0"/>
        <w:ind w:right="28" w:firstLine="720"/>
        <w:jc w:val="both"/>
        <w:rPr/>
      </w:pPr>
      <w:r>
        <w:rPr>
          <w:rFonts w:eastAsia="Calibri" w:cs="Times New Roman" w:ascii="Times New Roman" w:hAnsi="Times New Roman"/>
          <w:sz w:val="24"/>
          <w:szCs w:val="24"/>
          <w:lang w:eastAsia="en-US"/>
        </w:rPr>
        <w:t xml:space="preserve">Четвертый аспект философии личности у Достоевского—идея о том, что </w:t>
      </w:r>
      <w:r>
        <w:rPr>
          <w:rFonts w:eastAsia="Calibri" w:cs="Times New Roman" w:ascii="Times New Roman" w:hAnsi="Times New Roman"/>
          <w:b/>
          <w:bCs/>
          <w:sz w:val="24"/>
          <w:szCs w:val="24"/>
          <w:lang w:eastAsia="en-US"/>
        </w:rPr>
        <w:t>человек есть особая точка зрения на мир и на себя</w:t>
      </w:r>
      <w:r>
        <w:rPr>
          <w:rFonts w:eastAsia="Calibri" w:cs="Times New Roman" w:ascii="Times New Roman" w:hAnsi="Times New Roman"/>
          <w:sz w:val="24"/>
          <w:szCs w:val="24"/>
          <w:lang w:eastAsia="en-US"/>
        </w:rPr>
        <w:t xml:space="preserve">. Достоевский синтезирует мир через сознание своих героев. </w:t>
      </w:r>
    </w:p>
    <w:p>
      <w:pPr>
        <w:pStyle w:val="Normal"/>
        <w:autoSpaceDE w:val="false"/>
        <w:spacing w:lineRule="auto" w:line="240" w:before="0" w:after="0"/>
        <w:ind w:right="28"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 в «Преступлении и наказании» мир показан как бы глазами Раскольникова, личность и теория которого рассматриваются с точек зрения других героев. Через их восприятие ему и его теории дается оценка </w:t>
      </w:r>
    </w:p>
    <w:p>
      <w:pPr>
        <w:pStyle w:val="Normal"/>
        <w:tabs>
          <w:tab w:val="clear" w:pos="708"/>
          <w:tab w:val="left" w:pos="709" w:leader="none"/>
        </w:tabs>
        <w:autoSpaceDE w:val="false"/>
        <w:spacing w:lineRule="auto" w:line="240" w:before="0" w:after="0"/>
        <w:ind w:right="28" w:hanging="0"/>
        <w:jc w:val="both"/>
        <w:rPr/>
      </w:pPr>
      <w:r>
        <w:rPr>
          <w:rFonts w:eastAsia="Calibri" w:cs="Times New Roman" w:ascii="Times New Roman" w:hAnsi="Times New Roman"/>
          <w:kern w:val="2"/>
          <w:sz w:val="24"/>
          <w:szCs w:val="24"/>
          <w:lang w:eastAsia="en-US"/>
        </w:rPr>
        <w:tab/>
        <w:t>Такой же подход к изображению мира и человека в нем прослеживается во многих произведениях Акутагавы Рюноскэ.</w:t>
      </w:r>
      <w:r>
        <w:rPr>
          <w:rFonts w:eastAsia="Calibri" w:cs="Times New Roman" w:ascii="Times New Roman" w:hAnsi="Times New Roman"/>
          <w:sz w:val="24"/>
          <w:szCs w:val="24"/>
          <w:lang w:eastAsia="en-US"/>
        </w:rPr>
        <w:t xml:space="preserve"> В новелле «В чаще» одно и то же событие (убийство самурая разбойником) показано сразу с нескольких точек зрения – разбойника, жертвы и его жены.</w:t>
      </w:r>
    </w:p>
    <w:p>
      <w:pPr>
        <w:pStyle w:val="Normal"/>
        <w:tabs>
          <w:tab w:val="clear" w:pos="708"/>
          <w:tab w:val="left" w:pos="709" w:leader="none"/>
        </w:tabs>
        <w:autoSpaceDE w:val="false"/>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Таким образом, сопоставив концепции личности у Достоевского и у вышеназванных писателей Японии, можно сделать вывод о несомненном влиянии Достоевского на их творчество в этом вопросе. Во многом благодаря воздействию его творчества писатели Страны Восходящего Солнца впервые прибегли к методу анализа в изображении человека, заглянули в тайники его души, бездонной, сложной, противоречивой. Сознавая взаимную зависимость и общность человека с другими людьми и природой, рассматривая его как часть Целого, они стали изображать мир при помощи «сквозного видения» через сознание своих героев. Так японская литература начала свой диалог с литературой России.</w:t>
      </w:r>
    </w:p>
    <w:p>
      <w:pPr>
        <w:pStyle w:val="Style13"/>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ВОПРОСУ О ФИЛОСОФСКИХ АСПЕКТАХ  ИГРОВОГО МИРООЩУЩЕНИЯ В ТРИЛОГИИ Л.Н.ТОЛСТОГО «ДЕТСТВО. ОТРОЧЕСТВО. Ю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Что наша жизнь? Игра". Эта фраза из арии Германна ("Пиковая дама") не является образным преувеличением: гуманитарные исследования, проведенные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и, показали, что при внимательном рас</w:t>
        <w:softHyphen/>
        <w:t>смотрении можно обнаружить игровые формы во многих сферах челове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аждая культура и на каждом этапе своей истории в большей или меньшей степени играет. По мнению Н.Хренова, в русской «православной цивилизации» (термин А.Тойнби) всегда было больше игры, чем серьезности, что является контрастом по отношению к Европ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игры как метафоры жизни, трактуемой как вечное движение, занимает важное место в русской культуре, в частности, в творчестве А.С.Пушкина («Пиковая дама»), Н.В.Гоголя («Игроки»), Ф.М.Достоевского («Игрок») и других русских писателей. Особое место в этом ряду занимает Л.Н.Толстой.  </w:t>
      </w:r>
    </w:p>
    <w:p>
      <w:pPr>
        <w:pStyle w:val="Normal"/>
        <w:shd w:fill="FFFFFF" w:val="clear"/>
        <w:autoSpaceDE w:val="false"/>
        <w:spacing w:lineRule="auto" w:line="240" w:before="0" w:after="0"/>
        <w:ind w:firstLine="567"/>
        <w:jc w:val="both"/>
        <w:rPr/>
      </w:pPr>
      <w:r>
        <w:rPr>
          <w:rFonts w:cs="Times New Roman" w:ascii="Times New Roman" w:hAnsi="Times New Roman"/>
          <w:iCs/>
          <w:color w:val="000000"/>
          <w:sz w:val="24"/>
          <w:szCs w:val="24"/>
        </w:rPr>
        <w:t>По мнению В.Вересаева, Л.Толстой на протяжении всего своего творческого пути как художник был играющим ребенком: это отразилось «</w:t>
      </w:r>
      <w:r>
        <w:rPr>
          <w:rFonts w:cs="Times New Roman" w:ascii="Times New Roman" w:hAnsi="Times New Roman"/>
          <w:color w:val="000000"/>
          <w:sz w:val="24"/>
          <w:szCs w:val="24"/>
        </w:rPr>
        <w:t>в   радостной</w:t>
      </w:r>
      <w:r>
        <w:rPr>
          <w:rFonts w:cs="Times New Roman" w:ascii="Times New Roman" w:hAnsi="Times New Roman"/>
          <w:sz w:val="24"/>
          <w:szCs w:val="24"/>
        </w:rPr>
        <w:t xml:space="preserve"> </w:t>
      </w:r>
      <w:r>
        <w:rPr>
          <w:rFonts w:cs="Times New Roman" w:ascii="Times New Roman" w:hAnsi="Times New Roman"/>
          <w:color w:val="000000"/>
          <w:sz w:val="24"/>
          <w:szCs w:val="24"/>
        </w:rPr>
        <w:t>свежести чувства, в пенящемся сознании жизни, в чистоте отно</w:t>
        <w:softHyphen/>
        <w:t xml:space="preserve">шения  к жизни, в ощущении таинственной ее значительности». </w:t>
      </w:r>
      <w:r>
        <w:rPr>
          <w:rFonts w:cs="Times New Roman" w:ascii="Times New Roman" w:hAnsi="Times New Roman"/>
          <w:iCs/>
          <w:color w:val="000000"/>
          <w:sz w:val="24"/>
          <w:szCs w:val="24"/>
        </w:rPr>
        <w:t>Возможно, из всех произведений Л.Н.Толстого в  трилогии «Детство. Отрочество. Юность»  наиболее полно и многогранно разворачивается тема игры. Здесь представлены все виды игры: детские, музыкальные, азартные игр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тема игры в творчестве Толстого до сих пор остается сравнительно мало исследованной. В литературоведческих трудах, касающихся творчества Толстого, этот вопрос редко затрагивается, тогда как в работах культурологов и философов (Ю.Лотмана, Н.Хренова, А.Демидова и др.) литературные произведения Толстого часто выступают в качестве предмета анализ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мы имеем в виду под словом "игр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Й. Хёйзинга дает следующую формулировку: "Игра есть добровольное действие либо занятие, совершаемое внутри установленных границ места и времени по добровольно принятым, но абсолютно обязательным правилам с целью, зак</w:t>
        <w:softHyphen/>
        <w:t>люченной в нем самом, сопровождаемое чувством напря</w:t>
        <w:softHyphen/>
        <w:t xml:space="preserve">жения и радости, а также сознанием "иного бытия", нежели "обыденная" жизнь".  </w:t>
      </w:r>
    </w:p>
    <w:p>
      <w:pPr>
        <w:pStyle w:val="Normal"/>
        <w:shd w:fill="FFFFFF" w:val="clear"/>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гра рассматривается в нашей работе, как и в толстовской трилогии, в широком смысле слова: это и «игра воображения», «игра светской жизни», борьба-состязание за успех в обществе и многие другие виды игры.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 xml:space="preserve">Можно охарактеризовать игру в главных чертах как деятельность:  </w:t>
      </w:r>
      <w:r>
        <w:rPr>
          <w:rFonts w:cs="Times New Roman" w:ascii="Times New Roman" w:hAnsi="Times New Roman"/>
          <w:i/>
          <w:iCs/>
          <w:color w:val="000000"/>
          <w:sz w:val="24"/>
          <w:szCs w:val="24"/>
        </w:rPr>
        <w:t>свободную</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color w:val="000000"/>
          <w:sz w:val="24"/>
          <w:szCs w:val="24"/>
        </w:rPr>
        <w:t>с неопределенным исходом</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бособленную </w:t>
      </w:r>
      <w:r>
        <w:rPr>
          <w:rFonts w:cs="Times New Roman" w:ascii="Times New Roman" w:hAnsi="Times New Roman"/>
          <w:i/>
          <w:color w:val="000000"/>
          <w:sz w:val="24"/>
          <w:szCs w:val="24"/>
        </w:rPr>
        <w:t>в пространстве и време</w:t>
        <w:softHyphen/>
        <w:t>ни;</w:t>
      </w:r>
      <w:r>
        <w:rPr>
          <w:rFonts w:cs="Times New Roman" w:ascii="Times New Roman" w:hAnsi="Times New Roman"/>
          <w:sz w:val="24"/>
          <w:szCs w:val="24"/>
        </w:rPr>
        <w:t xml:space="preserve"> </w:t>
      </w:r>
      <w:r>
        <w:rPr>
          <w:rFonts w:cs="Times New Roman" w:ascii="Times New Roman" w:hAnsi="Times New Roman"/>
          <w:i/>
          <w:color w:val="000000"/>
          <w:sz w:val="24"/>
          <w:szCs w:val="24"/>
        </w:rPr>
        <w:t>сопровождаемую созна</w:t>
        <w:softHyphen/>
        <w:t xml:space="preserve">нием какой-то вторичной реальности по сравнению с обычной жизнью; </w:t>
      </w:r>
      <w:r>
        <w:rPr>
          <w:rFonts w:cs="Times New Roman" w:ascii="Times New Roman" w:hAnsi="Times New Roman"/>
          <w:i/>
          <w:iCs/>
          <w:color w:val="000000"/>
          <w:sz w:val="24"/>
          <w:szCs w:val="24"/>
        </w:rPr>
        <w:t xml:space="preserve">непроизводительную, </w:t>
      </w:r>
      <w:r>
        <w:rPr>
          <w:rFonts w:cs="Times New Roman" w:ascii="Times New Roman" w:hAnsi="Times New Roman"/>
          <w:i/>
          <w:color w:val="000000"/>
          <w:sz w:val="24"/>
          <w:szCs w:val="24"/>
        </w:rPr>
        <w:t>то есть не создающую ни благ, ни бо</w:t>
        <w:softHyphen/>
        <w:t xml:space="preserve">гатств; </w:t>
      </w:r>
      <w:r>
        <w:rPr>
          <w:rFonts w:cs="Times New Roman" w:ascii="Times New Roman" w:hAnsi="Times New Roman"/>
          <w:i/>
          <w:iCs/>
          <w:color w:val="000000"/>
          <w:sz w:val="24"/>
          <w:szCs w:val="24"/>
        </w:rPr>
        <w:t xml:space="preserve">регулярную, </w:t>
      </w:r>
      <w:r>
        <w:rPr>
          <w:rFonts w:cs="Times New Roman" w:ascii="Times New Roman" w:hAnsi="Times New Roman"/>
          <w:i/>
          <w:color w:val="000000"/>
          <w:sz w:val="24"/>
          <w:szCs w:val="24"/>
        </w:rPr>
        <w:t>подчиненную ряду правил.</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а из наиболее пригодных для философского изучения классификаций игр была разработана французским ученым Роже Кайуа.</w:t>
      </w:r>
      <w:r>
        <w:rPr>
          <w:rFonts w:cs="Times New Roman" w:ascii="Times New Roman" w:hAnsi="Times New Roman"/>
          <w:sz w:val="24"/>
          <w:szCs w:val="24"/>
        </w:rPr>
        <w:t xml:space="preserve"> </w:t>
      </w:r>
      <w:r>
        <w:rPr>
          <w:rFonts w:cs="Times New Roman" w:ascii="Times New Roman" w:hAnsi="Times New Roman"/>
          <w:color w:val="000000"/>
          <w:sz w:val="24"/>
          <w:szCs w:val="24"/>
        </w:rPr>
        <w:t>Он разделил игры на четыре основные групп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Первая группа игр, обозначенная словом </w:t>
      </w:r>
      <w:r>
        <w:rPr>
          <w:rFonts w:cs="Times New Roman" w:ascii="Times New Roman" w:hAnsi="Times New Roman"/>
          <w:color w:val="000000"/>
          <w:sz w:val="24"/>
          <w:szCs w:val="24"/>
          <w:lang w:val="en-US"/>
        </w:rPr>
        <w:t>Agon</w:t>
      </w:r>
      <w:r>
        <w:rPr>
          <w:rFonts w:cs="Times New Roman" w:ascii="Times New Roman" w:hAnsi="Times New Roman"/>
          <w:color w:val="000000"/>
          <w:sz w:val="24"/>
          <w:szCs w:val="24"/>
        </w:rPr>
        <w:t xml:space="preserve">,  объединяет различные виды соревнования, в которых первенство одного из участников определяется его личностными качествами. Группа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ключает в себя игры, основанные на случайном предопределении хода состязания, в котором решающим фактором является удача, на зависящая от особенностей игроков. Игры группы  </w:t>
      </w:r>
      <w:r>
        <w:rPr>
          <w:rFonts w:cs="Times New Roman" w:ascii="Times New Roman" w:hAnsi="Times New Roman"/>
          <w:color w:val="000000"/>
          <w:sz w:val="24"/>
          <w:szCs w:val="24"/>
          <w:lang w:val="en-US"/>
        </w:rPr>
        <w:t>Mimicry</w:t>
      </w:r>
      <w:r>
        <w:rPr>
          <w:rFonts w:cs="Times New Roman" w:ascii="Times New Roman" w:hAnsi="Times New Roman"/>
          <w:color w:val="000000"/>
          <w:sz w:val="24"/>
          <w:szCs w:val="24"/>
        </w:rPr>
        <w:t xml:space="preserve">  представляют из себя разные виды представления, симуляции, где участники временно надевают на себя маску и присваивают себе некий условный, не присущий им ранее статус.  Наконец, в разряд </w:t>
      </w:r>
      <w:r>
        <w:rPr>
          <w:rFonts w:cs="Times New Roman" w:ascii="Times New Roman" w:hAnsi="Times New Roman"/>
          <w:color w:val="000000"/>
          <w:sz w:val="24"/>
          <w:szCs w:val="24"/>
          <w:lang w:val="en-US"/>
        </w:rPr>
        <w:t>Ilinx</w:t>
      </w:r>
      <w:r>
        <w:rPr>
          <w:rFonts w:cs="Times New Roman" w:ascii="Times New Roman" w:hAnsi="Times New Roman"/>
          <w:color w:val="000000"/>
          <w:sz w:val="24"/>
          <w:szCs w:val="24"/>
        </w:rPr>
        <w:t xml:space="preserve"> входят игры, базирующиеся на некоем «головокружении» или «затмении», искусственно вызываемом в играющих и провоцирующем их на непредвиденные поступки, решающие ход игры.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рилогии Толстого «Детство. Отрочество. Юность» представлены все четыре основных вида игры, которым писатель дал свои оценки.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ми игрового мироощущения, формирование которых показано Л.Н.Толстым, являются:</w:t>
      </w:r>
    </w:p>
    <w:p>
      <w:pPr>
        <w:pStyle w:val="Style13"/>
        <w:numPr>
          <w:ilvl w:val="0"/>
          <w:numId w:val="3"/>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многоплановости игрового мира; </w:t>
      </w:r>
    </w:p>
    <w:p>
      <w:pPr>
        <w:pStyle w:val="Style13"/>
        <w:numPr>
          <w:ilvl w:val="0"/>
          <w:numId w:val="3"/>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наличия у этого мира нескольких центров, «точек отсчета»;</w:t>
      </w:r>
    </w:p>
    <w:p>
      <w:pPr>
        <w:pStyle w:val="Style13"/>
        <w:numPr>
          <w:ilvl w:val="0"/>
          <w:numId w:val="3"/>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иррациональности внутренней жизни человека.</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Благодаря игре-подражанию (</w:t>
      </w:r>
      <w:r>
        <w:rPr>
          <w:rFonts w:cs="Times New Roman" w:ascii="Times New Roman" w:hAnsi="Times New Roman"/>
          <w:color w:val="000000"/>
          <w:sz w:val="24"/>
          <w:szCs w:val="24"/>
          <w:lang w:val="en-US"/>
        </w:rPr>
        <w:t>Mimicry</w:t>
      </w:r>
      <w:r>
        <w:rPr>
          <w:rFonts w:cs="Times New Roman" w:ascii="Times New Roman" w:hAnsi="Times New Roman"/>
          <w:color w:val="000000"/>
          <w:sz w:val="24"/>
          <w:szCs w:val="24"/>
        </w:rPr>
        <w:t>) у толстовского героя складывается понимание</w:t>
      </w:r>
      <w:r>
        <w:rPr>
          <w:rFonts w:cs="Times New Roman" w:ascii="Times New Roman" w:hAnsi="Times New Roman"/>
          <w:sz w:val="24"/>
          <w:szCs w:val="24"/>
        </w:rPr>
        <w:t xml:space="preserve"> </w:t>
      </w:r>
      <w:r>
        <w:rPr>
          <w:rFonts w:cs="Times New Roman" w:ascii="Times New Roman" w:hAnsi="Times New Roman"/>
          <w:b/>
          <w:sz w:val="24"/>
          <w:szCs w:val="24"/>
        </w:rPr>
        <w:t>многоплановости окружающего мира</w:t>
      </w:r>
      <w:r>
        <w:rPr>
          <w:rFonts w:cs="Times New Roman" w:ascii="Times New Roman" w:hAnsi="Times New Roman"/>
          <w:sz w:val="24"/>
          <w:szCs w:val="24"/>
        </w:rPr>
        <w:t xml:space="preserve">, включающего в себя несколько уровней, среди которых важное место занимает игровой уровень. </w:t>
      </w:r>
    </w:p>
    <w:p>
      <w:pPr>
        <w:pStyle w:val="Style13"/>
        <w:shd w:fill="FFFFFF" w:val="clea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Игра </w:t>
      </w:r>
      <w:r>
        <w:rPr>
          <w:rFonts w:cs="Times New Roman" w:ascii="Times New Roman" w:hAnsi="Times New Roman"/>
          <w:color w:val="000000"/>
          <w:sz w:val="24"/>
          <w:szCs w:val="24"/>
          <w:lang w:val="en-US"/>
        </w:rPr>
        <w:t>Mimicry</w:t>
      </w:r>
      <w:r>
        <w:rPr>
          <w:rFonts w:cs="Times New Roman" w:ascii="Times New Roman" w:hAnsi="Times New Roman"/>
          <w:color w:val="000000"/>
          <w:sz w:val="24"/>
          <w:szCs w:val="24"/>
        </w:rPr>
        <w:t xml:space="preserve"> подразумевает реализацию особого — «игрового», многопланового — поведения, отличного от практического. Игра подразумевает </w:t>
      </w:r>
      <w:r>
        <w:rPr>
          <w:rFonts w:cs="Times New Roman" w:ascii="Times New Roman" w:hAnsi="Times New Roman"/>
          <w:i/>
          <w:iCs/>
          <w:color w:val="000000"/>
          <w:sz w:val="24"/>
          <w:szCs w:val="24"/>
        </w:rPr>
        <w:t xml:space="preserve">одновременную </w:t>
      </w:r>
      <w:r>
        <w:rPr>
          <w:rFonts w:cs="Times New Roman" w:ascii="Times New Roman" w:hAnsi="Times New Roman"/>
          <w:color w:val="000000"/>
          <w:sz w:val="24"/>
          <w:szCs w:val="24"/>
        </w:rPr>
        <w:t>реализа</w:t>
        <w:softHyphen/>
        <w:t xml:space="preserve">цию (а не </w:t>
      </w:r>
      <w:r>
        <w:rPr>
          <w:rFonts w:cs="Times New Roman" w:ascii="Times New Roman" w:hAnsi="Times New Roman"/>
          <w:i/>
          <w:iCs/>
          <w:color w:val="000000"/>
          <w:sz w:val="24"/>
          <w:szCs w:val="24"/>
        </w:rPr>
        <w:t xml:space="preserve">последовательную смену во времени!) </w:t>
      </w:r>
      <w:r>
        <w:rPr>
          <w:rFonts w:cs="Times New Roman" w:ascii="Times New Roman" w:hAnsi="Times New Roman"/>
          <w:color w:val="000000"/>
          <w:sz w:val="24"/>
          <w:szCs w:val="24"/>
        </w:rPr>
        <w:t xml:space="preserve">практического и условного поведения. Живого тигра ребенок только боится, чучела тигра ребенок только не боится; полосатого халата, накинутого на стул и </w:t>
      </w:r>
      <w:r>
        <w:rPr>
          <w:rFonts w:cs="Times New Roman" w:ascii="Times New Roman" w:hAnsi="Times New Roman"/>
          <w:i/>
          <w:iCs/>
          <w:color w:val="000000"/>
          <w:sz w:val="24"/>
          <w:szCs w:val="24"/>
        </w:rPr>
        <w:t>изобра</w:t>
        <w:softHyphen/>
        <w:t xml:space="preserve">жающего </w:t>
      </w:r>
      <w:r>
        <w:rPr>
          <w:rFonts w:cs="Times New Roman" w:ascii="Times New Roman" w:hAnsi="Times New Roman"/>
          <w:color w:val="000000"/>
          <w:sz w:val="24"/>
          <w:szCs w:val="24"/>
        </w:rPr>
        <w:t xml:space="preserve">в игре тигра, — он </w:t>
      </w:r>
      <w:r>
        <w:rPr>
          <w:rFonts w:cs="Times New Roman" w:ascii="Times New Roman" w:hAnsi="Times New Roman"/>
          <w:i/>
          <w:iCs/>
          <w:color w:val="000000"/>
          <w:sz w:val="24"/>
          <w:szCs w:val="24"/>
        </w:rPr>
        <w:t xml:space="preserve">побаивается, </w:t>
      </w:r>
      <w:r>
        <w:rPr>
          <w:rFonts w:cs="Times New Roman" w:ascii="Times New Roman" w:hAnsi="Times New Roman"/>
          <w:color w:val="000000"/>
          <w:sz w:val="24"/>
          <w:szCs w:val="24"/>
        </w:rPr>
        <w:t xml:space="preserve">то есть боится и не боится </w:t>
      </w:r>
      <w:r>
        <w:rPr>
          <w:rFonts w:cs="Times New Roman" w:ascii="Times New Roman" w:hAnsi="Times New Roman"/>
          <w:i/>
          <w:iCs/>
          <w:color w:val="000000"/>
          <w:sz w:val="24"/>
          <w:szCs w:val="24"/>
        </w:rPr>
        <w:t>одновременн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 многоплановостью игрового процесса связано такое качество игры, как ее символичность. Символом в древности называлась разломанная на две половинки дощечка. Две части дощечки держали у себя два человека, связанные каким-либо договором. В случае встречи они соединяли по разлому две половинки дощечки, и это было знаком действительности их договора.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тношении игра есть символический процесс.   Акт  игры есть воссоединение этих двух частей, двух планов игры— практического и условного.  Игровой  акт  в  человеке  всегда воссоединяет в некой полноте части символа, несмотря  на  их  разнородность. </w:t>
      </w:r>
    </w:p>
    <w:p>
      <w:pPr>
        <w:pStyle w:val="Style13"/>
        <w:shd w:fill="FFFFFF" w:val="clea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инципа многоплановости часто разрушает игру. Примером такого нарушения — победы условного поведе</w:t>
        <w:softHyphen/>
        <w:t>ния — является эпизод из повести Л. Н. Толстого «Детство»: «Когда мы сели на землю и, воображая, что плывем на рыбную ловлю, изо всех сил начали грести, Володя сидел, сложа руки и в позе, не имеющей ничего схожего с позой рыболова. Я заметил ему это; но он отвечал, что от того, что мы будем больше или меньше махать руками, мы ничего не выиграем и не проиграем и все же далеко не уедем».</w:t>
      </w:r>
    </w:p>
    <w:p>
      <w:pPr>
        <w:pStyle w:val="Style13"/>
        <w:shd w:fill="FFFFFF" w:val="clea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я нарушает правила игрового поведения, он выходит из духовного пространства игры в реальный мир. Николенька понимает, что эти два мира существуют одновременно и переход из одного в другой ломает игру: .«Я сам знаю, что из палки не только убить птицу, да и выстрелить никак нельзя. Это игра. Коли так рассуждать, то и на стульях ездить нельзя &lt;...&gt; Ежели судить по-настоящему, то и игры никакой не будет. А игры не будет, что ж тогда останется?»</w:t>
      </w:r>
    </w:p>
    <w:p>
      <w:pPr>
        <w:pStyle w:val="Style13"/>
        <w:shd w:fill="FFFFFF" w:val="clea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гра в каждую отдельную единицу времени включает героя Толстого одновременно в два поведения — прак</w:t>
        <w:softHyphen/>
        <w:t xml:space="preserve">тическое, признающее использование палки вместо ружья неразумным, и условное, требующее «закрыть глаза» на иррациональность подобного поступка ради игры. </w:t>
      </w:r>
    </w:p>
    <w:p>
      <w:pPr>
        <w:pStyle w:val="Style13"/>
        <w:shd w:fill="FFFFFF" w:val="clea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постижение детской игры Николенька постигает правила «игры жизни», в которой как несоблюдение игроком правил во имя своих хаотических устремлений, как и пренебрежение живыми человеческими чувствами ради абстрактных правил, признаются ложными, ошибочными шагами.</w:t>
      </w:r>
    </w:p>
    <w:p>
      <w:pPr>
        <w:pStyle w:val="Style13"/>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 формируется новая—игровая—философия жизни, подразумевающая сложность и многоплановость вселенной. При этом каждый из планов ее имеет свой центр, свою точку отсчета.</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 xml:space="preserve">Игры </w:t>
      </w:r>
      <w:r>
        <w:rPr>
          <w:rFonts w:cs="Times New Roman" w:ascii="Times New Roman" w:hAnsi="Times New Roman"/>
          <w:color w:val="000000"/>
          <w:sz w:val="24"/>
          <w:szCs w:val="24"/>
          <w:lang w:val="en-US"/>
        </w:rPr>
        <w:t>Agon</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позволяют герою Толстого осознать  </w:t>
      </w:r>
      <w:r>
        <w:rPr>
          <w:rFonts w:cs="Times New Roman" w:ascii="Times New Roman" w:hAnsi="Times New Roman"/>
          <w:b/>
          <w:sz w:val="24"/>
          <w:szCs w:val="24"/>
        </w:rPr>
        <w:t>наличие у духовного пространства игровой вселенной нескольких центров</w:t>
      </w:r>
      <w:r>
        <w:rPr>
          <w:rFonts w:cs="Times New Roman" w:ascii="Times New Roman" w:hAnsi="Times New Roman"/>
          <w:sz w:val="24"/>
          <w:szCs w:val="24"/>
        </w:rPr>
        <w:t xml:space="preserve">, каждый из которых имеет право на существование. </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 xml:space="preserve">Отраженное в классической европейской литературе духовное пространство человека имеет, как правило, три «оси координат»: общественную,  культурную и религиозную. Они исходят из точки отсчета, которую может занимать Бог, человек, природа и т.д.  В игровом духовном пространстве присутствует сразу несколько точек отсчета и систем координат. Точками отсчета могут служить </w:t>
      </w:r>
      <w:r>
        <w:rPr>
          <w:rFonts w:cs="Times New Roman" w:ascii="Times New Roman" w:hAnsi="Times New Roman"/>
          <w:sz w:val="24"/>
          <w:szCs w:val="24"/>
        </w:rPr>
        <w:t>различные исходные позиции в духовной и общественной жизни.</w:t>
      </w:r>
    </w:p>
    <w:p>
      <w:pPr>
        <w:pStyle w:val="HTML1"/>
        <w:ind w:firstLine="567"/>
        <w:jc w:val="both"/>
        <w:rPr/>
      </w:pPr>
      <w:r>
        <w:rPr>
          <w:rFonts w:cs="Times New Roman" w:ascii="Times New Roman" w:hAnsi="Times New Roman"/>
          <w:sz w:val="24"/>
          <w:szCs w:val="24"/>
        </w:rPr>
        <w:t>Герой Л.Толстого сталкивается с</w:t>
      </w:r>
      <w:r>
        <w:rPr>
          <w:rFonts w:cs="Times New Roman" w:ascii="Times New Roman" w:hAnsi="Times New Roman"/>
          <w:color w:val="000000"/>
          <w:sz w:val="24"/>
          <w:szCs w:val="24"/>
        </w:rPr>
        <w:t xml:space="preserve"> такой особенностью порядка, присутствующего в игровой вселенной. </w:t>
      </w:r>
      <w:r>
        <w:rPr>
          <w:rFonts w:cs="Times New Roman" w:ascii="Times New Roman" w:hAnsi="Times New Roman"/>
          <w:sz w:val="24"/>
          <w:szCs w:val="24"/>
        </w:rPr>
        <w:t>Происходит постижение того, что в человеке могут сосуществовать различные точки зрения на истину, подобно тому как актер может, не меняя своего лица, выглядеть по-разному.</w:t>
      </w:r>
    </w:p>
    <w:p>
      <w:pPr>
        <w:pStyle w:val="HTML1"/>
        <w:jc w:val="both"/>
        <w:rPr>
          <w:rFonts w:ascii="Times New Roman" w:hAnsi="Times New Roman" w:cs="Times New Roman"/>
          <w:sz w:val="24"/>
          <w:szCs w:val="24"/>
        </w:rPr>
      </w:pPr>
      <w:r>
        <w:rPr>
          <w:rFonts w:cs="Times New Roman" w:ascii="Times New Roman" w:hAnsi="Times New Roman"/>
          <w:sz w:val="24"/>
          <w:szCs w:val="24"/>
        </w:rPr>
        <w:t>«Мне кажется,  что  мысли,  служившие основанием    различных    философских   теорий,    составляют нераздельные части ум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мне пришла мысль,  что человек,  привыкший переносить  страдания,  не  может  был  несчастлив,  и я уходил в чулан и  веревкой стегал себя по  голой спине так больно,  что слезы невольно выступали на глазах.</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раз,  вспомнив вдруг, что смерть ожидает меня каждый час, каждую минуту, я решил, что человек не  может быть иначе счастлив,  как пользуясь настоящим и  не помышляя о будущем,  -  и я дня три, под влиянием этой мысли,  бросил уроки » (с. 134-136).</w:t>
      </w:r>
    </w:p>
    <w:p>
      <w:pPr>
        <w:pStyle w:val="HTML1"/>
        <w:ind w:firstLine="567"/>
        <w:jc w:val="both"/>
        <w:rPr/>
      </w:pPr>
      <w:r>
        <w:rPr>
          <w:rFonts w:cs="Times New Roman" w:ascii="Times New Roman" w:hAnsi="Times New Roman"/>
          <w:color w:val="000000"/>
          <w:sz w:val="24"/>
          <w:szCs w:val="24"/>
        </w:rPr>
        <w:t xml:space="preserve">Как видим, в сознании Николеньки Иртеньева в ходе своеобразной «игры в мудрость» появляется несколько «точек отсчета» его внутренней жизни. В результате этой «игры в мудрость» он начинает осознавать относительность различных интеллектуальных систем, складывавшихся в его сознании. </w:t>
      </w:r>
      <w:r>
        <w:rPr>
          <w:rFonts w:cs="Times New Roman" w:ascii="Times New Roman" w:hAnsi="Times New Roman"/>
          <w:sz w:val="24"/>
          <w:szCs w:val="24"/>
        </w:rPr>
        <w:t xml:space="preserve">Игрок постоянно изменяется, он  раз за разом другой в зеркалах, играх и ролях, но тот же самый в большом мире.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Бытие подлинной игры есть «эхо-бытие», мир которого имеет несколько центров, взаимодействующих, говоря словами Тойнби, по принципу оклика и ответа, ответа и оклика. Несоблюдение этой связи центров в общественной системе, такое, как в процитированном выше эпизоде, нарушает цельность игрового мира. Если же «точки отсчета» не имеют взаимосвязи в пространстве внутреннего мира «человека играющего», это делает ход игры и работу его внутренней жизни иррациональными.</w:t>
      </w:r>
    </w:p>
    <w:p>
      <w:pPr>
        <w:pStyle w:val="Normal"/>
        <w:spacing w:lineRule="auto" w:line="240" w:before="0" w:after="0"/>
        <w:ind w:firstLine="567"/>
        <w:jc w:val="both"/>
        <w:rPr/>
      </w:pPr>
      <w:r>
        <w:rPr>
          <w:rFonts w:cs="Times New Roman" w:ascii="Times New Roman" w:hAnsi="Times New Roman"/>
          <w:color w:val="000000"/>
          <w:sz w:val="24"/>
          <w:szCs w:val="24"/>
        </w:rPr>
        <w:t xml:space="preserve">Игры </w:t>
      </w:r>
      <w:r>
        <w:rPr>
          <w:rFonts w:cs="Times New Roman" w:ascii="Times New Roman" w:hAnsi="Times New Roman"/>
          <w:color w:val="000000"/>
          <w:sz w:val="24"/>
          <w:szCs w:val="24"/>
          <w:lang w:val="en-US"/>
        </w:rPr>
        <w:t>Ilinx</w:t>
      </w:r>
      <w:r>
        <w:rPr>
          <w:rFonts w:cs="Times New Roman" w:ascii="Times New Roman" w:hAnsi="Times New Roman"/>
          <w:color w:val="000000"/>
          <w:sz w:val="24"/>
          <w:szCs w:val="24"/>
        </w:rPr>
        <w:t>, вызывающие у играющих ощущение некоего «головокружения», «затмения», помогают герою «Детства. Отрочества. Юности» достичь  о</w:t>
      </w:r>
      <w:r>
        <w:rPr>
          <w:rFonts w:cs="Times New Roman" w:ascii="Times New Roman" w:hAnsi="Times New Roman"/>
          <w:sz w:val="24"/>
          <w:szCs w:val="24"/>
        </w:rPr>
        <w:t>сознания иррациональности внутренней жизни человека. Самые различные явления жизни—</w:t>
      </w:r>
      <w:r>
        <w:rPr>
          <w:rFonts w:cs="Times New Roman" w:ascii="Times New Roman" w:hAnsi="Times New Roman"/>
          <w:color w:val="000000"/>
          <w:sz w:val="24"/>
          <w:szCs w:val="24"/>
        </w:rPr>
        <w:t>невинные детские забавы, описанные Толстым в ранней трилогии, безудержная любовь (показанная в «Анне Карениной»), и «самоослепление» целых народов, устремляющихся по гибельному пути военных авантюр (описанное в «Войне и мире»), имеют сходные психологические игровые корни.</w:t>
      </w:r>
    </w:p>
    <w:p>
      <w:pPr>
        <w:pStyle w:val="HTML1"/>
        <w:ind w:firstLine="567"/>
        <w:jc w:val="both"/>
        <w:rPr/>
      </w:pPr>
      <w:r>
        <w:rPr>
          <w:rFonts w:cs="Times New Roman" w:ascii="Times New Roman" w:hAnsi="Times New Roman"/>
          <w:sz w:val="24"/>
          <w:szCs w:val="24"/>
        </w:rPr>
        <w:t xml:space="preserve">Состояние, которое Кайуа называл «головокружением»,  обозначено в трилогии Толстого термином «затмение». Оно описано </w:t>
      </w:r>
      <w:r>
        <w:rPr>
          <w:rFonts w:cs="Times New Roman" w:ascii="Times New Roman" w:hAnsi="Times New Roman"/>
          <w:color w:val="000000"/>
          <w:sz w:val="24"/>
          <w:szCs w:val="24"/>
        </w:rPr>
        <w:t>в «Отрочестве», в главе «Затмение», когда наказанный Николенька впадает в жестокое отчаяние. Толстой описывает это состояние так: «</w:t>
      </w:r>
      <w:r>
        <w:rPr>
          <w:rFonts w:cs="Times New Roman" w:ascii="Times New Roman" w:hAnsi="Times New Roman"/>
          <w:sz w:val="24"/>
          <w:szCs w:val="24"/>
        </w:rPr>
        <w:t xml:space="preserve">Я весьма ясно понимаю возможность самого ужасного преступления без цели, без желания  вредить,  но </w:t>
      </w:r>
      <w:r>
        <w:rPr>
          <w:rFonts w:cs="Times New Roman" w:ascii="Times New Roman" w:hAnsi="Times New Roman"/>
          <w:i/>
          <w:sz w:val="24"/>
          <w:szCs w:val="24"/>
        </w:rPr>
        <w:t>так</w:t>
      </w:r>
      <w:r>
        <w:rPr>
          <w:rFonts w:cs="Times New Roman" w:ascii="Times New Roman" w:hAnsi="Times New Roman"/>
          <w:sz w:val="24"/>
          <w:szCs w:val="24"/>
        </w:rPr>
        <w:t xml:space="preserve"> – из любопытства, из бессознательной потребности   деятельности…» </w:t>
      </w:r>
      <w:r>
        <w:rPr>
          <w:rFonts w:cs="Times New Roman" w:ascii="Times New Roman" w:hAnsi="Times New Roman"/>
          <w:color w:val="000000"/>
          <w:sz w:val="24"/>
          <w:szCs w:val="24"/>
        </w:rPr>
        <w:t>За одним проступком следует другой, еще худший, хотя мальчик мучится, но не может остановиться:</w:t>
      </w:r>
      <w:r>
        <w:rPr>
          <w:rFonts w:cs="Times New Roman" w:ascii="Times New Roman" w:hAnsi="Times New Roman"/>
          <w:sz w:val="24"/>
          <w:szCs w:val="24"/>
        </w:rPr>
        <w:t xml:space="preserve"> «я   находился   в   раздраженном  состоянии  человека, проигравшего более того,  что у  него есть в кармане,  который боится счесть свою запись и продолжает ставить отчаянные карты только для того, чтобы не давать самому себе времени опомниться». Таким образом, тема иррациональности внутренней жизни человека в повести Толстого неразрывно связана с темой игры.</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На примере этого отрывка можно проанализировать «смещение» обыкновенного порядка восприятия мира в процессе игры </w:t>
      </w:r>
      <w:r>
        <w:rPr>
          <w:rFonts w:cs="Times New Roman" w:ascii="Times New Roman" w:hAnsi="Times New Roman"/>
          <w:color w:val="000000"/>
          <w:sz w:val="24"/>
          <w:szCs w:val="24"/>
          <w:lang w:val="en-US"/>
        </w:rPr>
        <w:t>Ilinx</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сли вселенная может быть истолкована как некий текст, организованный по правилам, подобным правилам поэтической организации речи, то игра в каком-то смысле является прочтением «фразы жизни» в обратном или смещённом  порядке. Фразы из «текста памяти» меняются местами и нечто скрытое в глубинах человеческого сознания занимает место объективных явлений жизни, нарушая «грамматику памяти».  Игра—это инверсия обыденной жизни и обыденного созна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ourier New"/>
        </w:rPr>
      </w:pPr>
      <w:r>
        <w:rPr>
          <w:rFonts w:eastAsia="Courier New"/>
        </w:rPr>
        <w:tab/>
        <w:t>Проблема игры как метафоры жизни в творчестве Толстого и в русской культуры вообще требует дальнейшего осмысления. Оправдание истории мы черпаем в одухотворенных  и одухотворяющих плодах творческого гения. Однако необходимо найти некое универсальное правило, некую универсальную сферу деятельности,  некое универсальное пространство, примиряющее людей, дающее им хоть какие-то шансы, оправдывающее их существ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ourier New"/>
        </w:rPr>
        <w:tab/>
        <w:t xml:space="preserve">Извечному парадоксу свободы, реально достижимой лишь на мнимой линии горизонта, дает впечатляющее разрешение феномен </w:t>
      </w:r>
      <w:r>
        <w:rPr>
          <w:rFonts w:eastAsia="Courier New"/>
          <w:i/>
          <w:iCs/>
        </w:rPr>
        <w:t>игры.</w:t>
      </w:r>
      <w:r>
        <w:rPr>
          <w:rFonts w:eastAsia="Courier New"/>
        </w:rPr>
        <w:t xml:space="preserve"> Человек является человеком лишь постольку, поскольку он обладает способностью по своей воле выступать и пребывать субъектом игры. Под личиною своего имени каждый из нас разыгрывает свою жизнь, и на смену старинному «Жизнь есть суета сует» способна прийти фраза «Жизнь есть игра». </w:t>
      </w:r>
    </w:p>
    <w:p>
      <w:pPr>
        <w:pStyle w:val="Normal"/>
        <w:widowControl w:val="false"/>
        <w:autoSpaceDE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ВОПРОСУ ОБ ЭЛЕМЕНТАХ СХОДСТВА В МИРООЩУЩЕНИИ И ЕГО ТВОРЧЕСКОМ ПРЕЛОМЛЕНИИ В ЖИВОПИСИ П.Н.ФИЛОНОВА И ПОЭЗИИ Н.А.ЗАБОЛОЦК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еонардо да Винчи писал: «Живопись—это немая поэзия, а поэзия—это слепая живопись, и как посредством одной, так и посредством другой можно доказать много поучительных вещей».</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ще в древности люди понимали, что разные виды искусства родственны и связаны между собой. Особенно близки литература и изобразительное искусство, а языки поэзии и живописи во многом подобны друг друг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ефразируя слова Леонардо, можно сказать, что поэзия—это говорящая живопись, а живопись—это видимая поэз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ногие поэты черпали вдохновение в живописи. «Любите живопись, поэты!»— провозглашал русский поэт Н.А.Заболоцкий, поэзии которого присущ высочайший уровень изобразительности, картинности, нагляд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раннюю лирику Заболоцкого сильно повлияла живопись русского авангарда и, в особенности, П.Н.Филоно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ежду тем творческое наследие Филонова и его теоретические взгляды на искусство в настоящее время еще не получили исчерпывающего научного исследования и только находятся в процессе изуч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итики (В.Альфонсов, Ю.Лотман, Е.Ковтун, Е.Степанян, Т.Бек. З.Смелкова и др.) неоднократно замечали наличие сходства между живописью и графикой'Филонова и поэзией Заболоцкого, но их труды обыкновенно сводились к определению общих сюжетных мотивов в творчестве Филонова и 3аболоцкого, анализ же общих принципов восприятия мира и преломления их в творчестве почти не производилс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авел Николаевич Филонов (1883-1941)— «уникальный художник не только в русском, но и в мировом авангарде» (Е.Ф.Ковтун). Это убедительно показали выставки работ Филонова, прошедшие в Санкт-Петербурге, Москве, Париже, Дюссельдорфе, Вашингтон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го аналитический метод —не аранжировка старой мелодии на новый лад, а новый способ образного претворения мира. Филонов хотел знать досконально все сложные процессы природы, запечатлеть микроструктуры, чтобы в едином синтезе возник космос. На картинах Филонова смешаны фантастические видения с конкретной предметной реальностью, в них угадываются лица и фигуры среди цветения красок и переплетений линий. Человек и природа находятся в тесной связи. «Отягощеннрсть» мыслью, «интеллектуальное напряжение» сделали искусство Филонова философским осмыслением вечных перевоплощений всего сущего на земле. Трудно подобрать более точное определение, чем те слова, что вырвались у художника Смирнова около одной из картин Филонова: «...Это не линии, это нерв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ой Заболоцкий высоко чтил искусство Филонова, бывал у него; даже известна попытка автопортрета поэта, где он явно подражает филоновской манере. Необыкновенно часты случаи образных заимствований и совпадений у Заболоцкого и его учителя-живописца. И в мире Филонова, и в мире Заболоцкого зооморфные, антропоморфные и предметные формы соприкасаются, заимствуя друг у друга те или иные элементы. Можно раскрыть «Столбцы» почти наугад — и увидеть очень близкие к филоновским нагромождения форм. Заболоцкий и в поздние годы часто воссоздавал картины природы как фрагменты филоновской живописи. Главное—в том, что Филонов научил поэта каким-то приемам вид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учая эту проблему, я выделил 5 точек соприкосновения философских и творческих систем Филонова и Заболоцког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атомистичность;</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многомерность;</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органичность;</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динамичность;</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 понимание жизни как метаморфоз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томистичность —это и взгляд на мир как на «государство атомов», и вытекающий из такого мировосприятия способ создания произведений искусства путём выявления мельчайших первоэлементов их художественной ткани—«атомов».</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Филонову, художник должен обнаруживать мельчайшие "атомы и молекулы", из которых строится форма. Из точек, которые художник называл «единицей действия», возникают сложные фактуры различного «тембра». Художественные «единицы действия» являются подобиями «единиц ума», образующих ткань понятий, управляющих всей интеллектуальной и духовной жизнью человека. Каждый атом в союзе с другими неисчислимыми первоэлементами мира оказывает свое влияние на судьбу всего мирозда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томистическая» структура поражает в таких холстах художника, как «Формула весны»(1929 г.). Картина полностью беспредметна, в ней нет пейзажных мотивов, но чистым цветом, прорывами глубокой синевы, непрерывным движением микроструктур, прихотливым ритмом мельчайших форм художник создает острое ощущение весеннего ликования природы. Изображенный на картине мир воспринимается как обладающая цельностью и сложностью бесконечная система, имеющая неограниченное количество подсистем. Чтобы добиться этого эффекта, художник использовал ряд приемов, среди которых—работа точкой, организация двигательной поверхности по принципу мозаики, многократное повторение в пространстве произведения композиционных лейтмотив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ихи Н.А.Заболоцкого также атомистичны. В теоретическом фрагменте 1957 года «Мысль—образ — музыка» Заболоцкий писал: «...Прежде всего — сочетания смыслов. Смыслы слов образуют браки и свадьбы. Сливаясь вместе, смыслы слов преобразуют друг друга и рождают видоизменения смысла. Атомы новых смыслов складываются в гигантские молекулы, которые, в свою очередь, лепят художественный образ...»</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томистическое восприятие мира отразилось и в содержании стихов Заболоцкого, и в его поэтической технике. Стихотворение строится им из «атомов» поэтической речи—коротких афористичных фраз, отличающихся смысловой завершенностью.</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ругой прием, к которому Заболоцкий прибегал для выявления первоэлементов,— «дробление» предметов. Например, в поэме «Деревья» (1933) есть такие строки:</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Я листьев солнечная сила.</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Желудок я цветка.</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Я пестика паникадило.</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Я тонкий стебелек смиренного левкоя.</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Я корешок судьбы.</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А я лопух покоя.</w:t>
      </w:r>
    </w:p>
    <w:p>
      <w:pPr>
        <w:pStyle w:val="Normal"/>
        <w:widowControl w:val="false"/>
        <w:shd w:fill="FFFFFF" w:val="clear"/>
        <w:autoSpaceDE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се вместе мы —изображение цветка, </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Его росток и направленье завитк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десь можно провести закономерную параллель между атомистическим методом Филонова, декларированными им способами обнаружения «видимых или невидимых явлений, их эманации, реакции, включений, генезиса, бытия, известных или тайных свойств...» и этими строк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Второй аспект</w:t>
      </w:r>
      <w:r>
        <w:rPr>
          <w:rFonts w:cs="Times New Roman" w:ascii="Times New Roman" w:hAnsi="Times New Roman"/>
          <w:color w:val="000000"/>
          <w:sz w:val="24"/>
          <w:szCs w:val="24"/>
        </w:rPr>
        <w:t>—многомерность, многозначность, символичность образ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изведения аналитического искусства Филонова отличаются многоплановостью, смысловой неисчерпаемостью образов и сложной трактовкой пространства. Этого эффекта художник добивался, опираясь в процессе творчества на интуицию и «глаз знающий», способный видеть многие скрытые от обычного зрения процессы в материальном и духовном мире. Кроме того, Филонов изображал предметы с нескольких точек зрения одновременно, постоянно совмещал в пространстве одной картины детали разных масштабов и планов. Один из коллег Филонова рассказывает, как тот пояснял свою идею:</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аналитическое искусство — это вот что.— И обвел всех присутствующих многозначительным взглядом.— Все реалисты рисуют картину так,— при этом он мелом нарисовал на доске угол дома.— Вот около этого дома надо изобразить лошадь с телегой. Представьте себе, что около угла дома есть дверь в магазин,—рисует дверь,— а из магазина выходит женщина с покупками,—рисует женщину.— Эта женщина видит лошадь сперед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илонов рисует лошадь, помещая ее голову на хвосте нарисованной ранее лошад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 входом в магазин находится окно,—рисует окно,— а в окно смотрит человек, ему эта картина сверху видится совершенно иначе,— Филонов рисует на том же месте лошадь, увиденную из окна.— А лошадь это место видит совершенно иначе,— и снова рису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бей эту картину вот как видит,— и начертил на доске, испещренной разными линиями, еще какие-то черты. Потом добавил:</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уха, севшая на брюхо лошади, видит вот как,— и пояснил рисунком. При этом он смотрел доверчиво, по-детски, с таким выражением лица, которое как бы говорил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ите, как это просто и ясн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 в беспредметной живописи Филонов разработал ряд приемов, позволяющих добиться эффекта многомерности, многозначности, символичности. Так, изобразить принципиально незримое художник пытался, в частности, в картинах из серии «Формула весн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ормула весны»(1929 г.) гипнотически действует на зрителя, затягивает его в свои живописные глубины. Художественная ткань полотна состоит из множества мельчайших точечных мазков, из которых возникают узоры, напоминающие вид Земли с ее реками, горами и лесами с высоты птичьего полета, человеческий профиль или вид поверхности Солнц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 картине можно отнести слова В.Стерлигова: «Глядя на картину Филонова, человек как бы смотрит в глубину бездонного пространства, как это бывает, когда стоишь на прозрачном льду, сквозь который видно много теряющихся в глубине событий.. Отсюда возникает рассуждение «о мерности кубистического и супрематического пространства» и духовной безмерности пространства Филоно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 многоплановости образной системы живопись Филонова в русском искусстве можно сопоставить только с поэзией раннего Заболоцкого.Как и Филонов, Заболоцкий рассматривал предметы одновременно с различных позиций, «фасеточным» зрением. Например, в стихотворении «Сквозь волшебный прибор Левенгука» в поэтической форме выражаеется многомерное, многостороннее восприятие мира:</w:t>
      </w:r>
    </w:p>
    <w:p>
      <w:pPr>
        <w:pStyle w:val="Normal"/>
        <w:widowControl w:val="false"/>
        <w:shd w:fill="FFFFFF" w:val="clear"/>
        <w:autoSpaceDE w:val="false"/>
        <w:spacing w:lineRule="auto" w:line="240" w:before="0" w:after="0"/>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 для бездн, где летят метеоры, </w:t>
      </w:r>
    </w:p>
    <w:p>
      <w:pPr>
        <w:pStyle w:val="Normal"/>
        <w:widowControl w:val="false"/>
        <w:shd w:fill="FFFFFF" w:val="clear"/>
        <w:autoSpaceDE w:val="false"/>
        <w:spacing w:lineRule="auto" w:line="240" w:before="0" w:after="0"/>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и большого, ни малого нет, </w:t>
      </w:r>
    </w:p>
    <w:p>
      <w:pPr>
        <w:pStyle w:val="Normal"/>
        <w:widowControl w:val="false"/>
        <w:shd w:fill="FFFFFF" w:val="clear"/>
        <w:autoSpaceDE w:val="false"/>
        <w:spacing w:lineRule="auto" w:line="240" w:before="0" w:after="0"/>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равно беспредельны просторы </w:t>
      </w:r>
    </w:p>
    <w:p>
      <w:pPr>
        <w:pStyle w:val="Normal"/>
        <w:widowControl w:val="false"/>
        <w:shd w:fill="FFFFFF" w:val="clear"/>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color w:val="000000"/>
          <w:sz w:val="24"/>
          <w:szCs w:val="24"/>
        </w:rPr>
        <w:t>Для микробов, людей и пла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тихотворениях Заболоцкого сопоставляются макро- и микромир, в них соседствуют «Таинственная Волга» Млечного Пути и те «твари», которых открывает нам «волшебный прибор Левенгука», лебедь в зоопарке и противостояние Марса, ползущий червь и летящий над Кавказом самолет. От любой, казалось бы, незначительной детали поэт непринужденно переходит к грандиозным, даже космическим масштабам.</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 xml:space="preserve">Далее, </w:t>
      </w:r>
      <w:r>
        <w:rPr>
          <w:rFonts w:cs="Times New Roman" w:ascii="Times New Roman" w:hAnsi="Times New Roman"/>
          <w:color w:val="000000"/>
          <w:sz w:val="24"/>
          <w:szCs w:val="24"/>
        </w:rPr>
        <w:t>в философии аналитического искусства Филонова и в «лироэпической натурфилософии» Заболоцкого важное место занимает понятие «органичность». Филонов в своем творчестве пытался найти утраченные связи с природой, что отразилось как в сюжетах его полотен, так и в технике живописи. Он противопоставил геометрическому и механически-холодному искусству авангарда своей эпохи свободное развитие формы, органическое, как он говорил сам. Не противиться природе, а, познав внутренние законы ее развития, в согласии с ней творить мир своих полотен—вот кредо художник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картине «Победитель города» противопоставляются живая человеческая душа и «страшный мир» города. Фоном картины является полуабстрактный узор, из линий и пятен которого возникают изображения зданий. Из этого узора возникает лицо человека, похожего на святых на старинных русских иконах. Лицо человека нарушает единство композиции, отличается большей объемностью. Оно словно органически вырастает из окружающего пространства и доминирует над ним, приближается к зрителю. «Механический» мир города подчиняется миру «органическому», который символизирует человеческая фигур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органической живописи Филонова как весь мир, так и каждое конкретное произведение изобразительного искусства воспринималось как единое «великое общее тело». Оно живет по своим, присущим только ему законам. Органическое восприятие искусства Филоновым повлияло на выбор приемов построения целостного произведения. В числе этих приемов можно выделить постепенное «наращивание» художественной ткани произведения, использование принципа «алмазного ожерелья», построение произведения «от частного к общем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 на картине «Лики» зритель замечает несколько фрагментарных изображений человеческих лиц, погруженных в абстрактную среду. Поверх написанных лиц художник наносит узор из тонких линий. Этот узор постепенно распространяется на всю поверхность полотна, и элементы портрета словно растворяются в нем. Картина Филонова начинала создаваться «от детали», с реалистически изображенных лиц, но в процессе творчества постепенно превратилась в почти полностью абстрактное полотн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мпозицию этой картины, как и строение живого организма, можно уподобить «алмазному ожерелью», в каждом из звеньев которого отражается каждо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рганическое» и «механическое» начала неоднократно сталкиваются и в творчестве Заболоцкого. Их противостояние изображено в стихотворении раннего Заболоцкого «Звезды, розы и квадраты».</w:t>
      </w:r>
    </w:p>
    <w:p>
      <w:pPr>
        <w:pStyle w:val="Normal"/>
        <w:widowControl w:val="false"/>
        <w:shd w:fill="FFFFFF" w:val="clear"/>
        <w:autoSpaceDE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везды, розы и квадраты, </w:t>
      </w:r>
    </w:p>
    <w:p>
      <w:pPr>
        <w:pStyle w:val="Normal"/>
        <w:widowControl w:val="false"/>
        <w:shd w:fill="FFFFFF" w:val="clear"/>
        <w:autoSpaceDE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релы северного сиянья, </w:t>
      </w:r>
    </w:p>
    <w:p>
      <w:pPr>
        <w:pStyle w:val="Normal"/>
        <w:widowControl w:val="false"/>
        <w:shd w:fill="FFFFFF" w:val="clear"/>
        <w:autoSpaceDE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онки, круглы, полосаты, </w:t>
      </w:r>
    </w:p>
    <w:p>
      <w:pPr>
        <w:pStyle w:val="Normal"/>
        <w:widowControl w:val="false"/>
        <w:shd w:fill="FFFFFF" w:val="clear"/>
        <w:autoSpaceDE w:val="fals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color w:val="000000"/>
          <w:sz w:val="24"/>
          <w:szCs w:val="24"/>
        </w:rPr>
        <w:t>Осеняли наши зданья.</w:t>
      </w:r>
    </w:p>
    <w:p>
      <w:pPr>
        <w:pStyle w:val="Normal"/>
        <w:widowControl w:val="false"/>
        <w:shd w:fill="FFFFFF" w:val="clear"/>
        <w:autoSpaceDE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 машина круглым глазом </w:t>
      </w:r>
    </w:p>
    <w:p>
      <w:pPr>
        <w:pStyle w:val="Normal"/>
        <w:widowControl w:val="false"/>
        <w:shd w:fill="FFFFFF" w:val="clear"/>
        <w:autoSpaceDE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ебе бегала напрасно: </w:t>
      </w:r>
    </w:p>
    <w:p>
      <w:pPr>
        <w:pStyle w:val="Normal"/>
        <w:widowControl w:val="false"/>
        <w:shd w:fill="FFFFFF" w:val="clear"/>
        <w:autoSpaceDE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е квадраты улетали, </w:t>
      </w:r>
    </w:p>
    <w:p>
      <w:pPr>
        <w:pStyle w:val="Normal"/>
        <w:widowControl w:val="false"/>
        <w:shd w:fill="FFFFFF" w:val="clear"/>
        <w:autoSpaceDE w:val="false"/>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color w:val="000000"/>
          <w:sz w:val="24"/>
          <w:szCs w:val="24"/>
        </w:rPr>
        <w:t>Исчезали жезлы, кубк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десь показано столкновение хаоса и космоса: знаки северного сияния воспринимаются как символы иррационального начала. Машины-телескопы в стихотворении воплощают разумное, культурное начало. Природа в стихотворении не поддается разуму, но она все-таки оказывается укрощена своею собственною силой:</w:t>
      </w:r>
    </w:p>
    <w:p>
      <w:pPr>
        <w:pStyle w:val="Normal"/>
        <w:widowControl w:val="false"/>
        <w:shd w:fill="FFFFFF" w:val="clear"/>
        <w:autoSpaceDE w:val="false"/>
        <w:spacing w:lineRule="auto" w:line="240" w:before="0" w:after="0"/>
        <w:ind w:left="1134"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 не вейтесь, звезды, розы, </w:t>
      </w:r>
    </w:p>
    <w:p>
      <w:pPr>
        <w:pStyle w:val="Normal"/>
        <w:widowControl w:val="false"/>
        <w:shd w:fill="FFFFFF" w:val="clear"/>
        <w:autoSpaceDE w:val="false"/>
        <w:spacing w:lineRule="auto" w:line="240" w:before="0" w:after="0"/>
        <w:ind w:left="1134"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летайте, жезлы, кубки, — </w:t>
      </w:r>
    </w:p>
    <w:p>
      <w:pPr>
        <w:pStyle w:val="Normal"/>
        <w:widowControl w:val="false"/>
        <w:shd w:fill="FFFFFF" w:val="clear"/>
        <w:autoSpaceDE w:val="false"/>
        <w:spacing w:lineRule="auto" w:line="240" w:before="0" w:after="0"/>
        <w:ind w:left="1134"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 солнцем и луною </w:t>
      </w:r>
    </w:p>
    <w:p>
      <w:pPr>
        <w:pStyle w:val="Normal"/>
        <w:widowControl w:val="false"/>
        <w:shd w:fill="FFFFFF" w:val="clear"/>
        <w:autoSpaceDE w:val="false"/>
        <w:spacing w:lineRule="auto" w:line="240" w:before="0" w:after="0"/>
        <w:ind w:left="1134" w:firstLine="284"/>
        <w:jc w:val="both"/>
        <w:rPr>
          <w:rFonts w:ascii="Times New Roman" w:hAnsi="Times New Roman" w:cs="Times New Roman"/>
          <w:i/>
          <w:i/>
          <w:sz w:val="24"/>
          <w:szCs w:val="24"/>
        </w:rPr>
      </w:pPr>
      <w:r>
        <w:rPr>
          <w:rFonts w:cs="Times New Roman" w:ascii="Times New Roman" w:hAnsi="Times New Roman"/>
          <w:i/>
          <w:color w:val="000000"/>
          <w:sz w:val="24"/>
          <w:szCs w:val="24"/>
        </w:rPr>
        <w:t>Бродит утро за гор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ближение утра заставляет исчезнуть северное сияни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згляды Заболоцкого как на форму, так и на содержание поэтических произведений близки взглядам Филонова. «Стихотворение подобно человеку — у него есть лицо, ум и сердце»,— писал Заболоцкий в одном из своих писем.</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цесс возникновения стихотворения можно уподобить процессу образования кораллов: подобно тому как полипы, отмирая, соединяются в единую структуру коралла, обладающую цельностью и сложностью, элементы поэтической речи, теряя часть своего прежнего значения, создают поэтический текс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приемов их соединения можно выделить «рифмовку смыслов» и создание произведения по принципу «многоголосого хор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ром «рифмовки смыслов» может послужить отрывок из поэмы «Деревья»:</w:t>
      </w:r>
    </w:p>
    <w:p>
      <w:pPr>
        <w:pStyle w:val="Normal"/>
        <w:widowControl w:val="false"/>
        <w:shd w:fill="FFFFFF" w:val="clear"/>
        <w:autoSpaceDE w:val="false"/>
        <w:spacing w:lineRule="auto" w:line="240" w:before="0" w:after="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еревья-императоры снимают свои короны, </w:t>
      </w:r>
    </w:p>
    <w:p>
      <w:pPr>
        <w:pStyle w:val="Normal"/>
        <w:widowControl w:val="false"/>
        <w:shd w:fill="FFFFFF" w:val="clear"/>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color w:val="000000"/>
          <w:sz w:val="24"/>
          <w:szCs w:val="24"/>
        </w:rPr>
        <w:t>Вешают их на сучья...</w:t>
      </w:r>
    </w:p>
    <w:p>
      <w:pPr>
        <w:pStyle w:val="Normal"/>
        <w:widowControl w:val="false"/>
        <w:shd w:fill="FFFFFF" w:val="clear"/>
        <w:autoSpaceDE w:val="false"/>
        <w:spacing w:lineRule="auto" w:line="240" w:before="0" w:after="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еревья-солдаты, громоздясь друг на друга, </w:t>
      </w:r>
    </w:p>
    <w:p>
      <w:pPr>
        <w:pStyle w:val="Normal"/>
        <w:widowControl w:val="false"/>
        <w:shd w:fill="FFFFFF" w:val="clear"/>
        <w:autoSpaceDE w:val="false"/>
        <w:spacing w:lineRule="auto" w:line="240" w:before="0" w:after="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уют дупла, крепости и завалы... </w:t>
      </w:r>
    </w:p>
    <w:p>
      <w:pPr>
        <w:pStyle w:val="Normal"/>
        <w:widowControl w:val="false"/>
        <w:shd w:fill="FFFFFF" w:val="clear"/>
        <w:autoSpaceDE w:val="false"/>
        <w:spacing w:lineRule="auto" w:line="240" w:before="0" w:after="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огда выступают деревья-виолончели, </w:t>
      </w:r>
    </w:p>
    <w:p>
      <w:pPr>
        <w:pStyle w:val="Normal"/>
        <w:widowControl w:val="false"/>
        <w:shd w:fill="FFFFFF" w:val="clear"/>
        <w:autoSpaceDE w:val="false"/>
        <w:spacing w:lineRule="auto" w:line="240" w:before="0" w:after="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яжелые сундуки струн облекаются звуками, </w:t>
      </w:r>
    </w:p>
    <w:p>
      <w:pPr>
        <w:pStyle w:val="Normal"/>
        <w:widowControl w:val="false"/>
        <w:shd w:fill="FFFFFF" w:val="clear"/>
        <w:autoSpaceDE w:val="false"/>
        <w:spacing w:lineRule="auto" w:line="240" w:before="0" w:after="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ще минута, и лес опоясан трубами чистых мелодий, </w:t>
      </w:r>
    </w:p>
    <w:p>
      <w:pPr>
        <w:pStyle w:val="Normal"/>
        <w:widowControl w:val="false"/>
        <w:shd w:fill="FFFFFF" w:val="clear"/>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color w:val="000000"/>
          <w:sz w:val="24"/>
          <w:szCs w:val="24"/>
        </w:rPr>
        <w:t>Каналами песен лесного оркестр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десь отсутствует рифма и сознательно разрушен стихотворный размер. Оно словно создано из «кубиков», каждый из которых имеет собственную «картинку». Поставленные рядом, они создают общую картину мироздания, где все друг с другом связано. Рифма и размер в стихотворении были бы лишними—рифмуются смыслы, и размер заменяется их гармоническим строем.</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ругой прием, позволяющий поэту придать стихотворению «органическую» структуру, подобную «единому общему телу» природы,— построение стихотворения по принципу оркестра, органа, хора, где согласно звучит и перекликается множество голосов, что мы также видим в этом стихотворен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ледующая точка соприкосновения творческих систем Филонова и Заболоцкого— </w:t>
      </w:r>
      <w:r>
        <w:rPr>
          <w:rFonts w:cs="Times New Roman" w:ascii="Times New Roman" w:hAnsi="Times New Roman"/>
          <w:b/>
          <w:bCs/>
          <w:color w:val="000000"/>
          <w:sz w:val="24"/>
          <w:szCs w:val="24"/>
        </w:rPr>
        <w:t xml:space="preserve">динамика, движение, </w:t>
      </w:r>
      <w:r>
        <w:rPr>
          <w:rFonts w:cs="Times New Roman" w:ascii="Times New Roman" w:hAnsi="Times New Roman"/>
          <w:color w:val="000000"/>
          <w:sz w:val="24"/>
          <w:szCs w:val="24"/>
        </w:rPr>
        <w:t>которым полны их произвед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изнь природы и человека Филонов понимал как вечное движение, непрерывный процесс роста и изменения предметов и явлений. Он в своей живописи пытался осмыслить один из главных элементов жизни — движение. Отличительной особенностью Филонова было желание исследовать движение изнутри, проникнув в тайные процессы зарождения форм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картине «Масленица» пространственный центр занят изображением коляски с запряженными в нее лошадьми. У каждой из лошадей ноги написаны одновременно в нескольких положениях. Нанесение на холст нескольких изображений одного предмета поверх друг друга создает ощущение непрерывного роста предмета, возникновения его формы из хаоса на глазах у зрителя. Кроме того, в изображениях лошадей часто встречаются параллельные диагональные линии; перед бегущими лошадьми художник оставляет пустое пространство. По изображениям лошадей художник проводит яркие линии, схематично указывающие направление их движ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о из наиболее известных стихотворений молодого Заболоцкого—«Движение»— возможно, навеяно именно картиной Филонова «Масленица»:</w:t>
      </w:r>
    </w:p>
    <w:p>
      <w:pPr>
        <w:pStyle w:val="Normal"/>
        <w:widowControl w:val="false"/>
        <w:shd w:fill="FFFFFF" w:val="clear"/>
        <w:autoSpaceDE w:val="false"/>
        <w:spacing w:lineRule="auto" w:line="240" w:before="0" w:after="0"/>
        <w:ind w:left="851"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 бедный конь руками машет, </w:t>
      </w:r>
    </w:p>
    <w:p>
      <w:pPr>
        <w:pStyle w:val="Normal"/>
        <w:widowControl w:val="false"/>
        <w:shd w:fill="FFFFFF" w:val="clear"/>
        <w:autoSpaceDE w:val="false"/>
        <w:spacing w:lineRule="auto" w:line="240" w:before="0" w:after="0"/>
        <w:ind w:left="851"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о вытянется, как налим, </w:t>
      </w:r>
    </w:p>
    <w:p>
      <w:pPr>
        <w:pStyle w:val="Normal"/>
        <w:widowControl w:val="false"/>
        <w:shd w:fill="FFFFFF" w:val="clear"/>
        <w:autoSpaceDE w:val="false"/>
        <w:spacing w:lineRule="auto" w:line="240" w:before="0" w:after="0"/>
        <w:ind w:left="851"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о снова восемь ног сверкают </w:t>
      </w:r>
    </w:p>
    <w:p>
      <w:pPr>
        <w:pStyle w:val="Normal"/>
        <w:widowControl w:val="false"/>
        <w:shd w:fill="FFFFFF" w:val="clear"/>
        <w:autoSpaceDE w:val="false"/>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color w:val="000000"/>
          <w:sz w:val="24"/>
          <w:szCs w:val="24"/>
        </w:rPr>
        <w:t>В его блестящем живот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передачи движения Заболоцкий часто использовал переносы и разделял предложения на строки при помощи неравномерно распределяемых по тексту стихотворения пауз. Вот фрагмент из поэмы «Деревь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 </w:t>
        <w:tab/>
        <w:t xml:space="preserve"> </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деревья, императоры воздуха, </w:t>
      </w:r>
    </w:p>
    <w:p>
      <w:pPr>
        <w:pStyle w:val="Normal"/>
        <w:widowControl w:val="false"/>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одетые в тяжелые зеленые мантии, расположенные по всей длине тела в виде </w:t>
      </w:r>
    </w:p>
    <w:p>
      <w:pPr>
        <w:pStyle w:val="Normal"/>
        <w:widowControl w:val="false"/>
        <w:autoSpaceDE w:val="false"/>
        <w:spacing w:lineRule="auto" w:line="240" w:before="0" w:after="0"/>
        <w:ind w:left="2124"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 xml:space="preserve"> кружочков, </w:t>
      </w:r>
    </w:p>
    <w:p>
      <w:pPr>
        <w:pStyle w:val="Normal"/>
        <w:widowControl w:val="false"/>
        <w:autoSpaceDE w:val="false"/>
        <w:spacing w:lineRule="auto" w:line="240" w:before="0" w:after="0"/>
        <w:ind w:left="3600" w:firstLine="720"/>
        <w:jc w:val="both"/>
        <w:rPr>
          <w:rFonts w:ascii="Times New Roman" w:hAnsi="Times New Roman" w:cs="Times New Roman"/>
          <w:i/>
          <w:i/>
          <w:sz w:val="24"/>
          <w:szCs w:val="24"/>
        </w:rPr>
      </w:pPr>
      <w:r>
        <w:rPr>
          <w:rFonts w:cs="Times New Roman" w:ascii="Times New Roman" w:hAnsi="Times New Roman"/>
          <w:i/>
          <w:sz w:val="24"/>
          <w:szCs w:val="24"/>
        </w:rPr>
        <w:t xml:space="preserve">и звезд, </w:t>
      </w:r>
    </w:p>
    <w:p>
      <w:pPr>
        <w:pStyle w:val="Normal"/>
        <w:widowControl w:val="false"/>
        <w:autoSpaceDE w:val="false"/>
        <w:spacing w:lineRule="auto" w:line="240" w:before="0" w:after="0"/>
        <w:ind w:left="3600" w:firstLine="720"/>
        <w:jc w:val="both"/>
        <w:rPr>
          <w:rFonts w:ascii="Times New Roman" w:hAnsi="Times New Roman" w:cs="Times New Roman"/>
          <w:i/>
          <w:i/>
          <w:sz w:val="24"/>
          <w:szCs w:val="24"/>
        </w:rPr>
      </w:pPr>
      <w:r>
        <w:rPr>
          <w:rFonts w:cs="Times New Roman" w:ascii="Times New Roman" w:hAnsi="Times New Roman"/>
          <w:i/>
          <w:sz w:val="24"/>
          <w:szCs w:val="24"/>
        </w:rPr>
        <w:t>и коронок!...</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 </w:t>
        <w:tab/>
        <w:t xml:space="preserve"> </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еревья-топоры,</w:t>
      </w:r>
    </w:p>
    <w:p>
      <w:pPr>
        <w:pStyle w:val="Normal"/>
        <w:widowControl w:val="false"/>
        <w:autoSpaceDE w:val="false"/>
        <w:spacing w:lineRule="auto" w:line="240" w:before="0" w:after="0"/>
        <w:ind w:left="1440"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секающие воздух на его части</w:t>
      </w:r>
    </w:p>
    <w:p>
      <w:pPr>
        <w:pStyle w:val="Normal"/>
        <w:widowControl w:val="false"/>
        <w:autoSpaceDE w:val="false"/>
        <w:spacing w:lineRule="auto" w:line="240" w:before="0" w:after="0"/>
        <w:ind w:left="1440"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оставляющие его </w:t>
      </w:r>
    </w:p>
    <w:p>
      <w:pPr>
        <w:pStyle w:val="Normal"/>
        <w:widowControl w:val="false"/>
        <w:autoSpaceDE w:val="false"/>
        <w:spacing w:lineRule="auto" w:line="240" w:before="0" w:after="0"/>
        <w:ind w:left="2112" w:firstLine="720"/>
        <w:jc w:val="both"/>
        <w:rPr>
          <w:rFonts w:ascii="Times New Roman" w:hAnsi="Times New Roman" w:cs="Times New Roman"/>
          <w:i/>
          <w:i/>
          <w:sz w:val="24"/>
          <w:szCs w:val="24"/>
        </w:rPr>
      </w:pPr>
      <w:r>
        <w:rPr>
          <w:rFonts w:cs="Times New Roman" w:ascii="Times New Roman" w:hAnsi="Times New Roman"/>
          <w:i/>
          <w:sz w:val="24"/>
          <w:szCs w:val="24"/>
        </w:rPr>
        <w:t>для постоянного равновеси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 </w:t>
        <w:tab/>
        <w:t xml:space="preserve"> деревья-лестницы</w:t>
      </w:r>
    </w:p>
    <w:p>
      <w:pPr>
        <w:pStyle w:val="Normal"/>
        <w:widowControl w:val="false"/>
        <w:autoSpaceDE w:val="false"/>
        <w:spacing w:lineRule="auto" w:line="240" w:before="0" w:after="0"/>
        <w:ind w:left="1440" w:firstLine="720"/>
        <w:jc w:val="both"/>
        <w:rPr>
          <w:rFonts w:ascii="Times New Roman" w:hAnsi="Times New Roman" w:cs="Times New Roman"/>
          <w:i/>
          <w:i/>
          <w:sz w:val="24"/>
          <w:szCs w:val="24"/>
        </w:rPr>
      </w:pPr>
      <w:r>
        <w:rPr>
          <w:rFonts w:cs="Times New Roman" w:ascii="Times New Roman" w:hAnsi="Times New Roman"/>
          <w:i/>
          <w:sz w:val="24"/>
          <w:szCs w:val="24"/>
        </w:rPr>
        <w:t>для восхождения животных</w:t>
      </w:r>
    </w:p>
    <w:p>
      <w:pPr>
        <w:pStyle w:val="Normal"/>
        <w:widowControl w:val="false"/>
        <w:autoSpaceDE w:val="false"/>
        <w:spacing w:lineRule="auto" w:line="240" w:before="0" w:after="0"/>
        <w:ind w:left="2112"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высшие пределы воздух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 </w:t>
        <w:tab/>
        <w:t xml:space="preserve"> деревья-фонтаны </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деревья-взрывы,</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ревья-битвы </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деревья-гробницы,</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ревья—треугольники </w:t>
      </w:r>
    </w:p>
    <w:p>
      <w:pPr>
        <w:pStyle w:val="Normal"/>
        <w:widowControl w:val="false"/>
        <w:autoSpaceDE w:val="false"/>
        <w:spacing w:lineRule="auto" w:line="240" w:before="0" w:after="0"/>
        <w:ind w:left="2880" w:hanging="2160"/>
        <w:jc w:val="both"/>
        <w:rPr>
          <w:rFonts w:ascii="Times New Roman" w:hAnsi="Times New Roman" w:cs="Times New Roman"/>
          <w:i/>
          <w:i/>
          <w:sz w:val="24"/>
          <w:szCs w:val="24"/>
        </w:rPr>
      </w:pPr>
      <w:r>
        <w:rPr>
          <w:rFonts w:cs="Times New Roman" w:ascii="Times New Roman" w:hAnsi="Times New Roman"/>
          <w:i/>
          <w:sz w:val="24"/>
          <w:szCs w:val="24"/>
        </w:rPr>
        <w:t>и деревья-сферы,</w:t>
        <w:tab/>
        <w:tab/>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все другие деревья, </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звания которых не поддаются </w:t>
      </w:r>
    </w:p>
    <w:p>
      <w:pPr>
        <w:pStyle w:val="Normal"/>
        <w:widowControl w:val="false"/>
        <w:autoSpaceDE w:val="false"/>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законам человеческого язык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ращаюсь к вам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заклинаю вас:</w:t>
      </w:r>
    </w:p>
    <w:p>
      <w:pPr>
        <w:pStyle w:val="Normal"/>
        <w:widowControl w:val="false"/>
        <w:autoSpaceDE w:val="false"/>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удьте моими гостями!</w:t>
      </w:r>
    </w:p>
    <w:p>
      <w:pPr>
        <w:pStyle w:val="Normal"/>
        <w:widowControl w:val="false"/>
        <w:autoSpaceDE w:val="false"/>
        <w:spacing w:lineRule="auto" w:line="240" w:before="0" w:after="0"/>
        <w:ind w:left="144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инамика в этом отрывке передается автором через систему перечней, повторов, параллелизмов. Бомбеев четыре раза повторяет слово «вы», и девять сравнений использованы здесь, чтобы развернуть обилие оттенков мира природы! В отрывке предложения переносятся с одной строки на другую, благодаря чему каждый из отрывков текста плавно переходит в следующий.</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разы, созданнные художником, постепенно формируются в нашем сознании при чтении. Стихотворение должно демонстрировать читателю динамический процесс рождения нового произведения, образующего движущийся образ новой Вселенной, обладающей своими закон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ругим важным элементом философской системы видения мира как у Филонова, так и у Заболоцкого было </w:t>
      </w:r>
      <w:r>
        <w:rPr>
          <w:rFonts w:cs="Times New Roman" w:ascii="Times New Roman" w:hAnsi="Times New Roman"/>
          <w:b/>
          <w:bCs/>
          <w:color w:val="000000"/>
          <w:sz w:val="24"/>
          <w:szCs w:val="24"/>
        </w:rPr>
        <w:t xml:space="preserve">восприятие жизни и творчества как непрерывного процесса метаморфоз, </w:t>
      </w:r>
      <w:r>
        <w:rPr>
          <w:rFonts w:cs="Times New Roman" w:ascii="Times New Roman" w:hAnsi="Times New Roman"/>
          <w:color w:val="000000"/>
          <w:sz w:val="24"/>
          <w:szCs w:val="24"/>
        </w:rPr>
        <w:t>превращений, взаимопереходов различных явлений.</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обно алхимии, учившей о претворении низкого металла в иное, более высокое состояние, искусство учит о претворении явлений земной жизни в феномены иной, художественной действи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живописи Филонова мир предстает в процессе метаморфозы, понимаемой как постепенное эволюционное восхождение явлений земного бытия. Явления неорганической жизни (дома, скалы, льдины, другие детали пейзажа) приходят в движение и при этом словно наделяются жизнью (как на картине «Кристаллы. Дома»), цветы и растения одухотворяются и становятся образами мироздания («Цветы мирового расцвета»), животные обретают разум и смотрят на людей человеческими глазами, в которых сквозит «отягощенность мыслью» («Коровницы»), а люди, уподобляясь святым («Победитель города»), превращаются в символы космических макроструктур («Лик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обное восприятие мира в высшей степени присуще Заболоцкому. В стихотворении «Искусство» он, словно описывая филоновские «кристаллы—дома», пишет:«А мертвые домики мира/Прыгали, словно живые». В стихотворении «Чертополох», рассматривая букет цветов, замечает: «Это тоже образ мирозданья». В статье «Мысль—образ—музыка» описывает «человеческие глаза лошадей и коров». Человеческие лица для него—«подобья ликующи песен», «сияющие ноты», из которых «составлена песня небесных высо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творчестве Заболоцкого сама жизнь человека трактуется  как процес «транссубстанциации», перехода энергии природы в энергию творчества:</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Как всё меняется! Что было раньше птицей,</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Теперь лежит написанной страницей;</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Мысль некогда была простым цветком;</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Поэма шествовала медленным быком;</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А то, что было мною, то, быть может,</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Опять растет и мир растений множи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ы видим, что основные положения «философии аналитического искусства» Филонова близки «лироэпической натурфилософии» Заболоцкого, которая, возможно, во многом сформировалась под влиянием Филонова. Они оба пытались составить картину мира из мельчайших первоэлементов художественной ткани—«атомов» и показывали глубину, сложность, неисчерпаемость мира, существующего одновременно в нескольких измерениях. Признавая первенство органического, природного, естественного начала над механическим, «покрытым пленкой цивилизации», они осознавали неуловимую подвижность каждого мгновения и трактовали ее как процесс вечных метаморфоз.</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СМОС АРКАДИЯ КУТИЛО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говорим о поэте, в особенности о таком крупном, как Аркадий Кутилов, мы затрагиваем не только личность поэта и его конкретные произведения, но и мир поэта – особую поэтическую вселенную, созданную им и подчиняющуюся своим законам. Этот космос часто возникает еще до стихов, как писал философ М.К.Мамардашвили: «стихи вовсе никакие не переживания, не сентименты, то есть не выражение сентиментов. Стихи и есть то, после чего стали возможны мои чувства и пред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 поэтическое произведение, поэт породил связанный с ним соответствующий мир мыслей, чувств, переживаний и т. д… "Гамлет" написан - в мире стали возможны и существуют вполне определенные переживания, мысли, чувства и представления. Они  именно эти, а не другие.… После полотен Ренуара существует мир Ренуара, который нас окружал, но мы его не видели. А после его полотен он стал возможным. После Ренуара мы видим в мире женщин Рену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о этому, можно сказать, что после написания стихов Кутилова стал возможным «мир Кутилова». Подобно тому, как в каждом нашем вдохе содержится несколько молекул воздуха из последнего выдоха Кутилова, так и в наших мыслях и чувствах невольно содержатся отныне элементы кутиловского мироощущения – достаточно даже мимолетного знакомства с творчеством Кутилова, чтобы навсегда заразиться его миром и его стихами, «плодливыми, как гибельный микр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 же законам подчиняется мир Кутилова? Какие там пространство и время? Как соотносятся человек и вселенная в эт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е представления поэтов о человеке и мире можно уподобить геометрии Эвклида, основанной на постулате о том, что две параллельные прямые не пересекаются. Мир и человек подобны этим двум прямым, движущимся параллельно, в одном направлении, и не приходящим в соприкосновение. В «мире Кутилова» эти прямые могут пересечься – и в точке пересечения перечеркнуть друг друга. Это пересечение образует своего род крест, который был поставлен на Кутилове и который он нес на протяжении сво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эзию Кутилова можно сравнить не только с геометрией Лобачевского. В стихотворении «Реклама душу вводит в трепет…» есть строки:</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Едва-едва взойду по трапу,</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Найду нетрезвых земляков,</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И милый Омск прикрою шляпой,</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Как горсть сосновых уголь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их строках создается своего рода «художественная теория относительности». Что описано в этих строках? Это кусок земли, блуждающий в космосе. Это чем-то похоже на сон. Человек спит и видит, как он и какая-то (маленькая) часть земли вместе с ним улетает в космос. После чего человек просыпается и видит, что всё на месте, а он на Земле. Так и в стихотвор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опоставить поэзию двух крупнейших поэтов Омска – Леонида Мартынова и Аркадия Кутилова. Они по-разному воспринимали пространство – как физическое, так и духовное, «внутреннее пространство мира». Пространство Мартынова прямолиней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Прямая,</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как была ты, так и будь</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кратчайшим расстояньем между точек,</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ведь иначе придется обогнуть</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так много ям, так много разных кочек.</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И пусть</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равнину</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ломаной дугой,</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отрезков еле мыслимою суммой</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воображает кто-нибудь другой,</w:t>
      </w:r>
    </w:p>
    <w:p>
      <w:pPr>
        <w:pStyle w:val="Normal"/>
        <w:tabs>
          <w:tab w:val="clear" w:pos="708"/>
          <w:tab w:val="left" w:pos="1701" w:leader="none"/>
        </w:tabs>
        <w:autoSpaceDE w:val="false"/>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а ты, душа, об этом и не думай!</w:t>
      </w:r>
    </w:p>
    <w:p>
      <w:pPr>
        <w:pStyle w:val="Normal"/>
        <w:tabs>
          <w:tab w:val="clear" w:pos="708"/>
          <w:tab w:val="left" w:pos="2835"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Исчезли все сомнения мо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ть Мартынова в жизни в и в поэзии – прямой, мысль Мартынова– это кратчайший путь между двумя точками: постановкой проблемы и ее разрешением. Кутилов же криволинеен. Даже в его знаменитых рисунках человек часто представлен в виде системы ломаных линий. (Интересно было бы сопоставить рисунки Кутилова, Мартынова и Сорокина, но это – тема для отдельного исслед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 Кутилова можно уподобить изогнутому луку. Криволинейность лука является символом кутиловского мира. Полюса этого мира — добро и зло — противопоставлены друг другу не как концы отрезка прямой, а как концы согнутого лука: они должны быть приближены друг к другу, должны столкнуться лицом к лицу, как сближаются концы лука, стянутые тетивой. Тетива – это мысль поэта. И именно благодаря этому противоестественному сближению и порождаемому им напряжению лук отпускает в полет стрелу – стрелу поэз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традиционная прямолинейная схема креста – средоточия двух измерений – сменяется на криволинейную схему полукольца-лу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ближение полюсов – это тоже элемент «художественной теории относительности»! Своего рода ее манифестом является следующее стихотворение:</w:t>
      </w:r>
    </w:p>
    <w:p>
      <w:pPr>
        <w:pStyle w:val="Style15"/>
        <w:spacing w:before="0" w:after="0"/>
        <w:ind w:firstLine="567"/>
        <w:jc w:val="both"/>
        <w:rPr>
          <w:rFonts w:ascii="Times New Roman" w:hAnsi="Times New Roman" w:cs="Times New Roman"/>
          <w:sz w:val="24"/>
          <w:szCs w:val="24"/>
        </w:rPr>
      </w:pPr>
      <w:r>
        <w:rPr>
          <w:rFonts w:cs="Times New Roman"/>
          <w:sz w:val="24"/>
          <w:szCs w:val="24"/>
        </w:rPr>
      </w:r>
    </w:p>
    <w:p>
      <w:pPr>
        <w:pStyle w:val="Style15"/>
        <w:spacing w:before="0" w:after="0"/>
        <w:ind w:left="1418" w:hanging="0"/>
        <w:jc w:val="both"/>
        <w:rPr>
          <w:bCs/>
          <w:i/>
          <w:i/>
        </w:rPr>
      </w:pPr>
      <w:r>
        <w:rPr>
          <w:bCs/>
          <w:i/>
        </w:rPr>
        <w:t xml:space="preserve">Я вижу звук и тишину, </w:t>
      </w:r>
    </w:p>
    <w:p>
      <w:pPr>
        <w:pStyle w:val="Style15"/>
        <w:spacing w:before="0" w:after="0"/>
        <w:ind w:left="1418" w:hanging="0"/>
        <w:jc w:val="both"/>
        <w:rPr>
          <w:bCs/>
          <w:i/>
          <w:i/>
        </w:rPr>
      </w:pPr>
      <w:r>
        <w:rPr>
          <w:bCs/>
          <w:i/>
        </w:rPr>
        <w:t xml:space="preserve">есть антимир в моей тетради... </w:t>
      </w:r>
    </w:p>
    <w:p>
      <w:pPr>
        <w:pStyle w:val="Style15"/>
        <w:spacing w:before="0" w:after="0"/>
        <w:ind w:left="1418" w:hanging="0"/>
        <w:jc w:val="both"/>
        <w:rPr>
          <w:bCs/>
          <w:i/>
          <w:i/>
        </w:rPr>
      </w:pPr>
      <w:r>
        <w:rPr>
          <w:bCs/>
          <w:i/>
        </w:rPr>
        <w:t xml:space="preserve">Я вижу Африку-страну, </w:t>
      </w:r>
    </w:p>
    <w:p>
      <w:pPr>
        <w:pStyle w:val="Style15"/>
        <w:spacing w:before="0" w:after="0"/>
        <w:ind w:left="1418" w:hanging="0"/>
        <w:jc w:val="both"/>
        <w:rPr>
          <w:i/>
          <w:i/>
        </w:rPr>
      </w:pPr>
      <w:r>
        <w:rPr>
          <w:bCs/>
          <w:i/>
        </w:rPr>
        <w:t>в окно заснеженное глядя...</w:t>
      </w:r>
    </w:p>
    <w:p>
      <w:pPr>
        <w:pStyle w:val="Style15"/>
        <w:spacing w:before="0" w:after="0"/>
        <w:ind w:left="1418" w:hanging="0"/>
        <w:jc w:val="both"/>
        <w:rPr>
          <w:bCs/>
          <w:i/>
          <w:i/>
        </w:rPr>
      </w:pPr>
      <w:r>
        <w:rPr>
          <w:bCs/>
          <w:i/>
        </w:rPr>
        <w:t xml:space="preserve">Я слышу тьму и лунный свет, </w:t>
      </w:r>
    </w:p>
    <w:p>
      <w:pPr>
        <w:pStyle w:val="Style15"/>
        <w:spacing w:before="0" w:after="0"/>
        <w:ind w:left="1418" w:hanging="0"/>
        <w:jc w:val="both"/>
        <w:rPr>
          <w:bCs/>
          <w:i/>
          <w:i/>
        </w:rPr>
      </w:pPr>
      <w:r>
        <w:rPr>
          <w:bCs/>
          <w:i/>
        </w:rPr>
        <w:t xml:space="preserve">и за соседскою стеною </w:t>
      </w:r>
    </w:p>
    <w:p>
      <w:pPr>
        <w:pStyle w:val="Style15"/>
        <w:spacing w:before="0" w:after="0"/>
        <w:ind w:left="1418" w:hanging="0"/>
        <w:jc w:val="both"/>
        <w:rPr>
          <w:bCs/>
          <w:i/>
          <w:i/>
        </w:rPr>
      </w:pPr>
      <w:r>
        <w:rPr>
          <w:bCs/>
          <w:i/>
        </w:rPr>
        <w:t xml:space="preserve">я слышу - ночью древний дед </w:t>
      </w:r>
    </w:p>
    <w:p>
      <w:pPr>
        <w:pStyle w:val="Style15"/>
        <w:spacing w:before="0" w:after="0"/>
        <w:ind w:left="1418" w:hanging="0"/>
        <w:jc w:val="both"/>
        <w:rPr>
          <w:i/>
          <w:i/>
        </w:rPr>
      </w:pPr>
      <w:r>
        <w:rPr>
          <w:bCs/>
          <w:i/>
        </w:rPr>
        <w:t>во сне ругается с женою.</w:t>
      </w:r>
    </w:p>
    <w:p>
      <w:pPr>
        <w:pStyle w:val="Style15"/>
        <w:spacing w:before="0" w:after="0"/>
        <w:ind w:left="1418" w:hanging="0"/>
        <w:jc w:val="both"/>
        <w:rPr>
          <w:bCs/>
          <w:i/>
          <w:i/>
        </w:rPr>
      </w:pPr>
      <w:r>
        <w:rPr>
          <w:bCs/>
          <w:i/>
        </w:rPr>
        <w:t xml:space="preserve">Старуха, правда, умерла, </w:t>
      </w:r>
    </w:p>
    <w:p>
      <w:pPr>
        <w:pStyle w:val="Style15"/>
        <w:spacing w:before="0" w:after="0"/>
        <w:ind w:left="1418" w:hanging="0"/>
        <w:jc w:val="both"/>
        <w:rPr>
          <w:bCs/>
          <w:i/>
          <w:i/>
        </w:rPr>
      </w:pPr>
      <w:r>
        <w:rPr>
          <w:bCs/>
          <w:i/>
        </w:rPr>
        <w:t>и мне за деда чуть обидно...</w:t>
      </w:r>
    </w:p>
    <w:p>
      <w:pPr>
        <w:pStyle w:val="Style15"/>
        <w:spacing w:before="0" w:after="0"/>
        <w:ind w:left="1418" w:hanging="0"/>
        <w:jc w:val="both"/>
        <w:rPr>
          <w:bCs/>
          <w:i/>
          <w:i/>
        </w:rPr>
      </w:pPr>
      <w:r>
        <w:rPr>
          <w:bCs/>
          <w:i/>
        </w:rPr>
        <w:t xml:space="preserve"> </w:t>
      </w:r>
      <w:r>
        <w:rPr>
          <w:bCs/>
          <w:i/>
        </w:rPr>
        <w:t xml:space="preserve">Но это наши с ним дела: </w:t>
      </w:r>
    </w:p>
    <w:p>
      <w:pPr>
        <w:pStyle w:val="Style15"/>
        <w:spacing w:before="0" w:after="0"/>
        <w:ind w:left="1418" w:hanging="0"/>
        <w:jc w:val="both"/>
        <w:rPr>
          <w:i/>
          <w:i/>
        </w:rPr>
      </w:pPr>
      <w:r>
        <w:rPr>
          <w:bCs/>
          <w:i/>
        </w:rPr>
        <w:t>нам видно то, что всем не видно.</w:t>
      </w:r>
    </w:p>
    <w:p>
      <w:pPr>
        <w:pStyle w:val="Style15"/>
        <w:spacing w:before="0" w:after="0"/>
        <w:ind w:left="1418" w:hanging="0"/>
        <w:jc w:val="both"/>
        <w:rPr>
          <w:bCs/>
          <w:i/>
          <w:i/>
        </w:rPr>
      </w:pPr>
      <w:r>
        <w:rPr>
          <w:bCs/>
          <w:i/>
        </w:rPr>
        <w:t xml:space="preserve">Мы жарких пушкинских кровей, </w:t>
      </w:r>
    </w:p>
    <w:p>
      <w:pPr>
        <w:pStyle w:val="Style15"/>
        <w:spacing w:before="0" w:after="0"/>
        <w:ind w:left="1418" w:hanging="0"/>
        <w:jc w:val="both"/>
        <w:rPr>
          <w:bCs/>
          <w:i/>
          <w:i/>
        </w:rPr>
      </w:pPr>
      <w:r>
        <w:rPr>
          <w:bCs/>
          <w:i/>
        </w:rPr>
        <w:t xml:space="preserve">для нас - семь пятниц на неделе, </w:t>
      </w:r>
    </w:p>
    <w:p>
      <w:pPr>
        <w:pStyle w:val="Style15"/>
        <w:spacing w:before="0" w:after="0"/>
        <w:ind w:left="1418" w:hanging="0"/>
        <w:jc w:val="both"/>
        <w:rPr>
          <w:bCs/>
          <w:i/>
          <w:i/>
        </w:rPr>
      </w:pPr>
      <w:r>
        <w:rPr>
          <w:bCs/>
          <w:i/>
        </w:rPr>
        <w:t xml:space="preserve">для нас - январский соловей, </w:t>
      </w:r>
    </w:p>
    <w:p>
      <w:pPr>
        <w:pStyle w:val="Style15"/>
        <w:spacing w:before="0" w:after="0"/>
        <w:ind w:left="1418" w:hanging="0"/>
        <w:jc w:val="both"/>
        <w:rPr>
          <w:i/>
          <w:i/>
        </w:rPr>
      </w:pPr>
      <w:r>
        <w:rPr>
          <w:bCs/>
          <w:i/>
        </w:rPr>
        <w:t>а летом - музыка с метелью.</w:t>
      </w:r>
    </w:p>
    <w:p>
      <w:pPr>
        <w:pStyle w:val="Style15"/>
        <w:spacing w:before="0" w:after="0"/>
        <w:ind w:left="1418" w:hanging="0"/>
        <w:jc w:val="both"/>
        <w:rPr>
          <w:bCs/>
          <w:i/>
          <w:i/>
        </w:rPr>
      </w:pPr>
      <w:r>
        <w:rPr>
          <w:bCs/>
          <w:i/>
        </w:rPr>
        <w:t xml:space="preserve">А в марте с крыш, вдоль мокрых стен </w:t>
      </w:r>
    </w:p>
    <w:p>
      <w:pPr>
        <w:pStyle w:val="Style15"/>
        <w:spacing w:before="0" w:after="0"/>
        <w:ind w:left="1418" w:hanging="0"/>
        <w:jc w:val="both"/>
        <w:rPr>
          <w:bCs/>
          <w:i/>
          <w:i/>
        </w:rPr>
      </w:pPr>
      <w:r>
        <w:rPr>
          <w:bCs/>
          <w:i/>
        </w:rPr>
        <w:t xml:space="preserve">стекает голос Нефертити... </w:t>
      </w:r>
    </w:p>
    <w:p>
      <w:pPr>
        <w:pStyle w:val="Style15"/>
        <w:spacing w:before="0" w:after="0"/>
        <w:ind w:left="1418" w:hanging="0"/>
        <w:jc w:val="both"/>
        <w:rPr>
          <w:bCs/>
          <w:i/>
          <w:i/>
        </w:rPr>
      </w:pPr>
      <w:r>
        <w:rPr>
          <w:bCs/>
          <w:i/>
        </w:rPr>
        <w:t xml:space="preserve">Читатель мой! я бьюсь над тем, </w:t>
      </w:r>
    </w:p>
    <w:p>
      <w:pPr>
        <w:pStyle w:val="Style15"/>
        <w:spacing w:before="0" w:after="0"/>
        <w:ind w:left="1418" w:hanging="0"/>
        <w:jc w:val="both"/>
        <w:rPr>
          <w:bCs/>
          <w:i/>
          <w:i/>
        </w:rPr>
      </w:pPr>
      <w:r>
        <w:rPr>
          <w:bCs/>
          <w:i/>
        </w:rPr>
        <w:t>чтоб ты вот так же мир увидел.</w:t>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найти и точки соприкосновения между поэзией Кутилова и Мартынова: так, в стихотворении Мартынова «Необратимость» соловей, оказавшейся свидетелем военных сражений, цокает, как автомат. Возможно, скрытым продолжением этого стихотворения (или спором с ним?) является кутиловское стихотворение «Солов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сопоставить также два мироздания – космос Кутилова и космос Юрия Кузнецова, поэта, современного Кутилову и в чем-то, возможно, соразмерного ему. Оба поэта владели способностью улавливать некие космические законы бытия и выражать их в символах, но, если мир Кутилова антропоцентричен, то мир Кузнецова космоцентричен.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ное в классической европейской литературе духовное пространство человека имеет, как правило, три «оси координат»: общественную,  культурную и религиозную, исходящие из точки отсчета, которую может занимать Бог, человек, природа, одно из абстрактных понятий духовности— добро, истина, красота и т.д.  Точками отсчета могут служить также наиболее важные духовные составляющие личности одного человека (системы взглядов, важнейшие убеждения). Для Кутилова точкой отсчета была собственная душа, собственное зрение: «Я вижу мир через себя», – говорил он. Интересным примером подобного видения является стихотворение «Родина»:</w:t>
      </w:r>
    </w:p>
    <w:p>
      <w:pPr>
        <w:pStyle w:val="Normal"/>
        <w:shd w:fill="FFFFFF" w:val="clear"/>
        <w:autoSpaceDE w:val="false"/>
        <w:spacing w:lineRule="auto" w:line="240" w:before="0" w:after="0"/>
        <w:ind w:left="19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бя я люблю,</w:t>
      </w:r>
    </w:p>
    <w:p>
      <w:pPr>
        <w:pStyle w:val="Normal"/>
        <w:shd w:fill="FFFFFF" w:val="clear"/>
        <w:autoSpaceDE w:val="false"/>
        <w:spacing w:lineRule="auto" w:line="240" w:before="0" w:after="0"/>
        <w:ind w:left="19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о не скоро,</w:t>
      </w:r>
    </w:p>
    <w:p>
      <w:pPr>
        <w:pStyle w:val="Normal"/>
        <w:shd w:fill="FFFFFF" w:val="clear"/>
        <w:autoSpaceDE w:val="false"/>
        <w:spacing w:lineRule="auto" w:line="240" w:before="0" w:after="0"/>
        <w:ind w:left="19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 прежде – </w:t>
      </w:r>
    </w:p>
    <w:p>
      <w:pPr>
        <w:pStyle w:val="Normal"/>
        <w:shd w:fill="FFFFFF" w:val="clear"/>
        <w:autoSpaceDE w:val="false"/>
        <w:spacing w:lineRule="auto" w:line="240" w:before="0" w:after="0"/>
        <w:ind w:left="19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ссию любя,</w:t>
      </w:r>
    </w:p>
    <w:p>
      <w:pPr>
        <w:pStyle w:val="Normal"/>
        <w:shd w:fill="FFFFFF" w:val="clear"/>
        <w:autoSpaceDE w:val="false"/>
        <w:spacing w:lineRule="auto" w:line="240" w:before="0" w:after="0"/>
        <w:ind w:left="19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России – Сибирь,</w:t>
      </w:r>
    </w:p>
    <w:p>
      <w:pPr>
        <w:pStyle w:val="Normal"/>
        <w:shd w:fill="FFFFFF" w:val="clear"/>
        <w:autoSpaceDE w:val="false"/>
        <w:spacing w:lineRule="auto" w:line="240" w:before="0" w:after="0"/>
        <w:ind w:left="19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ей– свой город,</w:t>
      </w:r>
    </w:p>
    <w:p>
      <w:pPr>
        <w:pStyle w:val="Normal"/>
        <w:shd w:fill="FFFFFF" w:val="clear"/>
        <w:autoSpaceDE w:val="false"/>
        <w:spacing w:lineRule="auto" w:line="240" w:before="0" w:after="0"/>
        <w:ind w:left="19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ем– сына,</w:t>
      </w:r>
    </w:p>
    <w:p>
      <w:pPr>
        <w:pStyle w:val="Normal"/>
        <w:shd w:fill="FFFFFF" w:val="clear"/>
        <w:autoSpaceDE w:val="false"/>
        <w:spacing w:lineRule="auto" w:line="240" w:before="0" w:after="0"/>
        <w:ind w:left="19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в сыне–себ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впечатляющий образ вереницы вселенных, заключенных одна в другую, подобно игрушкам матрешк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Ю. Кузнецова же главным был космос, а собственная душа и ее лирические переживания не всегда верно отражались им в творчестве и часто были на втором плане. Если для Кутилова космос подобен человеку, живому человеку с его конкретными особенностями, то для Кузнецова человек подобен космосу – и потому очищен от конкретики, возведен до высоты платоновского «человека-символа». А точкой отсчета в системе координат мира Кузнецова является «Великий Ноль», упоминаемый им в одном из его стихотворений:</w:t>
      </w:r>
    </w:p>
    <w:p>
      <w:pPr>
        <w:pStyle w:val="Normal"/>
        <w:shd w:fill="FFFFFF" w:val="clear"/>
        <w:autoSpaceDE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Но все, что падает и рушится,</w:t>
      </w:r>
    </w:p>
    <w:p>
      <w:pPr>
        <w:pStyle w:val="Normal"/>
        <w:shd w:fill="FFFFFF" w:val="clear"/>
        <w:autoSpaceDE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ликий Ноль зажал в кулак.</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кий Ноль»,  «Русское ничто»– вот центр «неуютного» мира Ю.Кузнецова. Кутилов же всегда в центре ставил человека, а человеку, как замечал Б.Паскаль. в конечном счете интересен прежде всего человек. Поэтому А.Кутилов, возможно, является сейчас не менее необходимым России поэтом, чем сопоставимый с ним Ю.Кузнецов.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аясь к тому, с чего мы начали наше рассуждение, – к образу двух прямых (мира и человека), образующих крест,– можно вспомнить, что свою последнюю итоговую книгу Ю.Кузнецов хотел назвать «Крестный путь». У Аркадия Кутилова тоже был свой крестный путь, он нес крест, который на нем поставили, и этот путь был гораздо длиннее, чем дорога Виа Делароза в Иерусалиме, ограничивающаяся несколькими кварталами от дома Пилата до Голгофы, – страсти не святого, а скорее «святогрешного» Кутилова продолжались семнадцать лет, и путь его пролегал по просторам от Смоленска  до Омска. Возможно, что и по нашим сердцам пролегал этот путь, и пусть в сердцах этих надолго сохранятся следы Аркадия Кутилова, который, подобно У.Уитмену, мог бы назвать себя «миром и человеком».</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КАДИЙ КУТИЛОВ – МАСТЕР МЕТАМОРФОЗЫ</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Цепь метаморфоз, имя которой – Гете, не имеет начала и конца», – писал в начале ХХ века Стефан Цвейг. Эти слова можно отнести ко многим выдающимся писателям разных эпох, ведь метаморфоза, преображение того или иного явления предметного мира, в каком-то смысле есть корень любого творчеств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творческий путь Аркадия Кутилова тоже есть цепь метаморфоз, преображений обыденной реальности в чудо высокой поэзии. Для Кутилова сама жизнь, ее вечное движение понималось как метаморфоза. Это нашло отражение и в его технике, и в содержании его произведений.</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о алхимии, учившей о претворении низкого металла в иное, более высокое состояние, искусство учит о претворении явлений земной жизни— «реальности первого порядка»—в феномены иной, художественной действительност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эзии есть своя герметическая педагогика, согласно правилам которой слово, употребляемое поэтом в стихотворении, должно быть вырвано из своего прежнего контекста и заключено в иную среду, где оно должно пережить активизацию.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ем же является эта иная среда? Она—существовавшая до рождения слова вечная музыка, и слово, попав в эту среду, должно утратить на время свое прежнее значение и стать для поэта прежде всего сочетанием звуков. Только изучив музыкальные качества слова, он получает возможность максимально эффективно использовать это слово в поэтической реч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строка, строфа, вырванные из стихии обыденной речи и пережившие в руках поэта «траннсубстанциацию» (преосуществление),  ценны сами по себе, как «атомы поэтической речи», так и как части стихотворения. Многие стихи Кутилова известны в нескольких вариантах: отдельные строфы могут выступать как самостоятельные стихотворения и как части других, более крупных произведений. Так, строф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нылый, как диаграмма,</w:t>
      </w:r>
    </w:p>
    <w:p>
      <w:pPr>
        <w:pStyle w:val="Normal"/>
        <w:autoSpaceDE w:val="false"/>
        <w:spacing w:lineRule="auto" w:line="240" w:before="0" w:after="0"/>
        <w:ind w:left="14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й нос – показатель краха…</w:t>
      </w:r>
    </w:p>
    <w:p>
      <w:pPr>
        <w:pStyle w:val="Normal"/>
        <w:autoSpaceDE w:val="false"/>
        <w:spacing w:lineRule="auto" w:line="240" w:before="0" w:after="0"/>
        <w:ind w:left="14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драма – всего и драма,</w:t>
      </w:r>
    </w:p>
    <w:p>
      <w:pPr>
        <w:pStyle w:val="Normal"/>
        <w:autoSpaceDE w:val="false"/>
        <w:spacing w:lineRule="auto" w:line="240" w:before="0" w:after="0"/>
        <w:ind w:left="14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Что славы пока ни грамма</w:t>
      </w:r>
    </w:p>
    <w:p>
      <w:pPr>
        <w:pStyle w:val="Normal"/>
        <w:autoSpaceDE w:val="false"/>
        <w:spacing w:lineRule="auto" w:line="240" w:before="0" w:after="0"/>
        <w:ind w:left="14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 порванная рубаха, –</w:t>
      </w:r>
    </w:p>
    <w:p>
      <w:pPr>
        <w:pStyle w:val="Normal"/>
        <w:autoSpaceDE w:val="false"/>
        <w:spacing w:lineRule="auto" w:line="240" w:before="0" w:after="0"/>
        <w:ind w:left="14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укописном авторском сборнике «Я – Магнит» представляет из себя отдельное произведение, а в других изданиях предстает как часть стихотворения «Провинциальная пристан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стихи Кутилова состоят из элементов, которые можно назвать «атомами поэтической речи». </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ь метаморфозы слова и образа можно понять, прочитав некоторые записи поэтов – предшественников Кутилова. В записной книжке Велимира Хлебникова, поэта, который был близок Кутилову по образу жизни и характеру «земшарного» творчества, встречаются строки, близкие по духу строкам Кутилова: «Так есть величины, с изменением которых синий цвет василька (я беру чистое ощущение), непрерывно изменяясь, проходя через неведомые нам, людям, области разрыва, превратится в звук кукования кукушки или в плач ребенка, станет им. При этом, непрерывно изменяясь, он образует одно протяженное многообразие, все точки которого, кроме близких к первой и последней, будут относиться к области неведомых ощущений, они будут как бы из другого мира». </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ник отмечает тайный и незримый путь, который проходит синий цвет василька в своем превращении в звук. На поверхности — цвет василька и кукование кукушки. Скрытый путь интуиции остается неведомым, зримы (или слышимы) лишь его результаты.</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ти положения имеют огромное значение для понимания творческого метода Кутилова, для раскрытия смысла его произведений. Стихи омского поэта полны таких превращений, далекое и близкое в них соседствуют. Ход интуиции художника и поэта неуследим, но результаты его зримы и часто загадочны: «области разрыва», где происходят эти превращения, «неведомы нам, людям». Отсюда многозначность и многомерность, символичность образов Кутилов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такой многозначности – стихотворение «Книга Жизни – мой цвет-первоцвет», где имена писателей поставлены в один ряд с названиями растений:</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нига Жизни – мой цвет –первоцвет!</w:t>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мена, как цветы на полянке…</w:t>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мных чащах – таинственный фет,</w:t>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озёрах – кувшинки – бианки…</w:t>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елый дым, голубой березняк</w:t>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 подсолнухи ростом до крыши.</w:t>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ван-чай, паустовский да мак.</w:t>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орожник, ромашка да пришвин…</w:t>
      </w:r>
    </w:p>
    <w:p>
      <w:pPr>
        <w:pStyle w:val="Normal"/>
        <w:autoSpaceDE w:val="false"/>
        <w:spacing w:lineRule="auto" w:line="240" w:before="0" w:after="0"/>
        <w:ind w:left="113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то смещение понятий почти полностью следует положениям Хлебникова о превращении синего цвета василька в кукование кукушки или плач ребенк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щенное», «сдвинутое» восприятие мира – еще один элемент той трактовки действительности, которую Кутилов называл «Новой Системой Воображения». Предметы, явления, процессы, даже категории духовной жизни в его творчестве меняются, сдвигаются со своих привычных мест, освещаются с ранее недоступных точек зрения. </w:t>
      </w:r>
    </w:p>
    <w:p>
      <w:pPr>
        <w:pStyle w:val="Normal"/>
        <w:autoSpaceDE w:val="false"/>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в начале ХХ века исследователь А. Шемшурин выдвинул тезис о сдвиге формы как ключевом методе передачи вечного движения жизни и привел примеры этих сдвигов на словесном материале из практики футуристов: </w:t>
      </w:r>
    </w:p>
    <w:p>
      <w:pPr>
        <w:pStyle w:val="Normal"/>
        <w:autoSpaceDE w:val="false"/>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двиги букв — набор разными шрифтами и неровными строчками, как у В. Каменского; </w:t>
      </w:r>
    </w:p>
    <w:p>
      <w:pPr>
        <w:pStyle w:val="Normal"/>
        <w:autoSpaceDE w:val="false"/>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двиги частей слов -как когда Маяковский печатает в четыре строки: «Пестр как фо/рель — сы/н/безузорной пашни»; </w:t>
      </w:r>
    </w:p>
    <w:p>
      <w:pPr>
        <w:pStyle w:val="Normal"/>
        <w:autoSpaceDE w:val="false"/>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двиги морфем — как когда Хлебников строит слова «мороватень», «снежоги», «умнязь», «негол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двиги слов — как когда Б.Лившиц пишет «черным об опочивших поцелуях медом пуст восьмигранник и коричневыми газетные астры», «уже изогнувшись, павлиньими по-елочному звездами, теряясь хрустящие вшир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ворчестве Кутилова встречаются различные примеры сдвигов, причем рядом со сдвигами лексических единиц у него сдвиг смысла.  Пример сдвига букв – практически любое стихотворение из авторского рукописного сборника «Я – Магнит», где строки разбиваются на части, создавая своеобразный звуковой и графический ритм. Но наиболее яркий пример такого сдвига – сдвиг логического ударения в стихотворении «Арм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701"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КАЯ музыка военная!</w:t>
      </w:r>
    </w:p>
    <w:p>
      <w:pPr>
        <w:pStyle w:val="Normal"/>
        <w:autoSpaceDE w:val="false"/>
        <w:spacing w:lineRule="auto" w:line="240" w:before="0" w:after="0"/>
        <w:ind w:left="1701"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кая МУЗЫКА военная!</w:t>
      </w:r>
    </w:p>
    <w:p>
      <w:pPr>
        <w:pStyle w:val="Normal"/>
        <w:autoSpaceDE w:val="false"/>
        <w:spacing w:lineRule="auto" w:line="240" w:before="0" w:after="0"/>
        <w:ind w:left="1701"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кая музыка ВОЕННАЯ,</w:t>
      </w:r>
    </w:p>
    <w:p>
      <w:pPr>
        <w:pStyle w:val="Normal"/>
        <w:autoSpaceDE w:val="false"/>
        <w:spacing w:lineRule="auto" w:line="240" w:before="0" w:after="0"/>
        <w:ind w:left="1701"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то зубы </w:t>
      </w:r>
    </w:p>
    <w:p>
      <w:pPr>
        <w:pStyle w:val="Normal"/>
        <w:autoSpaceDE w:val="false"/>
        <w:spacing w:lineRule="auto" w:line="240" w:before="0" w:after="0"/>
        <w:ind w:left="1701"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хрустнули</w:t>
      </w:r>
    </w:p>
    <w:p>
      <w:pPr>
        <w:pStyle w:val="Normal"/>
        <w:autoSpaceDE w:val="false"/>
        <w:spacing w:lineRule="auto" w:line="240" w:before="0" w:after="0"/>
        <w:ind w:left="1701"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b/>
        <w:tab/>
        <w:t>во рту!</w:t>
      </w:r>
    </w:p>
    <w:p>
      <w:pPr>
        <w:pStyle w:val="Normal"/>
        <w:autoSpaceDE w:val="false"/>
        <w:spacing w:lineRule="auto" w:line="240" w:before="0" w:after="0"/>
        <w:ind w:left="1701"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акцента с одного повторяющегося слова на другое, завершающееся графическим разбиением последней строки на три отрывка, создает особенную экспрессию и ощущение движения.  Обычные повторяющиеся слова, словно в алхимической реторте, от расстановки логических ударений приобретают новый смысл, переживают метаморфоз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пример метаморфозы – это смысловое преображение слова и образа путем использования метафоры. Например, при помощи метафор поэт зримо рисует живописную картину сражения в стихотворении «Вой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усть бомбы сядут к праздничным столам,</w:t>
      </w:r>
    </w:p>
    <w:p>
      <w:pPr>
        <w:pStyle w:val="Normal"/>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усть взрыв-букет цветет в руках у смерти,</w:t>
      </w:r>
    </w:p>
    <w:p>
      <w:pPr>
        <w:pStyle w:val="Normal"/>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ежит кругом людей кровавый хлам,</w:t>
      </w:r>
    </w:p>
    <w:p>
      <w:pPr>
        <w:pStyle w:val="Normal"/>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хлопья пепла носятся, как черти!</w:t>
      </w:r>
    </w:p>
    <w:p>
      <w:pPr>
        <w:pStyle w:val="Normal"/>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 взрыва – букета вызывает в памяти картины сюрреалистов Дали и Магритта, близких Кутилову по мировоззрению. Нечто прекрасное (букет) и страшное (взрыв) с помощью метафоры сближаются друг с другом, и происходит метаморфоза – рождение нового образа, своего рода «алхимическая транссубстанциация» жизни в поэз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 чтение стихов Кутилова тоже есть творческий процесс, тоже работа души, разума и сердца, и, возможно, оно может преобразить чью-то человеческую душу так же, как поэт преображал обыденную жизнь силой своего творческого дара в Поэз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ИСТОРИЯ И ВЗАИМОДЕЙСТВИЕ КУЛЬТУР.</w:t>
      </w:r>
    </w:p>
    <w:p>
      <w:pPr>
        <w:pStyle w:val="Style1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567" w:hanging="0"/>
        <w:contextualSpacing/>
        <w:jc w:val="center"/>
        <w:rPr/>
      </w:pPr>
      <w:r>
        <w:rPr>
          <w:rFonts w:cs="Times New Roman" w:ascii="Times New Roman" w:hAnsi="Times New Roman"/>
          <w:sz w:val="24"/>
          <w:szCs w:val="24"/>
        </w:rPr>
        <w:tab/>
      </w:r>
      <w:r>
        <w:rPr>
          <w:rFonts w:cs="Times New Roman" w:ascii="Times New Roman" w:hAnsi="Times New Roman"/>
          <w:b/>
          <w:sz w:val="24"/>
          <w:szCs w:val="24"/>
        </w:rPr>
        <w:t>Многомерность исторического времени.</w:t>
      </w:r>
    </w:p>
    <w:p>
      <w:pPr>
        <w:pStyle w:val="Style13"/>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ым объектом изучения истории, в сущности, является существование человека и человеческого общества во времени. Но само понятие времени обычно ускользало из поля зрения профессиональных историков. Время представлялось просто как некая однородная шкала, прямая, вдоль которой разворачивается история человечества (или в лучшем случае – окружность, но никак не многомерное пространство). Но ощущение человеком времени гораздо сложнее, и время отнюдь не однородно. В истории существует несколько временных измерений, в которых существует человек. Наряду с временем физическим, объективно существующим, у каждого из нас есть индивидуальное психологическое время. Человеку может казаться, что время его жизни тянется очень медленно или очень быстро, в зависимости от событийной и смысловой наполненности его жизни, и этот психологический фактор восприятия времени имеет для индивидуальности значение едва ли не большее, чем реальная продолжительность его жизни.  Так и в истории – у каждой цивилизации есть свое цивилизационное время, движение которого измеряется событийной и смысловой наполненностью процесса развития социума. В настоящее время мир переживает несовпадение трех времен: времени объективного, в котором мы завершаем двухтысячелетний цикл развития христианской культуры; времени цивилизационного, которое непрерывно ускоряет темпы своего движения для мусульманского Востока и Китая и замедляется для Запада; и индивидуального времени каждого человека, которое часто не соответствует времени цивилизационному, и это несовпадение трех времен, трех темпов развития жизни порождает кризис более значимый, чем кризис экономический,– </w:t>
      </w:r>
      <w:r>
        <w:rPr>
          <w:rFonts w:cs="Times New Roman" w:ascii="Times New Roman" w:hAnsi="Times New Roman"/>
          <w:i/>
          <w:sz w:val="24"/>
          <w:szCs w:val="24"/>
        </w:rPr>
        <w:t xml:space="preserve">кризис временного существования. </w:t>
      </w:r>
    </w:p>
    <w:p>
      <w:pPr>
        <w:pStyle w:val="Normal"/>
        <w:spacing w:lineRule="auto" w:line="240" w:before="0" w:after="0"/>
        <w:ind w:firstLine="567"/>
        <w:jc w:val="both"/>
        <w:rPr/>
      </w:pPr>
      <w:r>
        <w:rPr>
          <w:rFonts w:cs="Times New Roman" w:ascii="Times New Roman" w:hAnsi="Times New Roman"/>
          <w:sz w:val="24"/>
          <w:szCs w:val="24"/>
        </w:rPr>
        <w:t xml:space="preserve">Кризисы временного существования могут быть по-своему благотворны для развития человечества: вызываемая ими духовная нестабильность становится причиной перемен в мировоззрениях большого количества людей.  Такие кризисы имели место в Иудее времен Христа, в Европе времен падения Римской империи, в эпоху Возрождения, в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ледствиями этих кризисов было возникновение новых систем взглядов на мир и на место человека в нем, на мироздание вооб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у кризисов временного существования, кроме конструктивных, имеются и деструктивные последствия. Распространение в обществе ряда кризисных религиозных и философских учений, появление настроения всеобщего разочарования, возрастание агрессии во взаимоотношениях народов и классов также являются неизбежными признаками криз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ледить все кризисные ситуации в истории представляется невозможным; но практически все наиболее значимые войны, в которых сталкивались цивилизации, свидетельствуют о развитии кризи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азвития кризиса сложен, но можно выделить определенные элементы и условия, приводящие в движение этот механизм. Во-первых, кризисы возникают в пограничной ситуации, то есть в таких условиях, когда цивилизация находится на рубеже различных эпох своего социального и культурного развития. Во-вторых, кризис порождается в условиях столкновения двух «культурных континентов», двух отдельных культурных миров, ранее считавшихся несовместимыми. В-третьих, кризису обыкновенно предшествует эпоха социальной стабилизации в жизни цивилизации, причем стабильность социальная не соответствует нестабильной ситуации в духовной жизни общества. Эти три несовпадения– несовпадение эпох, несовпадение цивилизаций и несовпадение культуры с самой собой – в своей совокупности и порождают кризис временного существ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зис в своем развитии переживает несколько фаз: фазу первоначального потрясения (им может быть война или иное бедствие, наносящее удар по стабильной жизни общества); фазу перегрева культурной и социальной систем, царящих в обществе, при которой происходит подспудное накопление духовных и общественных сил, расшатывающих прежнюю систему изнутри; фазу взрыва, характеризующуюся появлением первых провозвестников нового мировоззрения и мироустройства, мятежами, переворотами и другими внутренними потрясениями; фазу угасания, при которой ситуация снова стабилизируется, только уже на принципиально новых основаниях. Даже в случае подавления новых элементов мироустройства организация на прежних началах является невозмож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мка временного самоопределения целых народов неизбежно сопровождается взрывом; вся история человечества в этом отношении есть движение от взрыва к взрыву. В конечном счете путь человеческого общества подобен пути Вселенной: Большой Взрыв, исходящий из первоатома общества, придает человеческим массам движение и заставляет распространять степень своего присутствия в окружающем пространстве и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итать временной кризис началом исключительно благотворным, содействующим эволюции, было бы неправильным; обновление, вызываемое кризисом, не всегда есть изменение в лучшую сторону. Путь от кризиса к кризису, от взрыва к взрыву извилист, и бесконечные метаморфозы человеческого общества не всегда оправдывают те жертвы, которые были принесены во имя свершения этих метаморф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пция цивилизационных полей</w:t>
      </w:r>
    </w:p>
    <w:p>
      <w:pPr>
        <w:pStyle w:val="Style13"/>
        <w:spacing w:lineRule="auto" w:line="240" w:before="0" w:after="0"/>
        <w:ind w:left="164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заимодействии цивилизаций действует полевой принцип, согласно которому каждая из цивилизаций порождает вокруг себя некое цивилизационное поле, которое распространяется за пределы географического и исторического существования цивилизации и вопреки пространственно-временно-политическим рамкам и границам оказывает влияние на соседствующие с данной цивилизацией регионы. Поле не сводится к элементарным информационным воздействиям, оно является скорее элементом формирующейся ноосферы и подобно литосферной плите, которая, как правило, гораздо обширнее находящегося ней континента и которая незримо сталкивается с другой литосферной плитой, приводя в движение великие процессы формирования лика земного шара. Как литосфера, так и ноосфера не является чем-то однородным, в ней есть свои вершины и провалы, свои водовороты и пустыни; чем активнее сталкиваются ноосферные поля, тем выше в историческом плане поднимается подвергающийся их столкновению регион. Так, Россия сейчас находится под воздействием как минимум трех информационных цивилизационных полей, к которым сама не принадлежит,– поля китайской, исламской и западной цивилизаций. Воздействие полей может быть активным и пассивным; в настоящее время Россия впервые за свою историю пассивна по отношению к этим активно растущим информационно-культурным полям. Возможно, Россия спустя некоторое время станет Гималаями нового цивилизационного региона, но для этого ей придется пережить страшные культурные и исторические катаклизмы…</w:t>
      </w:r>
    </w:p>
    <w:p>
      <w:pPr>
        <w:pStyle w:val="Normal"/>
        <w:spacing w:lineRule="auto" w:line="240" w:before="0" w:after="0"/>
        <w:ind w:firstLine="567"/>
        <w:jc w:val="both"/>
        <w:rPr/>
      </w:pPr>
      <w:r>
        <w:rPr>
          <w:rFonts w:cs="Times New Roman" w:ascii="Times New Roman" w:hAnsi="Times New Roman"/>
          <w:sz w:val="24"/>
          <w:szCs w:val="24"/>
        </w:rPr>
        <w:t xml:space="preserve">В своем движении цивилизационные поля руководствуются «законом тайфуна». Во время движения тайфуна по океанским просторам в сердцевине воронки всегда остается место, где царит абсолютная тишина. Но этот регион постоянно перемещается, и находящиеся в нем предметы через несколько секунд могут быть унесены вихрем. Так и во время движения цивилизационных полей выделяется временный центр движения, в котором царит тишина и спокойствие. Но спустя некоторое время центр перемещается, и остров тишины превращается в остров бурь. Таким центром была на протяжении большей час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вропа; с 1814 по 1914 гг. в ней практически не было крупных войн, захватывавших все страны региона (были только сравнительно мелкие стычки); в это же время Азия и Африка были захвачены тайфуном колонизации, «оком» которого как раз была Европа. В ХХ веке мы стали свидетелями того, как «око тайфуна» переместилось на Запад, в Америку, а европейские империи, складывавшиеся веками, были перемолоты неким историческим вихрем. «Око тайфуна» перемещается и сегодня; но люди не обладают такими устройствами «исторической метеорологии», которые позволили бы точно определить направление е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йфун возникает в среде, где сталкиваются цивилизационные поля. Условиями его возникновения является не только несовпадение культурных языков двух исторических регионов, но и активное противодействие этих регионов друг другу. Сущность этого процесса прекрасно описал Хантингт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 действующих лица в столкновении цивилизационных полей – активное поле, пассивное поле и пассионарная сила «тайфуна» – могут взаимодействовать по различным сценариям. Можно выделить из множества сценарий переклички, сценарий пассивного противостояния и сценарий непосредственного столкновения. Если события разворачиваются по первому сценарию, то цивилизационные поля не приходят в состояние «горячей» войны или соперничества, а словно вступают в некий цивилизационный спор, диалог, победа в котором принадлежит наиболее культурно и социально развитому региону. Во втором случае присутствует острая вражда между «культурными континентами», проявляющаяся в мелких военных конфликтах и информационных несогласиях. Пример этого – «холодная война» между СССР и США. В третьем же случае имеет место глобальное столкновение между регионами, некая всеобщая война, затрагивающая все – и социальные, и культурные – области человеческой жизни. Первым таким столкновением было Великое переселение народов, последним завершившимся – Вторая мировая война. В настоящее время постепенно нарастает возможность очередного подобного конфли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одолжить параллель с движением континентов и литосферных плит, то в первом случае континенты движутся параллельно в одном направлении с различной скоростью, во втором – противостоят друг другу на расстоянии, сдавливая находящиеся между ними более слабые пласты земной коры, а в третьем находятся в состоянии борьбы, непримиримого открытого взаимного противодействия. В этом случае, в отличие от предыдущих, столкновение двух «плит» не сплачивает, а раскалывает «литосфе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ить о культурной плодотворности последнего типа взаимодействия полей невозможно, но он является неизбежным в процессе формирования социосферы Земли. Другие же типы могут иметь множество положительных последствий для развития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леты, подъемы и провалы в ноосфере мало ощутимы для нас, но именно они определяют ход развития не только человечества, но и Земли в целом. Искать механизмы для их изучения и контроля – задача науки буду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ы цивилизационного пространства</w:t>
      </w:r>
    </w:p>
    <w:p>
      <w:pPr>
        <w:pStyle w:val="Style13"/>
        <w:spacing w:lineRule="auto" w:line="240" w:before="0" w:after="0"/>
        <w:ind w:left="164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вилизация существует в определенной системе смысловых и исторических координат. Основными осями координат каждой культуры являются измерения психологическое, социальное и природное.  Но представим себе, что в одну систему координат неожиданно вторгается другая, и пространство существует уже не в трех измерениях, не в трех осях координат вокруг одной неподвижной точки отсчета, а в шести, девяти, двенадцати измерениях, где каждое имеет свою точку отсчета?... Эта невозможная с физической точки зрения картина часто наблюдается в истории. В истории России часто случалось, что точка отсчета, служившая центром исторической, социальной и духовной жизни русского общества, в короткое время сменялась, подобно тому как перемещается магнитный полюс Земли. Это происходило во время монгольского нашествия, когда в мир Киевской Руси, существовавший в европейской христианской системе координат, вторгся восточный монгольский кочевнический мир, сначала языческий, а затем мусульманский, где и общественная, и духовная система строилась вокруг совсем других смысловых центров, других идеалов…. Такой же процесс происходил во время Петровских реформ, только движение русской культуры было обратным – от Востока к Западу. И в третий раз подобная смена координат и точек отсчета произошла во время Октябрьской революции. Но в эти периоды происходило постепенное вытеснение одной системы другой либо их незаметное слияние; сейчас же в огромном цивилизационном поле России все ранее соперничавшие в ней центры духовного и исторического развития, распространяющие вокруг свое влияние, существуют рядом, порождая немыслимый разброд и духовно-политическую какофонию. Эта ситуация уникальна для историка, но печальна для современ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ование человека в многомерном культурно-социальном пространстве трагично: задействованный одновременно во множестве отдельных пространственных систем, он ощущает себя вовлеченным в движение гигантского механизма, чье функционирование не подвергается воздействию разумной воли. Страх перед подобным образом мира заставляет человека искать твердой точки опоры, а в случае ее отсутствия – непрерывно двигаться, чтобы не превратиться в пассивную жертву кризиса. Человек цепляется за какие-либо фальшивые культурные ценности либо безвольно дрейфует «вдоль по жизни», переходя от заблуждения к заблуждению. Человечество – Великая Машина – поглощает единичные жизни, которые необходимы как сырье для производства новых ценностей… Борьба с Машиной становится смыслом деятельности наиболее стойких представителей человечества. Часть борется против целого во имя иного целого – вот в чем заключается трагизм этой ситуации! Найти единую точку отсчета, единую систему ценностей, установить единые параметры общественного, духовного и физического бытия человека – вот к чему следует стремиться, чтобы преодолеть этот кризис. Следствиями этих устремлений являются новые открытия и достижения души человеческой, религии, философские учения, создания искусства и литературы. В конечном счете главной целью деятельности человека на этом поприще является именно закрепление себя в бытии – культурном и социальном. Так трагизм исторического существования человека находит катарсис, разрешение в достижениях человеческого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ревнейших времен культура являлась главным средством этого преодоления трагизма исторического бытия. Она есть организм, борющийся с механизмом космоса и превращающий механические явления мира в одухотворенные, живые, придающий миру определенное лицо, и главный стержень цивилизации, устанавливающий незыблемую точку отсчета и систему координат, в которой человек может чувствовать себя на своем, только ему предназначенном месте в этом огромном и с каждым веком все более неизмеримо непонятном мироз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 време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время? Этот вопрос редко задается нами, возможно, потому, что пребывание во времени является для нас таким же естественным состоянием, как дыхание и питание. Но, если два последних процесса, определяющих наше физическое здоровье, давно изучены, то отношения человека со временем, не менее значимые для духовной жизни, почти не попадают в сферу интересов науки. Тем не менее нет для человека более значимой проблемы, чем проблема краткости жизни, смысловой наполненности отрезка времени, отведенного ему на земную деятельность. И следует подробно проанализировать все аспекты этой проблемы, чтобы понять, как, по каким законам мы существуем, как распоряжаемся той временной протяженностью, которая дана нам для жизни и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иил Андреев считал, что у времени есть цвет. Так, существуют эпохи синие, когда мысли людей направлены к высшим, духовным горизонтам, и красные, когда люди сосредоточены прежде всего на земном, материальном. Эта концепция, наполовину научная, а наполовину мистическая, имеет в себе зерно истины: время есть явление органическое, оно – реальный фактор нашей объективной жизни, и от того, как мы выстраиваем с ним отношения, во многом зависит, состоимся ли мы  в наше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 концов, мы являемся гражданами не только того или иного государства, но и той или иной эпохи. Временные отрезки истории человечества, отличающиеся различной смысловой наполненностью, так же трудно соотносятся друг с другом, так же трагически взаимодействуют, как и враждующие государства. Переход из одной эпохи в другую столь же труден, как переезд с Родины – на чужбину. Есть временные материки и части света, подчиненные законам временного дрейфа, и их движение таинственно и неуследимо для большинства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ем развить эти тезисы подробнее. В культурном отношении все эпохи можно разделить на эпохи вдоха и выдоха. Об этом писал Р.М.Рильке:</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Мы сегодня на вдохе,</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Мы на вдохе еще, как мера</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Земли замедленного дыханья,</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Как спешка этой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щущение красоты – это вдох. Создание произведения искусства – это выдох. Во время «вдоха Земли» общество словно пребывает в состоянии оцепенения, оно не создает культурных ценностей, и все мировые потрясения словно проходят стороной, тем не менее души чутких к веяниям времени людей вдыхают духовную атмосферу Земли, состоящую из слов, мыслей, поступков, отражающих суть эпохи. Этот вдох может длиться несколько десятилетий, а может быть, и веков, но за ним неизбежно следует выдох – эпоха, когда люди, долго вдыхавшие удушливую атмосферу безвременья, словно распрямляются и выдыхают, и тогда незримая среда, которой мы все дышим, наполняется благодаря им их новыми мыслями, чувствами, желаниями. На вдохе общество вбирает и переваривает в себе те открытия, которые явятся миру на выдохе. Так, «безвременье» конца девятнадцатого века было для России эпохой вдоха, а Серебряный век – эпохой выдоха. Диапазон этих процессов может быть гораздо больше: для того, чтобы «выдохнуть» Достоевского, Россия «набирала воздух в грудь» на протяжении нескольких столетий, начиная со времен Смуты и Раскола. «Слово о Горе-Злосчастии» – это своеобразный пример «немого» Достоевского. В этой средневековой повести ясно обрисован молодой человек, наделенный всеми дарами природы, но видящий перед собой только две дороги – либо в кабак и острог, либо в монастырь.  Писатель «бунташного» века видел этого «русского мальчика», но не мог истолковать и описать его трагедию достойно, так как не имел того интеллектуального и художественного аппарата, который потом долго создавался реформаторами российской словесности и мысли – Петром Великим, Ломоносовым, Пушкиным. И только Достоевский смог истолковать этот «изначально заданный» образ русского человека и явить его миру как открытие многомерности человеческого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и дни вдох и выдох чередуются слишком часто, темпы жизни стали столь быстрыми, что мы просто не успеваем дышать – в прямом и переносном смыслах этого слова. Мы не успеваем вдохнуть всю глубину небес, и наше дыхание становится неровным и прерывистым. Поэтому и культурные «выдохи» нашего времени слишком ничтожны, поэтому атмосфера духовная, в которой пребываем мы, грязна и заражена чужеродными, враждебными элементами. В эпоху всеобщей спешки и раздерганности должны найтись, наконец, несколько человек, которые решатся дышать не в одном ритме с нашим вечно бегущим на пределе сил своих обществом, а в такт Небу и Зем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 это необозримо огромное, сложное и великое явление, и для того, чтобы жить с Жизнью в ладу, необходимо научиться пребывать во времени, чувствовать темп его дыхания, биения его сердца, видеть лицо своей эпохи, время от времени заглядывать в зрачки своему веку, как бы страшно это не было. Только такая предельная искренность в общении со временем и миром способна исцелить нас, просветить наше общество, напитать нас новой свежестью и ясностью бытия. Только когда мы научимся дышать полной грудью, не воруя воздух друг у друга, мы избавимся от нашей «духовой тахикардии» и сможем жить и творить в масштабах Бога Отца, видеть мироздание в его первозданной красоте. Мир велик, и каждый может найти в нем свой уголок. Так же велико время, и в нем, как в доме Господнем, обители мнози суть. И стоит страдать, бороться и искать, чтобы в конце концов «привлечь к себе любовь пространства» и времени, найти в их лабиринтах свой, от века для нас предназначенный спокойный и верный 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с вопиющей пустын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ы знаем, как говорили Толстой, Блок, Есенин, слышали аудиозаписи голосов Пастернака, Шолохова, а уникальная интонация Бродского является для многих нынешних поэтов более живой и близкой, чем собственная речь. Но какова интонация всего современного человечества, чьим голосом расскажет оно о себе, когда предстанет пред своим высшим судьей? (А судьей этим, в конечном счете, может оказаться любой нищий, сидящий в ближайшем подземном переходе, – в его глазах чуткий человек может прочитать абсолютно  ясный приговор и себе, и всему своему окружению, и опротестовать, отменить этот приговор будет логически невозмож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ов же он, Голос Человечества? Слагается ли он из отдельных подголосков – мелодий оперных певцов, шума заводов и машин, криков убиваемых людьми животных?  Или это единый звуковой код, заключающий в себе сущность соборного общечеловеческого сознания? Или, может быть, некий гений может взять на себя право говорить с Историей как официальный уполномоченный представитель человечества? Все варианты, лихорадочно перебираемые взволнованным современным рассудком, опадают, как осенние листья, при первом веянии ветра времени – нашего жестокого време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лос современного общества – это голос вопиющей пустыни, вопиющей пустоты. Вспомним, как в экранизации «Лира» Акирой Куросавой изображена сцена бури в пустыне: ни колоссальных панорам, ни патетической музыки, – только небольшой кусок обнаженной, как истина, земли и одинокий старик в королевских одеждах, в абсолютной тишине зажимающий себе уши, словно он слышит НЕЧТО, недоступное большинству людей, некий звук, за который надо платить жизнью… То, что он слышит, – это и есть тот голос вопиющей пустыни, пустоты, царящей в сердцах человеческих, возможно, тот самый, которым дьявол некогда обращался к искушаемому Христу… Его трудно услышать, но, если долго внимать тишине омраченной совести, сердечному вакууму, то в ушах через некоторое время раздастся странный напев, словно писк «комариного князя», духа поэзии, вдохновлявшего Мандельштама… И тот, кто долго вникал в переливы этого нездешнего шума и остался в живых, остался собой, сохранил разум, может обрести свой голос, свое пророческое слово.</w:t>
      </w:r>
    </w:p>
    <w:p>
      <w:pPr>
        <w:pStyle w:val="Normal"/>
        <w:spacing w:lineRule="auto" w:line="240" w:before="0" w:after="0"/>
        <w:ind w:firstLine="851"/>
        <w:jc w:val="both"/>
        <w:rPr/>
      </w:pPr>
      <w:r>
        <w:rPr>
          <w:rFonts w:cs="Times New Roman" w:ascii="Times New Roman" w:hAnsi="Times New Roman"/>
          <w:sz w:val="24"/>
          <w:szCs w:val="24"/>
        </w:rPr>
        <w:t xml:space="preserve">Голос человечества – это стихия, подобная стихии воды, воздуха, мысли. То, </w:t>
      </w:r>
      <w:r>
        <w:rPr>
          <w:rFonts w:cs="Times New Roman" w:ascii="Times New Roman" w:hAnsi="Times New Roman"/>
          <w:i/>
          <w:sz w:val="24"/>
          <w:szCs w:val="24"/>
        </w:rPr>
        <w:t>как</w:t>
      </w:r>
      <w:r>
        <w:rPr>
          <w:rFonts w:cs="Times New Roman" w:ascii="Times New Roman" w:hAnsi="Times New Roman"/>
          <w:sz w:val="24"/>
          <w:szCs w:val="24"/>
        </w:rPr>
        <w:t xml:space="preserve"> он говорит, порой важнее, чем то, </w:t>
      </w:r>
      <w:r>
        <w:rPr>
          <w:rFonts w:cs="Times New Roman" w:ascii="Times New Roman" w:hAnsi="Times New Roman"/>
          <w:i/>
          <w:sz w:val="24"/>
          <w:szCs w:val="24"/>
        </w:rPr>
        <w:t>о чем</w:t>
      </w:r>
      <w:r>
        <w:rPr>
          <w:rFonts w:cs="Times New Roman" w:ascii="Times New Roman" w:hAnsi="Times New Roman"/>
          <w:sz w:val="24"/>
          <w:szCs w:val="24"/>
        </w:rPr>
        <w:t xml:space="preserve"> он повествует. Узнать его трудно, еще труднее вести с ним диалог. «Я зову в собеседники время», – говорил Юрий Кузнецов. Но, чтобы быть достойным собеседником времени, необходимо обладать и высокой чуткостью слуха, и большой силой голоса, и красотой неповторимой интонации. Немногие люди обладают всеми этими дарами, предоставляющими право участвовать в диалоге Голоса и Тишины.  И как, созвучно или несогласно, будут говорить и петь два главных брата и одновременно врага, общение которых определяет пути человечества, – голос человека и безмолвие всепоглощающей бездны време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ивилизация всегда полифонична. В ней сливается множество напевов, но это многоголосие может породить как потрясающую гармонию, так и ужасный духовный и звуковой хаос. И полифонизм общества может быть разным – с главенством одной «музыкальной партии» или с равноправием всех инструментов и голосов. Так, Золотой век русской поэзии был по-преимуществу гармоничным, в нем среди множества мелодий лидировала одна, пушкинская нота; во второй половине девятнадцатого века звучало, как правило, две основные партии – сторонников «чистого искусства» и его противников. Серебряный век – это целый хор, в котором сливались или боролись, дружили или враждовали звуки, порождаемые различными течениями в искусстве либо отдельными выдающимися личностями. На протяжении ХХ столетия «мелодия бытия» становилась все более громкой и резкой; симфония «холодной войны», которая, в сущности, продолжается и ныне, – это какофонический аккомпанемент к солирующему грохоту взрывающейся атомной бомбы. Звуки современной эпохи, по-видимому, стали настолько громкими, что оказались недоступными для обычного человеческого слуха, они вышли за пределы диапазона восприятия обыкновенной, не обостренной болью творчества души, и поэтому «шум времени» кажется многим угасающим. На самом деле не может идти речи ни о каком угасании, а только о подготовке колоссального взрыва времени. Оно уплотняется, сжимается в сгусток, который рано или поздно может разорвать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ждет нас в будущем? Окончательное уничтожение всего живого в пустыне, вопль которой сейчас доносится до наиболее чутких сердец, или расцвет, превращение пустыни в прекрасный плодоносящий сад? Это зависит только от нас. От того, поймем ли мы мучительно сложную логику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чале, как известно, было Слово. ХХ век – время словесной и интеллектуальной какофонии небольшой горстки блуждающих странников среди безмолвной пустыни. А на финальной стадии своего развития человечество, по-видимому, входит в  эпоху вопиющей тишин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ебо Истор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древнейших времен мыслители пытались определить главный инстинкт, управляющий человеком, основную ценность, к которой мы идем. Некоторые указывали на стремление к пище, на тягу к размножению, волю к власти или к собственности. Но почему-то в стороне неизменно оставалось стремление человека к совершенству – тот инстинкт, который, в сущности, является основной причиной эволюции не только человеческой цивилизации, но и всей природы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ловек постоянно стремится к прогрессу, к покорению новых высот. Каждый следующий этап развития той или иной социальной системы должен отличаться особенными достижениями, которых эта система не знала ранее. Тяга к прогрессу в различных формах легла в основу ведущих философско-этических доктрин последних нескольких веков – как марксизма, так и ницшеанства, как дарвинизма, так и теории ноосферы. Даже откровенно деструктивные теории, такие, например, как национал-социализм или сталинизм, имеют в своей основе культ прогресса, стремление к светлому будущему. Но именно ради этого царства совершенства на Земле приносились в ХХ веке неслыханные человеческие жертвы, и все идеалы нравственности неоднократно были попраны во имя других, столь же возвышенных иде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Х век показал, что гораздо опаснее и вредоноснее войны зла с добром является другое противостояние – двух представлений о добре. Борьба добра с добром, добра с совершенством, прогрессом  – вот главная трагедия последнего столетия – как в глобальном, так и в индивидуальном масштабе! Она страшна хотя бы потому, что обе воюющие стороны идут на преступления во имя высочайших идеалов, и ненависть общества к войне постепенно перерастает в ненависть к любому идеалу как таковому.  Из этой ненависти культурные деятели пытаются конструировать новые ценности, но сама идея существования каких-либо абсолютных ценностей в их сознании давно уже поколеблена. Мы устали от истин, но не удовлетворимся ложью. Нам нужно что-то новое, что не было бы ни бесплотной  схемой, чуждой человечности, ни неприкрытой бездуховностью торгашеского быта. Самое страшное, что даже идея поиска сейчас высмеивается. Поэтому человек оказывается заключен между двумя полюсами – Идеи и Жизни – и стремится к обоим, от обоих отталкиваясь. На него воздействуют два источника гравитации, и гравитация жизни сильнее, чем гравитация ду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выход можно найти нам из этого противоречия? Возможно, разрешение проблемы заключается в том, чтобы временно выйти из поля притяжения обеих категорий и позволить двум источникам гравитации притягивать друг друга. В результате произойдет сближение Теории и Жизни, и столкновение этих двух космических тел на небосводе Истории породит, возможно, новую планету – либо взрыв, высвобождающий колоссальную энергию. Мы же должны будем выстоять перед этим невиданным зрелищем и использовать энергию перерождения моральных ценностей в созидательных целях, для нового морального и культурного производ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елик небосклон Истории, и все мы живем под ним, наблюдая движение звезд и комет в его неизмеримом пространстве. Сейчас, когда он объят мраком, мы должны найти силу выстоять до рассвета либо дождаться, когда столкновение небесных тел озарит наш мир новым сиянием, и в свете этом мы увидим мир таким, каким ранее не смели его даже представить: нечеловеческая красота и нечеловеческое безобразие равно станут доступны нашему зрению… Как вглядеться в глубины небосвода Истории? Каким взором мы взглянем в эту бездонную высоту? И что откроется нам в этом скопище миров и созвезд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знаем мы – но хотим узнать. И великие жертвы приносятся нами, чтобы смогли мы постичь космическую правду. Стоит ли она того? Неизвестно. И надо пройти через испытание Правдой, чтобы понять э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лагослови же нас на это, Истор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ФИЛОСОФИЯ. РЕЛИГИЯ. ПСИХОЛОГИЯ</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нформационный потенциал обществ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е общество имеет огромный информационный потенциал.  Колоссальные массивы информации, хранящиеся на существующих у нас носителях, приобретают в наши дни такое гигантское значение, что невольно хочется спросить:  общество владеет информацией или информация владеет обществом? Социум создает сведения, которые, в свою очередь, оказывают свое влияние на социум, способствуют переменам в его структуре. Мы оказываемся в замкнутом кольце взаимовлия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т, кто владеет информацией, владеет миром», – сказал кто-то из великих. Так каковы же общие тенденции в развитии информационных ресурсов общества, во что может преобразоваться, какую форму может принять имеющийся у нас информационный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ие десятилетия практически во всех сферах человеческой деятельности намечается стремление к объединению информационных массивов всей планеты, создания на основе существующего потенциала некоего единого планетарного банка информации, способного к самоорганизации и самоуправлению. Интернет, социальные сети, средства массовой информации – все это и многое другое помогает людям преодолевать преграды времени и пространства и устанавливать связь между самыми, казалось бы, далекими точками земного шара. Эти структуры полностью не поддаются никакому внешнему контролю, они сами развиваются и оказывают влияние даже на ход человеческой истории – роль социальных сетей, в частности, в многочисленных революциях «арабской весны» убедительно доказывает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знании современного человека все чаще возникает образ некоего планетарного мозга, созданного на основе объединения информационных ресурсов и развития информационного потенциала общества, некоего «общечеловеческого сознания». Весь вопрос заключается в том, хорошо это или плохо, каких факторов – позитивных или негативных – больше во влиянии этого «разума человечества» на жизнь конкретны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м себе единое сознание, единую вселенскую личность, возникающую из множества отдельных личностей, как собор из камней. В этом бескрайнем информационном океане каждая мысль, каждый элемент информационного поля Земли переходит в каждый, как одна волна переходит в другую. (Помните, как в свое время писал Ф.М.Достоевский: «Все как океан, в одном конце мира тронешь – в другом отзовется…») В этом море информации преодолевается смертность конкретных информационных продуктов, конкретных плодов мыслительной деятельности человека. Само понятие «душа» меняет свой смысл: сознание отдельной личности теперь подобно волне, форма которой меняется, а сама вода остается неизменной.  Как в каждом вдохе воздуха, который мы делаем, заключается несколько молекул из последнего выдоха Наполеона или Пушкина, так и в каждом открытии, каждой новой мысли содержится след интеллектуальной работы всего человечества. Не это ли – то бессмертие души, о котором писали философы и пророки на протяжении тысячелетий?...</w:t>
      </w:r>
    </w:p>
    <w:p>
      <w:pPr>
        <w:pStyle w:val="Normal"/>
        <w:spacing w:lineRule="auto" w:line="240" w:before="0" w:after="0"/>
        <w:ind w:firstLine="567"/>
        <w:jc w:val="both"/>
        <w:rPr/>
      </w:pPr>
      <w:r>
        <w:rPr>
          <w:rFonts w:cs="Times New Roman" w:ascii="Times New Roman" w:hAnsi="Times New Roman"/>
          <w:sz w:val="24"/>
          <w:szCs w:val="24"/>
        </w:rPr>
        <w:t xml:space="preserve">«Интеллект человечества» – это своего ро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maximus</w:t>
      </w:r>
      <w:r>
        <w:rPr>
          <w:rFonts w:cs="Times New Roman" w:ascii="Times New Roman" w:hAnsi="Times New Roman"/>
          <w:sz w:val="24"/>
          <w:szCs w:val="24"/>
        </w:rPr>
        <w:t xml:space="preserve">, «человек великий», макроантропос, а каждый человек – это микрокосмос, миниатюрный образ вселенского мозга, камень, лежащий в основе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здание не есть просто сумма камней, для создания структуры общечеловеческого разума нужна умелая организация. Если это сознание организовано неверно, то все человечество может в едином порыве броситься к собственной гибели, и светлые мыслительные усилия отдельных личностей не смогут его останов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м сон Раскольникова из «Преступления и наказания», где большинство людей заражаются странной манией преступления и провоцируют мировые бойни, – в ХХ веке мы неоднократно были близки к воплощению в жизнь этой страшной антиутопии. Надо приложить все усилия к тому, чтобы «духовная атмосфера человечества» оставалась чистой от проникновения в нее разрушительных идей. Но вся трудность решения этой задачи заключается в том, что никакой приказ власти не способен повлиять на общество, зараженное дурной информацией, и только мужественные усилия всех людей вообще и каждого человека в отдельности могут спасти социум от катастрофы «массового псих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информационный потенциал общества способен развиться как в светлое будущее единого бессмертного разума человечества, так и в «духовную пандемию» (какие уже имели место в гитлеровском и сталинском обществах). Эти прогнозы не так отдалены от жизни, как может показаться, – в современном мире манипуляции сознанием миллионов  с помощью информационных ресурсов стали настолько частыми, что как самые светлые, так и самые мрачные предчувствия могут воплотиться в жизнь в течение нескольких ближайших десятиле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динственный путь к прогрессу и спасению – это постоянное общение каждого члена социума со своим «внутренним цензором», способным контролировать качество той информации, которую мы ежедневно производим и воспринимаем, участвуя в развитии ноо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прашивайте, по ком звонит колокол, ибо все еди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будет ли существовать цивилизация в ближайшие годы и какую форму она примет, зависит от все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ме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генез как смысл и цель эволю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ссе - гипо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before="0" w:after="0"/>
        <w:ind w:left="0" w:firstLine="567"/>
        <w:contextualSpacing/>
        <w:jc w:val="both"/>
        <w:rPr/>
      </w:pPr>
      <w:r>
        <w:rPr>
          <w:rFonts w:cs="Times New Roman" w:ascii="Times New Roman" w:hAnsi="Times New Roman"/>
          <w:sz w:val="24"/>
          <w:szCs w:val="24"/>
        </w:rPr>
        <w:t xml:space="preserve">Мысль о Боге есть первая мысль человека, – так учил Н.А.Бердяев. Человеку свойственно иметь перед своим духовным горизонтом некий образ, наделенный максимально прекрасными и глубокими духовными качествами, всемогуществом, всеблагостью и всесвятостью, – Образ Совершенства (термин А.И.  Солженицына). Но действительность непрерывно противоречит этому Образу, доказывая его невозможность. Если в мире есть зло, то как может Бог допустить его существование? Теодицея – оправдание Бога – на протяжении тысяч лет не смогла найти достаточно полного ответа на этот вопрос. В этом – причина многовековых споров, войн и трагедий (не всех ли настоящих трагедий в истории человечества?) Люди пытаются разрешить этот вопрос, понять, </w:t>
      </w:r>
      <w:r>
        <w:rPr>
          <w:rFonts w:cs="Times New Roman" w:ascii="Times New Roman" w:hAnsi="Times New Roman"/>
          <w:i/>
          <w:sz w:val="24"/>
          <w:szCs w:val="24"/>
        </w:rPr>
        <w:t>что</w:t>
      </w:r>
      <w:r>
        <w:rPr>
          <w:rFonts w:cs="Times New Roman" w:ascii="Times New Roman" w:hAnsi="Times New Roman"/>
          <w:sz w:val="24"/>
          <w:szCs w:val="24"/>
        </w:rPr>
        <w:t xml:space="preserve"> есть Бог, стремятся объять необъятное.  </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уначарский дал определение Богу: Бог есть человечество в высшей потенции. В этом определении есть доля истины. Все представления человека о Боге есть представления о некоем сверхсовершенном человекообразном существе, в зверобога человек верить уже не способен.</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м открытием девятнадцатого века было открытие эволюции. П.Тейяр де Шарден вознес теорию эволюции на уровень новой мировой религии. Бог воспринимался им как первый толчок, давший начало эволюционному процессу. Но это положение во многом спорно: всеблагой Бог не может дать начало грандиозной мясорубке естественного отбора, по сравнению с инфернальностью которой все пытки Третьего рейха – детские забавы.  Кроме того, имеются факты, в корне противоречащие учению Тейяра де Шардена об эволюции человечества как смысле существования Земли: человечество практически не эволюционирует в физическом отношении, за последние несколько тысяч лет организм шимпанзе изменился в лучшую сторону в гораздо большей степени, чем организм человека. Не является ли эволюция, сведенная только к развитию мозга, ложной эволюцией? </w:t>
      </w:r>
    </w:p>
    <w:p>
      <w:pPr>
        <w:pStyle w:val="Style13"/>
        <w:spacing w:lineRule="auto" w:line="240" w:before="0" w:after="0"/>
        <w:ind w:left="0" w:firstLine="567"/>
        <w:contextualSpacing/>
        <w:jc w:val="both"/>
        <w:rPr/>
      </w:pPr>
      <w:r>
        <w:rPr>
          <w:rFonts w:cs="Times New Roman" w:ascii="Times New Roman" w:hAnsi="Times New Roman"/>
          <w:sz w:val="24"/>
          <w:szCs w:val="24"/>
        </w:rPr>
        <w:t xml:space="preserve">Другой пример: несколько десятков тысяч лет назад на юге Африки жил вид приматов, отличавшихся гораздо более совершенным мозгом, чем человек. Эти приматы, черепные коробки которых были гораздо больше человеческих, практически сразу после своего возникновения вымерли, уступив место более проворным и активным, но менее разумным неандертальцам. Огромный мозг не гарантировал этим </w:t>
      </w:r>
      <w:r>
        <w:rPr>
          <w:rFonts w:cs="Times New Roman" w:ascii="Times New Roman" w:hAnsi="Times New Roman"/>
          <w:i/>
          <w:sz w:val="24"/>
          <w:szCs w:val="24"/>
        </w:rPr>
        <w:t>животным</w:t>
      </w:r>
      <w:r>
        <w:rPr>
          <w:rFonts w:cs="Times New Roman" w:ascii="Times New Roman" w:hAnsi="Times New Roman"/>
          <w:sz w:val="24"/>
          <w:szCs w:val="24"/>
        </w:rPr>
        <w:t xml:space="preserve"> места в истории. Не является ли и человечество таким же, только более сложным казусом органической истории? Тейярдизм не дает разрешения этим проблемам. </w:t>
      </w:r>
    </w:p>
    <w:p>
      <w:pPr>
        <w:pStyle w:val="Style13"/>
        <w:spacing w:lineRule="auto" w:line="240" w:before="0" w:after="0"/>
        <w:ind w:left="0" w:firstLine="567"/>
        <w:contextualSpacing/>
        <w:jc w:val="both"/>
        <w:rPr/>
      </w:pPr>
      <w:r>
        <w:rPr>
          <w:rFonts w:cs="Times New Roman" w:ascii="Times New Roman" w:hAnsi="Times New Roman"/>
          <w:sz w:val="24"/>
          <w:szCs w:val="24"/>
        </w:rPr>
        <w:t xml:space="preserve">Понять смысл эволюционного развития можно, только построив единую структуру космической эволюции, отведя в ней место человеку и Богу. Бог как элемент процесса эволюции – вот тот тезис, который не смог обосновать Тейяр де Шарден и который должен быть обоснован либо опровергнут наукой в первую очередь, ибо от него зависит, найдут ли свое оправдание колоссальные затраты инферно естественного отбора или нет? Структура эволюции может быть кратко обрисована следующим образом. Личный человеческий </w:t>
      </w:r>
      <w:r>
        <w:rPr>
          <w:rFonts w:cs="Times New Roman" w:ascii="Times New Roman" w:hAnsi="Times New Roman"/>
          <w:i/>
          <w:sz w:val="24"/>
          <w:szCs w:val="24"/>
        </w:rPr>
        <w:t xml:space="preserve">онтогенез </w:t>
      </w:r>
      <w:r>
        <w:rPr>
          <w:rFonts w:cs="Times New Roman" w:ascii="Times New Roman" w:hAnsi="Times New Roman"/>
          <w:sz w:val="24"/>
          <w:szCs w:val="24"/>
        </w:rPr>
        <w:t xml:space="preserve">включается во всеобщую общечеловеческую структуру </w:t>
      </w:r>
      <w:r>
        <w:rPr>
          <w:rFonts w:cs="Times New Roman" w:ascii="Times New Roman" w:hAnsi="Times New Roman"/>
          <w:i/>
          <w:sz w:val="24"/>
          <w:szCs w:val="24"/>
        </w:rPr>
        <w:t>антропогенеза</w:t>
      </w:r>
      <w:r>
        <w:rPr>
          <w:rFonts w:cs="Times New Roman" w:ascii="Times New Roman" w:hAnsi="Times New Roman"/>
          <w:sz w:val="24"/>
          <w:szCs w:val="24"/>
        </w:rPr>
        <w:t xml:space="preserve">, которая, в свою очередь, есть стержень </w:t>
      </w:r>
      <w:r>
        <w:rPr>
          <w:rFonts w:cs="Times New Roman" w:ascii="Times New Roman" w:hAnsi="Times New Roman"/>
          <w:i/>
          <w:sz w:val="24"/>
          <w:szCs w:val="24"/>
        </w:rPr>
        <w:t>космогенеза</w:t>
      </w:r>
      <w:r>
        <w:rPr>
          <w:rFonts w:cs="Times New Roman" w:ascii="Times New Roman" w:hAnsi="Times New Roman"/>
          <w:sz w:val="24"/>
          <w:szCs w:val="24"/>
        </w:rPr>
        <w:t xml:space="preserve">. Но и космогенез есть часть некоего более важного процесса – </w:t>
      </w:r>
      <w:r>
        <w:rPr>
          <w:rFonts w:cs="Times New Roman" w:ascii="Times New Roman" w:hAnsi="Times New Roman"/>
          <w:b/>
          <w:i/>
          <w:sz w:val="24"/>
          <w:szCs w:val="24"/>
        </w:rPr>
        <w:t>теогенеза, созидания Бога</w:t>
      </w:r>
      <w:r>
        <w:rPr>
          <w:rFonts w:cs="Times New Roman" w:ascii="Times New Roman" w:hAnsi="Times New Roman"/>
          <w:sz w:val="24"/>
          <w:szCs w:val="24"/>
        </w:rPr>
        <w:t xml:space="preserve">. </w:t>
      </w:r>
      <w:r>
        <w:rPr>
          <w:rFonts w:cs="Times New Roman" w:ascii="Times New Roman" w:hAnsi="Times New Roman"/>
          <w:b/>
          <w:sz w:val="24"/>
          <w:szCs w:val="24"/>
        </w:rPr>
        <w:t>Смысл эволюции – созидание Бога!</w:t>
      </w:r>
      <w:r>
        <w:rPr>
          <w:rFonts w:cs="Times New Roman" w:ascii="Times New Roman" w:hAnsi="Times New Roman"/>
          <w:sz w:val="24"/>
          <w:szCs w:val="24"/>
        </w:rPr>
        <w:t xml:space="preserve"> Бог есть не первопричина развития Вселенной, а его итог. Первый микроорганизм на пустынной Земле в ходе миллиардов лет эволюции позволил появиться на свет жизни разумной – человеку, а человек – единственная разумная (т. е. имеющая представление об образе Совершенства) жизнь – в ходе неизмеримого срока эволюции должна дать начало новой, сверхразумной </w:t>
      </w:r>
      <w:r>
        <w:rPr>
          <w:rFonts w:cs="Times New Roman" w:ascii="Times New Roman" w:hAnsi="Times New Roman"/>
          <w:i/>
          <w:sz w:val="24"/>
          <w:szCs w:val="24"/>
        </w:rPr>
        <w:t xml:space="preserve">сверхжизни </w:t>
      </w:r>
      <w:r>
        <w:rPr>
          <w:rFonts w:cs="Times New Roman" w:ascii="Times New Roman" w:hAnsi="Times New Roman"/>
          <w:sz w:val="24"/>
          <w:szCs w:val="24"/>
        </w:rPr>
        <w:t xml:space="preserve">– цель более высокая и заманчивая, чем коммунизм, тысячелетнее царство или возникновение сверхчеловека! </w:t>
      </w:r>
    </w:p>
    <w:p>
      <w:pPr>
        <w:pStyle w:val="Style13"/>
        <w:spacing w:lineRule="auto" w:line="240" w:before="0" w:after="0"/>
        <w:ind w:left="0" w:firstLine="567"/>
        <w:contextualSpacing/>
        <w:jc w:val="both"/>
        <w:rPr/>
      </w:pPr>
      <w:r>
        <w:rPr>
          <w:rFonts w:cs="Times New Roman" w:ascii="Times New Roman" w:hAnsi="Times New Roman"/>
          <w:sz w:val="24"/>
          <w:szCs w:val="24"/>
        </w:rPr>
        <w:t xml:space="preserve">Какую форму приобретет будущая сверхжизнь? Она должна быть поистине универсальна и вездесуща, она должна удовлетворять главному стремлению человечества – стремлению к единству. Если Тейяр де Шарден и Вернадский создавали теорию ноосферы, сферы разума, по-новому организующей жизнь Земли, то не является ли ноосфера зачатком будущей </w:t>
      </w:r>
      <w:r>
        <w:rPr>
          <w:rFonts w:cs="Times New Roman" w:ascii="Times New Roman" w:hAnsi="Times New Roman"/>
          <w:b/>
          <w:i/>
          <w:sz w:val="24"/>
          <w:szCs w:val="24"/>
        </w:rPr>
        <w:t>теосферы</w:t>
      </w:r>
      <w:r>
        <w:rPr>
          <w:rFonts w:cs="Times New Roman" w:ascii="Times New Roman" w:hAnsi="Times New Roman"/>
          <w:sz w:val="24"/>
          <w:szCs w:val="24"/>
        </w:rPr>
        <w:t xml:space="preserve">, </w:t>
      </w:r>
      <w:r>
        <w:rPr>
          <w:rFonts w:cs="Times New Roman" w:ascii="Times New Roman" w:hAnsi="Times New Roman"/>
          <w:i/>
          <w:sz w:val="24"/>
          <w:szCs w:val="24"/>
        </w:rPr>
        <w:t>Божественной сред</w:t>
      </w:r>
      <w:r>
        <w:rPr>
          <w:rFonts w:cs="Times New Roman" w:ascii="Times New Roman" w:hAnsi="Times New Roman"/>
          <w:sz w:val="24"/>
          <w:szCs w:val="24"/>
        </w:rPr>
        <w:t xml:space="preserve">ы, почти соответствующей определению Тейяра де Шардена, но самобытийной, самосозидающейся и самоуправляемой?  Войны, потрясающие биосферу, должны перейти на уровень ноосферы и стать родовыми схватками планеты, переходящей на новый уровень бытия, на котором сознание, достигая высшей стадии своего развития, становится действенным фактором существования Вселенной и новой формой бытия одухотворенной материи. Все утраты и потери, которые приносит жизнь на пути к сверхжизни, совершаются без санкции только начинающей формироваться высшей силы, но оправдываются, ибо их ценой покупается грядущая сверхжизнь. Бытие каждого человека в частности и всего человечества вообще получает новый, великий смысл, – мы участвуем в процессе Творения, мы преобразуем само вещество существования, </w:t>
      </w:r>
      <w:r>
        <w:rPr>
          <w:rFonts w:cs="Times New Roman" w:ascii="Times New Roman" w:hAnsi="Times New Roman"/>
          <w:i/>
          <w:sz w:val="24"/>
          <w:szCs w:val="24"/>
        </w:rPr>
        <w:t>мы – теогенетики – созидаем Бога</w:t>
      </w:r>
      <w:r>
        <w:rPr>
          <w:rFonts w:cs="Times New Roman" w:ascii="Times New Roman" w:hAnsi="Times New Roman"/>
          <w:sz w:val="24"/>
          <w:szCs w:val="24"/>
        </w:rPr>
        <w:t xml:space="preserve">! Вместе с тем это мировоззрение лишено оттенка горделивого «будьте как боги»,  ибо само приближение к сверхжизни остается для нас чрезвычайно отдаленным и туманным, мы не становимся чееловекобогами, а превращаем себя только в ступени той грандиозной лестницы, по которой само Бытие восходит ко Всебытию. </w:t>
      </w:r>
    </w:p>
    <w:p>
      <w:pPr>
        <w:pStyle w:val="Style13"/>
        <w:spacing w:lineRule="auto" w:line="240" w:before="0" w:after="0"/>
        <w:ind w:left="0" w:firstLine="567"/>
        <w:contextualSpacing/>
        <w:jc w:val="both"/>
        <w:rPr/>
      </w:pPr>
      <w:r>
        <w:rPr>
          <w:rFonts w:cs="Times New Roman" w:ascii="Times New Roman" w:hAnsi="Times New Roman"/>
          <w:sz w:val="24"/>
          <w:szCs w:val="24"/>
        </w:rPr>
        <w:t xml:space="preserve">Но возможен ли путь от жизни к сверхжизни без колоссальных затрат живой силы? Вполне возможно, </w:t>
      </w:r>
      <w:r>
        <w:rPr>
          <w:rFonts w:cs="Times New Roman" w:ascii="Times New Roman" w:hAnsi="Times New Roman"/>
          <w:sz w:val="24"/>
          <w:szCs w:val="24"/>
          <w:u w:val="single"/>
        </w:rPr>
        <w:t>в природе действует параллельно два процесса – эволюции и регресса.</w:t>
      </w:r>
      <w:r>
        <w:rPr>
          <w:rFonts w:cs="Times New Roman" w:ascii="Times New Roman" w:hAnsi="Times New Roman"/>
          <w:sz w:val="24"/>
          <w:szCs w:val="24"/>
        </w:rPr>
        <w:t xml:space="preserve"> Насколько живое существо развивается в одном из отношений, настолько же оно деградирует в другом.  Так, человек, со всем совершенством своего разума, не может изобрести средство для преодоления смерти, тогда как </w:t>
      </w:r>
      <w:r>
        <w:rPr>
          <w:rFonts w:cs="Times New Roman" w:ascii="Times New Roman" w:hAnsi="Times New Roman"/>
          <w:i/>
          <w:sz w:val="24"/>
          <w:szCs w:val="24"/>
        </w:rPr>
        <w:t>одноклеточные существа, не зная размножения, фактически бессмертны</w:t>
      </w:r>
      <w:r>
        <w:rPr>
          <w:rFonts w:cs="Times New Roman" w:ascii="Times New Roman" w:hAnsi="Times New Roman"/>
          <w:sz w:val="24"/>
          <w:szCs w:val="24"/>
        </w:rPr>
        <w:t xml:space="preserve">. Возможно, прыжок от жизни к сверхжизни будет сопровождаться другим, столь же колоссальным отступлением от смерти к сверхсмерти? Четыре стадии эволюции, выделенные тейярдизмом, – стадии преджизни, жизни, мысли и сверхжизни, – могут быть столь же неоспоримо заменены на стадии предсмерти (одноклеточные, деление которых есть форма бессмертия), смерти (вся неразумная жизнь, подверженная исчезновению), мысли (человечество) – и грядущей сверхсмерти.  (Мысль при этом остается единственным общим элементом двух цепей истории мироздания!) Перспективы сверхсмерти настолько ужасающи, что представить их на данный момент практически невозможно… Разрешение этой проблемы – дело науки будущего. </w:t>
      </w:r>
    </w:p>
    <w:p>
      <w:pPr>
        <w:pStyle w:val="Style13"/>
        <w:spacing w:lineRule="auto" w:line="240" w:before="0" w:after="0"/>
        <w:ind w:left="0" w:firstLine="567"/>
        <w:contextualSpacing/>
        <w:jc w:val="both"/>
        <w:rPr/>
      </w:pPr>
      <w:r>
        <w:rPr>
          <w:rFonts w:cs="Times New Roman" w:ascii="Times New Roman" w:hAnsi="Times New Roman"/>
          <w:sz w:val="24"/>
          <w:szCs w:val="24"/>
        </w:rPr>
        <w:t xml:space="preserve">Перспективы теогенеза еще неясны для нас, но истоки нашего стремлении к сверхжизни изначально заложены в каждом человеке, стремящемся к совершенству. Единственное, что несомненно, – это то, что </w:t>
      </w:r>
      <w:r>
        <w:rPr>
          <w:rFonts w:cs="Times New Roman" w:ascii="Times New Roman" w:hAnsi="Times New Roman"/>
          <w:i/>
          <w:sz w:val="24"/>
          <w:szCs w:val="24"/>
        </w:rPr>
        <w:t>каждый человек по мере своих сил должен стремиться к максимальному развитию всех своих способностей</w:t>
      </w:r>
      <w:r>
        <w:rPr>
          <w:rFonts w:cs="Times New Roman" w:ascii="Times New Roman" w:hAnsi="Times New Roman"/>
          <w:sz w:val="24"/>
          <w:szCs w:val="24"/>
        </w:rPr>
        <w:t xml:space="preserve">, и прежде всего </w:t>
      </w:r>
      <w:r>
        <w:rPr>
          <w:rFonts w:cs="Times New Roman" w:ascii="Times New Roman" w:hAnsi="Times New Roman"/>
          <w:b/>
          <w:sz w:val="24"/>
          <w:szCs w:val="24"/>
        </w:rPr>
        <w:t>созидательных</w:t>
      </w:r>
      <w:r>
        <w:rPr>
          <w:rFonts w:cs="Times New Roman" w:ascii="Times New Roman" w:hAnsi="Times New Roman"/>
          <w:sz w:val="24"/>
          <w:szCs w:val="24"/>
        </w:rPr>
        <w:t xml:space="preserve">, и что этот процесс развития </w:t>
      </w:r>
      <w:r>
        <w:rPr>
          <w:rFonts w:cs="Times New Roman" w:ascii="Times New Roman" w:hAnsi="Times New Roman"/>
          <w:sz w:val="24"/>
          <w:szCs w:val="24"/>
          <w:u w:val="single"/>
        </w:rPr>
        <w:t>необходим Вселенной.</w:t>
      </w:r>
      <w:r>
        <w:rPr>
          <w:rFonts w:cs="Times New Roman" w:ascii="Times New Roman" w:hAnsi="Times New Roman"/>
          <w:sz w:val="24"/>
          <w:szCs w:val="24"/>
        </w:rPr>
        <w:t xml:space="preserve">  Об этом мы вольны говорить, пока мы находимся в сферах, доступных нашему разуму, но  мы умолкаем там, где наши голоса становятся неслышными перед грозной тишиной грядущего Сверхбытия. </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Четыре благородные истины психо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эпоха – это эпоха открытия основ материального мира, приобщения человека к бесконечности космоса  и бесконечности микромира, эпоха прикосновения к безднам, которые были скрыты от людей предшествующих эпох под тонкой пленкой незнания. Одна за другой разверзаются перед нашими взорами бездны мира внешнего, и бездны мира внутреннего, таящегося в нас, откликаются на зовы извне брожением и переменами в самых первоосновах человеческой души. Новые кризисы, не  только в экономике, но и в психике человечества, заставляют нас тревожиться и создавать новые теории и учения, ставящие своей целью если не гармонизацию нашей жизни, то хотя бы ее постижение. Такими теориями были психоанализ, аналитическая психология Юнга, учения Адлера и других мыслителей. Но, несмотря на это, кризисность остается главным параметром нашего бытия. Разрыв между мыслями и поступками остается для мира более вредоносным, чем разрыв между богатыми и бедными или бездна непонимания между цивилизациями. Как же преодолеть кризис существования? Тут необходимо прикосновение к сердцевине внутренней жизни человека, более глубокое, чем то, которое предлагают нам Фрейд, Юнг и другие мыслители прош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ый психоанализ З.Фрейда ставил своей целью исследование структур человеческого бессознательного – Эго, Супер-Эго и Ид. Учение Юнга создавалось вокруг постулатов о существовании структур коллективного бессознательного – архетипов. Эти теории сосредотачивали свое внимание именно на формах психической жизни человека, упуская из внимания материал, которому придается та или иная форма, тогда как главной причиной большинства расстройств человеческого сознания являются именно пороки материала, самого «вещества существования», а не каких-либо форм, принимаемых им. Если продолжить библейскую метафору сравнения человека с глиняным сосудом, то мы, признав сосуд непригодным к использованию, обнаружив на нем трещины, обращаемся с нашими претензиями к мастеру, который украшал сосуд узорами, тогда как на самом деле причина надлома таится в плохом приготовлении глины или неправильном обжиге сосуда. Узоры на его внешних стенах к надлому и трещине никакого отношения не име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е представляет из себя «вещество существования»? И как оно организ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ика человека состоит из ряда первоэлементов – «атомов психики»,  «единиц психической жизни». Наряду с тканью поступков, слов, мыслей, чувств, есть ткань из единиц сознания, управляющих первыми. Эти атомы – элементарные импульсы и рефлексы психической жизни, существование которых, в отличие от архетипов и структур Фрейда, находит подтверждение в науке. Сознание обладает двумя признаками: цельностью и сложностью. Оно одновременно органично и организовано. Каковы же принципы е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а атомов сознания прерывна, и сознание представляет из себя не столько прямую, сколько пунктир, в «белых пятнах» которого из происходит подлинная работа по формированию основ человеческой души. Душа базируется на пустоте – традиционное восточное представление о Пустоте как о первооснове мира находит новое выражение! Для психики важнее переходные области между первоэлементами, чем сами элементы. Области разрыва, проходя через которые, мысль преобразуется в чувство, а чувство – в желание и волевое побуждение,– вот что определяет движение внутренней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государства атомов» человеческого сознания подобна организации государства. Как в государстве может быть парламентская система, при которой ряд депутатов принимает решения, а президент только дает ему законную силу, и президентская система, при которой основная власть сосредоточена в руках одного лица, – в человеческой психике волевой диктат может исходить от единого центра или от совокупности напластований элементов внутренней жизни человека. Есть законодательная, исполнительная и судебная власть души и есть масса первоэлементов психической структуры, избирающих эту власть и покоряющихся ее организующей в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о тому как существует письменность, сводящая язык к ряду букв–немногочисленных условных знаков, не имеющих сходства с явлениями реальной жизни,–и письменность иероглифическая, в которой язык формируется из колоссального ряда иероглифов, своеобразных маленьких смысловых княжеств, имеющих определенный изобразительный смысл, при оперировании которыми разум переходит от одной грани мира к другой,– так и «алфавит души» может быть организован по двум подобным принципам.</w:t>
      </w:r>
    </w:p>
    <w:p>
      <w:pPr>
        <w:pStyle w:val="Normal"/>
        <w:spacing w:lineRule="auto" w:line="240" w:before="0" w:after="0"/>
        <w:ind w:firstLine="567"/>
        <w:jc w:val="both"/>
        <w:rPr/>
      </w:pPr>
      <w:r>
        <w:rPr>
          <w:rFonts w:cs="Times New Roman" w:ascii="Times New Roman" w:hAnsi="Times New Roman"/>
          <w:sz w:val="24"/>
          <w:szCs w:val="24"/>
        </w:rPr>
        <w:t xml:space="preserve">Жизнь человека, какой она должна быть, представляет из себя равномерное и гармоничное движение потока этих атомов сознания, единиц мысли, слова и действия. Нарушение этого движения есть психическая болезнь. Есть два вида нарушений: ускорение и замедление движения. В результате происходит нарушение равновесия внутреннего мира, накопление чрезмерного напряжения атомов в определенном участке «пространства сознания». Личность деструктурируется, становится </w:t>
      </w:r>
      <w:r>
        <w:rPr>
          <w:rFonts w:cs="Times New Roman" w:ascii="Times New Roman" w:hAnsi="Times New Roman"/>
          <w:i/>
          <w:sz w:val="24"/>
          <w:szCs w:val="24"/>
        </w:rPr>
        <w:t>хаосоцентричной</w:t>
      </w:r>
      <w:r>
        <w:rPr>
          <w:rFonts w:cs="Times New Roman" w:ascii="Times New Roman" w:hAnsi="Times New Roman"/>
          <w:sz w:val="24"/>
          <w:szCs w:val="24"/>
        </w:rPr>
        <w:t>. Преодоление хаосоцентричности конкретной личности и человеческого общества вообще – главная задача современной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знь конкретного человека, проявляющаяся в нарушении движения «атомов сознания», может быть вызвана двумя основными причинами: несовпадением человека с миром и несовпадением человека с собой. Первый тип расстройства заключается в том, что движение психических процессов в человеке не совпадает с темпами общественной жизни.  Здесь следует помнить правило: важно не то, сколько человек живет, а то, в какую сторону он живет. Движение основных мыслительных, эмоциональных и волевых процессов в душе человека может не совпадать по направлению с движением Машины, именуемой обществом. В результате человек начинает противопоставлять себя обществу и наперекор излишней структурированности общественной жизни культивировать в себе хаос – или, напротив, подавлять этот хаос максимальной регламентацией и регулированием всех процессов своей жизни. Но попытка скрыть хаос – это лишь знак наиболее глубокого соприкосновения с ха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тип расстройства – несовпадение человека с собой – гораздо сложнее. Здесь расстройство истекает именно из «белых пятен сознания», которые становятся для человека первостепенными и вытесняют элементы «организации» в хаос. «Организм» выступает против «организации» – вот в чем причина этого кризиса! Этот кризис требует более глубокого проникновения в хаос, чем предыдущий тип. Здесь затрагиваются основные слои человеческого бытия, сама человеческая «экзистенция», и излечение от этого расстройства возможно только с помощью максимального напряжения всех человеческих с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и методами мы можем излечиться от расстройств «вещества существования»? Методы психоанализа не всегда эффективны. Психоанализ– это своего рода «моральное саморасчленение», это взор человека на свой внутренний мир через окно, покрытое тонким и прочным стеклом, позволяющим видеть, но не воздействовать на явления видимого мира. Необходим психосинтез, который стал бы не «окном в мир», а «выходом на улицу через дверь».  Но создать целостный и гармоничный мир из первоэлементов, обнаруженных анализом,– это задача, сопоставимая с созданием вселенной… Поэтому наиболее подходящим объектом для изучения принципов психосинтеза является психология творчества– высшей формы синтеза нового мира из элементов внешней и внутренней жизни человека разумного.</w:t>
      </w:r>
    </w:p>
    <w:p>
      <w:pPr>
        <w:pStyle w:val="Normal"/>
        <w:spacing w:lineRule="auto" w:line="240" w:before="0" w:after="0"/>
        <w:ind w:firstLine="567"/>
        <w:jc w:val="both"/>
        <w:rPr/>
      </w:pPr>
      <w:r>
        <w:rPr>
          <w:rFonts w:cs="Times New Roman" w:ascii="Times New Roman" w:hAnsi="Times New Roman"/>
          <w:b/>
          <w:sz w:val="24"/>
          <w:szCs w:val="24"/>
        </w:rPr>
        <w:t>Арс Магна.</w:t>
      </w:r>
      <w:r>
        <w:rPr>
          <w:rFonts w:cs="Times New Roman" w:ascii="Times New Roman" w:hAnsi="Times New Roman"/>
          <w:sz w:val="24"/>
          <w:szCs w:val="24"/>
        </w:rPr>
        <w:t xml:space="preserve"> Творчество является главным методом преодоления хаосоцентричности. Оно есть упорядочение «единиц мысли, слова и действия» в законченные структуры. По какому же принципу создаются комбинации из «атомов сознания»?</w:t>
      </w:r>
      <w:r>
        <w:rPr>
          <w:rFonts w:cs="Times New Roman" w:ascii="Times New Roman" w:hAnsi="Times New Roman"/>
          <w:color w:val="000000"/>
          <w:sz w:val="24"/>
          <w:szCs w:val="24"/>
        </w:rPr>
        <w:t xml:space="preserve"> Этот принцип вызывает в памяти разработанную </w:t>
      </w:r>
      <w:r>
        <w:rPr>
          <w:rFonts w:cs="Times New Roman" w:ascii="Times New Roman" w:hAnsi="Times New Roman"/>
          <w:sz w:val="24"/>
          <w:szCs w:val="24"/>
        </w:rPr>
        <w:t xml:space="preserve">средневековым философом Раймундо Луллием особую модель мира, признанную современными специалистами ТРИЗ (Теории решения изобретательских задач) одним из первых прототипов так называемого «морфологического ящика». Его модель «Арс МАГНА» представляла из себя систему концентрических кругов, размещённых на одной оси. Каждый круг был разделён на большое количество секторов, на которых были написаны основные философские понятия. При вращении кругов друг относительно друга различные секторы выстраивались в ряды, и прежде несовместимые понятия, включенные в эти ряды, образовывали новые интеллектуальные струк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бным образом в процессе творчества происходит взаимодействие различных интеллектуальных планов, и в результате формируется новая—творческая—философия жизни. </w:t>
      </w:r>
    </w:p>
    <w:p>
      <w:pPr>
        <w:pStyle w:val="Normal"/>
        <w:spacing w:lineRule="auto" w:line="240" w:before="0" w:after="0"/>
        <w:ind w:firstLine="567"/>
        <w:jc w:val="both"/>
        <w:rPr/>
      </w:pPr>
      <w:r>
        <w:rPr>
          <w:rFonts w:cs="Times New Roman" w:ascii="Times New Roman" w:hAnsi="Times New Roman"/>
          <w:b/>
          <w:sz w:val="24"/>
          <w:szCs w:val="24"/>
        </w:rPr>
        <w:t>Хаосотерапия.</w:t>
      </w:r>
      <w:r>
        <w:rPr>
          <w:rFonts w:cs="Times New Roman" w:ascii="Times New Roman" w:hAnsi="Times New Roman"/>
          <w:sz w:val="24"/>
          <w:szCs w:val="24"/>
        </w:rPr>
        <w:t xml:space="preserve"> Для преодоления хаосоцентричности личности необходимо выделить в личности несколько основных «опорных точек сознания»,  основных убеждений, сторон, лиц человеческой души. Они должны быть противопоставлены друг другу, их следует максимально глубоко разделить и сгруппировать вокруг них «атомы мысли», после чего наступает следующий этап  «хаосотерапии» – столкновение противоположностей. Они сближаются, и в результате этого сближения в сознании накапливается напряжение, заряд внутренней силы, которая может быть направлена как на созидание, так и на разрушение. На этом этапе очень важно не допустить деструктивного проявления энергии сознания… Главной задачей хаосотерапии является направление энергии на созидание, на самовыражение в творчестве, на обретение катарсиса. Мгновенное освобождение души от бремени, от тяжести, накопленной хаосом, приносит ощущение облегчения и ясности мировосприятия. Следует зафиксировать это состояние, объяснить человеку сущность произошедшего процесса, чтобы он мог подобным образом контролировать свою внутреннюю жизнь и в случае повторного кризиса самостоятельно гармонизировать свою личность.</w:t>
      </w:r>
    </w:p>
    <w:p>
      <w:pPr>
        <w:pStyle w:val="Normal"/>
        <w:spacing w:lineRule="auto" w:line="240" w:before="0" w:after="0"/>
        <w:ind w:firstLine="567"/>
        <w:jc w:val="both"/>
        <w:rPr/>
      </w:pPr>
      <w:r>
        <w:rPr>
          <w:rFonts w:cs="Times New Roman" w:ascii="Times New Roman" w:hAnsi="Times New Roman"/>
          <w:sz w:val="24"/>
          <w:szCs w:val="24"/>
        </w:rPr>
        <w:t xml:space="preserve">Эти положения – только вступление к теории психосинтеза, теории, создание которой принадлежит отдаленному будущему. Но, несмотря на разрыв, отделяющий нас от будущих поколений, которые смогут найти средства для преодоления внешних и внутренних кризисов существования, мы должны работать в направлении, которое нам указывает Время, чтобы всеобъемлющая наука будущего, которую можно назвать </w:t>
      </w:r>
      <w:r>
        <w:rPr>
          <w:rFonts w:cs="Times New Roman" w:ascii="Times New Roman" w:hAnsi="Times New Roman"/>
          <w:i/>
          <w:sz w:val="24"/>
          <w:szCs w:val="24"/>
        </w:rPr>
        <w:t>Космософией</w:t>
      </w:r>
      <w:r>
        <w:rPr>
          <w:rFonts w:cs="Times New Roman" w:ascii="Times New Roman" w:hAnsi="Times New Roman"/>
          <w:sz w:val="24"/>
          <w:szCs w:val="24"/>
        </w:rPr>
        <w:t xml:space="preserve">, приобрела для нас более ясные и отчетливые че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уждения схизматика о бессмерт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из нас бессмертен в той степени, в какой способен не думать о смерти. Но смерть обязательно присутствует в человеческой жизни как неотъемлемый фактор нашей душевной деятельности. Жизнь не могла бы зваться жизнью, если бы не завершалась в конце всеобщим уничтожением. И естественная мысль о том, «что будет там…», постоянно преследует каждое мыслящее существо.</w:t>
      </w:r>
    </w:p>
    <w:p>
      <w:pPr>
        <w:pStyle w:val="Normal"/>
        <w:spacing w:lineRule="auto" w:line="240" w:before="0" w:after="0"/>
        <w:ind w:firstLine="851"/>
        <w:jc w:val="both"/>
        <w:rPr/>
      </w:pPr>
      <w:r>
        <w:rPr>
          <w:rFonts w:cs="Times New Roman" w:ascii="Times New Roman" w:hAnsi="Times New Roman"/>
          <w:sz w:val="24"/>
          <w:szCs w:val="24"/>
        </w:rPr>
        <w:t>Идея о вечном загробном счастье или вечных муках наивна хотя бы потому, что никто не может представить себе того счастья или тех мук, которые были бы в равной степени значимы для всех людей на земле. Мысль о полном небытии после смерти для кого-то привлекательнее рая, а для кого-то страшнее ада; но небытие, в сущности, есть еще более бесплотная абстракция, чем ад или рай, и человек, как бы ни пытался, так никогда в глубине своего существа не сможет с этим смириться (наиболее известный пример – «арзамасский страх» Льва Толстого). Душевная деятельность, направленная на отрицание душевной деятельности, у морально чутких людей вызывает своего рода «духовную рвоту». В конечном счете смерть представляется человеком только как иная форма жизни (духовной или биологической )– независимо от того, верит он в бессмертие или нет. Если же признать главной целью бытия небытие, то любая вечная жизнь, даже в муках, была бы для измученного страхом небытия человека вечным блаженством. (Как был бы счастлив Толстой, поверив, что он по-настоящему осужден и обречен церковью на тысячелетия 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 же будет ТАМ? Этот вопрос касается всех – и никого. В конечном счете есть столько же религий, сколько людей, ведь у каждого – свои представления о высших ценностях бытия. Есть они – продиктованные чистой логикой – и у меня, и я могу ими поделиться, никому их не навязыв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ыло бы разумным признать, что на том свете нет «общего» рая и «общего» ада, где люди наслаждаются блаженством либо мучаются все вместе. Вероятнее представить себе тот свет в виде бесконечного количества отдельных прозрачных капсул, в которых заключены, как в утробе матери, человеческие души. Каждая капсула – это отдельное уменьшенное подобие вселенной, где есть не только радости или только муки, а совокупность факторов, вызывающих у человека весь спектр эмоций. Представление о том свете как царстве безраздельного счастья для праведников или безраздельной скорби для грешников проистекает из эпохи «монолитного» человека, когда в сознании людей жили представления о существовании абсолютно чистых святых и абсолютно грешных злодеев. Теперь же, после всех потрясений ХХ века, стало ясно, что сознание человека многомерно и в каждой душе есть и омерзительные бездны, и сияющие высоты. Поэтому было бы несправедливо полагать, что бесконечная боль или бесконечная радость могут быть уделом сложного человека, грешного даже в своей святости и святого даже в своих грех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оме этого, следует заметить, что есть несколько путей приближения к Богу. Так, правители земных государств могут совершать преступления одновременно с подвигами во имя торжества своей веры, но тем не менее причисляются церковью к лику святых – «не по личной праведности, а по праведности своего политического курса». Можно также предположить, что, кроме праведности личной, которая очищает души людей этических, и праведности общественной деятельности, которая открывает путь к вечной жизни людям государственным, есть и праведность эстетическая, которой измеряются души художников.  Постоянно на наших глазах происходят события, показывающие, что творческий человек может бесконечно деградировать как личность и одновременно бесконечно прогрессировать как творец, приближаясь к Богу в инженерном искусстве. Что же ждет такого человека на том свете, – вечные муки или абсолютное блаженство? Скорее всего, тот мир, в котором после смерти будет находиться его душа, можно изобразить (разумеется, условно) в виде творческой мастерской, где он сможет творчески развиваться, получая одновременно единственное блаженство и единственные муки, которые он заслужил, – блаженство и муки творче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ходя из этих представлений, можно попытаться словесно нарисовать модель рая для художников в виде бесконечной творческой мастерской, где материалом для творчества служат человеческие чувства, мысли, желания, а инструментами – «четыре изначальные вещи»: жизнь, любовь, совесть, смерть. Под их воздействием «человек-артист» может конструировать из материала своей собственной земной биографии произведения искусства, бесконечно совершенствуя ту форму, которую приобрело на Земле его «вещество существования». Это абсолютное искусство есть небесный прообраз любого земного творчества, и только степенью соответствия ему измеряется в конечном счете ценность любого земного вида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овы мои представления о посмертной судьбе эстетической личности. Впрочем, вопрос жизни после смерти не столь важен и актуален для нас, как вопрос смерти при жизни. Люди, которые, не умерев физически, потеряли моральные ориентиры, должны пугать нас больше, чем воскресшие мертвецы. Они гораздо страшнее, безобразнее и вредоноснее, а ведь практически каждый из нас может привести примеры таких людей из своего ближайшего окружения! И вопросы жизни обязаны вызывать у людей гораздо более горячие и длительные дискуссии, чем вопросы смерти и посмертного бы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Жажда челове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firstLine="851"/>
        <w:jc w:val="both"/>
        <w:rPr>
          <w:rFonts w:ascii="Times New Roman" w:hAnsi="Times New Roman" w:cs="Times New Roman"/>
          <w:i/>
          <w:i/>
          <w:sz w:val="24"/>
          <w:szCs w:val="24"/>
        </w:rPr>
      </w:pPr>
      <w:r>
        <w:rPr>
          <w:rFonts w:cs="Times New Roman" w:ascii="Times New Roman" w:hAnsi="Times New Roman"/>
          <w:i/>
          <w:sz w:val="24"/>
          <w:szCs w:val="24"/>
        </w:rPr>
        <w:t>Гамлет был принцем датским, и совершенно напрасно. Если бы он был русским, то вместо вопроса: «Быть или не быть?» он спрашивал бы: «Что делать?»</w:t>
      </w:r>
    </w:p>
    <w:p>
      <w:pPr>
        <w:pStyle w:val="Normal"/>
        <w:spacing w:lineRule="auto" w:line="240" w:before="0" w:after="0"/>
        <w:ind w:left="5667" w:firstLine="851"/>
        <w:jc w:val="both"/>
        <w:rPr>
          <w:rFonts w:ascii="Times New Roman" w:hAnsi="Times New Roman" w:cs="Times New Roman"/>
          <w:i/>
          <w:i/>
          <w:sz w:val="24"/>
          <w:szCs w:val="24"/>
        </w:rPr>
      </w:pPr>
      <w:r>
        <w:rPr>
          <w:rFonts w:cs="Times New Roman" w:ascii="Times New Roman" w:hAnsi="Times New Roman"/>
          <w:i/>
          <w:sz w:val="24"/>
          <w:szCs w:val="24"/>
        </w:rPr>
        <w:t>Из школьного сочинения</w:t>
      </w:r>
    </w:p>
    <w:p>
      <w:pPr>
        <w:pStyle w:val="Normal"/>
        <w:spacing w:lineRule="auto" w:line="240" w:before="0" w:after="0"/>
        <w:ind w:firstLine="851"/>
        <w:jc w:val="both"/>
        <w:rPr/>
      </w:pPr>
      <w:r>
        <w:rPr>
          <w:rFonts w:cs="Times New Roman" w:ascii="Times New Roman" w:hAnsi="Times New Roman"/>
          <w:sz w:val="24"/>
          <w:szCs w:val="24"/>
        </w:rPr>
        <w:t>В литературе любой из стран мира легко можно найти слова, которые являются ее девизом, ее зерном, наиболее кратким и емким выражением ее сущности. «В начале было Слово» – вот девиз профетической литературы Средневековья. «В начале было Дело» – в этих словах таится весь смысл немецкого Просвещения. «Быть или не быть?»–центральный вопрос позднего северного Ренессан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же вопрос является ключевым для литературы России? «Кому на Руси жить хорошо?» Нет. Слишком лапидарно поставлен этот вопрос, содержание которого касается только русской жизни и не имеет мирового значения. «Что делать?» Тоже не то. Для Руси–родины Обломова–даже вопрос: «Зачем вообще что-либо делать?» имеет большее значение. «Кто виноват?»Это вопрос более значим, он действительно пронизывает всю русскую прозу от Герцена до Солженицына, но ответ на него–«всяк за всех виноват, но нет в мире виноватых»– давно дан Достоевским. Впрочем, роковые вопросы тем и велики, что даже самый полный ответ не исчерпывает их. Сколько из ямы не вынимай–она все глубже станов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ючевой вопрос русской литературы написал на своей грифельной доске Державин в «Оде на смерть князя Мещерского»:</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Сегодня Бог, а завтра прах;</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Сегодня льстит надежда лестна,</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А завтра:</w:t>
      </w:r>
    </w:p>
    <w:p>
      <w:pPr>
        <w:pStyle w:val="Normal"/>
        <w:spacing w:lineRule="auto" w:line="240" w:before="0" w:after="0"/>
        <w:ind w:left="2835" w:hanging="0"/>
        <w:jc w:val="both"/>
        <w:rPr/>
      </w:pPr>
      <w:r>
        <w:rPr>
          <w:rFonts w:cs="Times New Roman" w:ascii="Times New Roman" w:hAnsi="Times New Roman"/>
          <w:sz w:val="24"/>
          <w:szCs w:val="24"/>
        </w:rPr>
        <w:tab/>
      </w:r>
      <w:r>
        <w:rPr>
          <w:rFonts w:cs="Times New Roman" w:ascii="Times New Roman" w:hAnsi="Times New Roman"/>
          <w:b/>
          <w:sz w:val="24"/>
          <w:szCs w:val="24"/>
        </w:rPr>
        <w:t>где ты,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жда человека – основной мотив русской литературы. Человека искали и Державин, и Радищев, и Пушкин. При чтении «Мертвых душ» и «Героя нашего времени», «Записок из Мертвого дома» или «В круге первом» невольно вырывается этот крик духа, оплаченный кровью и плотью поколений страдающих людей:</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Где ты,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 ты, человек? Где человечность твоя, где искренность, где главные ценности сердца твоего – вера, надежда и любовь? Где честность перед миром и собою, где связь твоя с Небом и Землей, которыми рожден ты? Где красота твоя, где добро твое, где правда? Ищем мы тебя, тысячи лет ищем, и всюду – от вечной тьмы космической до подземелья – проник наш взор; все сокровища мира доступны нам, современному обществу, кроме одного, самого главного – Человечности в чистом, первозданно прекрасном ее виде. Затуманена она, запятнана, и каждый, кто проходит мимо нищего, мысленно издеваясь над ним, или прогоняет от дверей своих бездомную собаку, бросает очередной камень или комок грязи – в Человека, в себя, в небо, а в конечном счете – в Истор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я земля – города, села, леса, поля, вся природа, оскверненная пролитой кровью – вопиет к небу: «Где, ты человек?» Плоть каждого жаждущего истины взывает к справедливости Судьбы: «Где ты, человек?» Душа человеческая, та самая душа, измученная и облагороженная болью, которую искали в каждом ближнем святые и пророки, начиная с первых художников каменного века и кончая Померанцем, та душа, которая заключена в любом смертном, но закрыта призраками быта от большинства из нас, – она тоже непрестанно зовет, обращаясь не к небу, а к себе, к глубине своей: «Где ты, человек?» И все эти крики поднимаются ввысь, заполняют собой духовную атмосферу земли, и мы дышим воздухом, выдохнутым искателями человека вместе с зовом их. </w:t>
      </w:r>
    </w:p>
    <w:p>
      <w:pPr>
        <w:pStyle w:val="Normal"/>
        <w:spacing w:lineRule="auto" w:line="240" w:before="0" w:after="0"/>
        <w:ind w:firstLine="851"/>
        <w:jc w:val="both"/>
        <w:rPr/>
      </w:pPr>
      <w:r>
        <w:rPr>
          <w:rFonts w:cs="Times New Roman" w:ascii="Times New Roman" w:hAnsi="Times New Roman"/>
          <w:sz w:val="24"/>
          <w:szCs w:val="24"/>
        </w:rPr>
        <w:t xml:space="preserve">Когда наши крики достигнут наших собственных ушей? Ведь только к нам самим можем взывать мы, только внутрь, а не вовне, имеем право мы направлять ропот наш. Мы чутки к внешнему миру, но глухи к себе – вот в чем главная беда наша! Мы должны научиться </w:t>
      </w: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слышать</w:t>
      </w:r>
      <w:r>
        <w:rPr>
          <w:rFonts w:cs="Times New Roman" w:ascii="Times New Roman" w:hAnsi="Times New Roman"/>
          <w:sz w:val="24"/>
          <w:szCs w:val="24"/>
        </w:rPr>
        <w:t xml:space="preserve"> – вот какое умение более всего значимо для нас. Говорить с друзьями и врагами, небом и землей мы уже умеем, искусство и наука связали нас через пространство и время – и только чуткости духовного слуха надо научиться нам, чтобы наша многоголосая, полифоническая цивилизация стала способна еще и слышать. Только страх перед чуткостью к веяниям мира мешает нам в этом. Главное – не бояться сказать правду и услышать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йте, люди, и не бойтесь быть услышан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ос на цеп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м, где тьма, – там сияни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Елена Шварц</w:t>
      </w:r>
    </w:p>
    <w:p>
      <w:pPr>
        <w:pStyle w:val="Normal"/>
        <w:spacing w:lineRule="auto" w:line="240" w:before="0" w:after="0"/>
        <w:ind w:firstLine="567"/>
        <w:jc w:val="both"/>
        <w:rPr/>
      </w:pPr>
      <w:r>
        <w:rPr>
          <w:rFonts w:cs="Times New Roman" w:ascii="Times New Roman" w:hAnsi="Times New Roman"/>
          <w:sz w:val="24"/>
          <w:szCs w:val="24"/>
        </w:rPr>
        <w:t>С точки зрения системного анализа каждое явление жизни представляет из себя совокупность неких элементов, которая, в свою очередь, входит в другую, более крупную совокупность на правах ее частицы. Что же является главной сверхсистемой, в которую входит все существующее, как листы, скрепленные и соединенные переплетом, входят в кни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ленная? Бесчисленные миры, галактики, созвездия, среди которых, как малые частицы, незаметно затерялись Млечный путь, Солнечная система, Земля? Нет. Космос – это только маленький пробел в грозной черноте Хаоса, и хаос заполняет девяносто процентов расстояния между атомами материи и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ос одолевает нас, проникает в мельчайшие пазы и щели нашего бытия, отравляет душу и плоть каждому существующему. Его черная горечь срывает с жизни оболочку внешней упорядоченности. Ветер хаоса дует мне в лицо, в пустотах между словом и мыслью, мыслью и образом я ощущаю его смертельные дуновения. Он приходит извне, и ничто не способно противостоять его деятельному вторжению в жизнь; он приходит изнутри, и я не могу больше смотреть на себя, на свое тело и душу как на нечто мне принадлежащее. Хаос смотрит на меня своими огромными невидящими (или всевидящими?) темными глазами из провалов бытия и смеется мне в лицо, зная, что и я, и весь мир рано или поздно достанутся ему на съедение. Что делать нам? Как спастись от порабощающего и разлагающего нас веяния хаоса? Что противопоставить ему в нашей жизни? Или, вернее, как приручить его, сделать не врагом нашим, а союзником, посадить Хаос на цепь из строгих, раз и навсегда найден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олько одно, что превосходит по масштабам и силам последнюю из сверхсистем, – Искусство. Оно само произрастает из хаоса и в этом смысле является его производной, но его высшее качество заключается в том, что к хаосу оно не сводится. Процесс извлечения гармонии из беспорядка есть высшее, а возможно, и единственное, что может восторжествовать над пустотой и небытием, не отменяя их, а наполняя новым смыс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это происходит? Как свершается огранка алмаза, называемого небытием, как он превращается в бриллиант искусства? Этот процесс – всегда сродни миссии Христа, его распятия, сошествия во ад и воскресения. Творчество – это некий космический эквивалент Причащения, это таинство, в котором мы проходим путь сквозь темные разрывы бытия к свету знания, свободы и веч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ачала художник должен скальпелем анализа расчленить свою душу и обнаружить ее сердцевину, ее средоточие. Это всегда болезненно, и это всегда очень трудно, ведь даже хирург не может оперировать собственное сердце, пусть и зная его строение. Но – сквозь боль неслыханных испытаний начинает пробиваться некий свет, и художник начинает понимать, что любая боль – это только разновидность света, обнажающего самое сокровенное в нас. И – слава боли за то, что мы можем быть счастл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следует добровольно отдать сердцевину своего бытия людям, даровать им возможность причаститься твоими плотью и кровью – но не тебе, а искусству, самому процессу извлечения гармонии из хаоса. Явление искусства – всегда чудо, и чудо жестокое. Но в самой жестокости его таится высшее милосердие, милосердие Отца, протягивающего людям кровь своего Сына со словами: «Пейте ее все, и да будете бессмертны в бессмертии Сына Мо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амое последнее испытание творчества, или, вернее, испытание творчеством, еще впереди. Художнику следует возвыситься над собой и своим искусством – и добровольно зачеркнуть все, ради чего он жил, страдал, метафизически умер и метафизически воскрес. Надо отказаться от своего дара, от всего, чем ты славен, волен, жив. Это труднее, чем распять себя самому, но без этого невозможно дальнейшее творчество. И, отрекшийся от высшего, что в нем есть, художник еще живет, проходит испытание повседневностью; пережив во сне конец мироздания, встает, заваривает утренний кофе, садится за стол и ведет милые беседы со своей семьей, так, чтобы никто, не дай Бог, не заметил, что ночью он умер в муках творчества – чтобы снова воскреснуть, когда к нему снова придет жестокая страсть вдохнов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он убеждается, что последняя, самая страшная жертва, которую он принес, никому не нужна, – начинается новое Творчество. Хаос снова показывает ему свой страшный лик, и он должен, нет, он обязан перебороть его, преосуществить свои последние сомнения, свои стоны в симфоническую музыку, которая будет нести людям нечто воистину прекрасное, то, что они никогда понять не смогут и без чего, честно говоря, они вполне способны суще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искусство прекрасно именно тем, что оно бесполезно. Оно прекрасно правдивостью, оно трагично ей. Главное – не солгать, не ошибиться, не слукавить в определении тончайших градаций жизни, умирания и воскресения, нести истину тем, кто в нее не верит, но кому она нужна. Каждый художник творит прежде всего для тех, кто его никогда не сумеет понять. И именно для них он живет и умир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вдохновения всегда пишется в ярком, всецветном колорите жизни. Образ художника неизменно творится в скупом и благородном черно-белом колорите умирания. И вместе эти две картины образуют некий изумительный диптих, рассматривая который, можно понять и представить недоступный глазам людей, но существующий всюду для Бога колорит бессмертия. И в этом – вершина искусства, его смысл, его опора, оправдание и увенч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3"/>
        <w:numPr>
          <w:ilvl w:val="0"/>
          <w:numId w:val="6"/>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ХУДОЖН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entury 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63" w:firstLine="657"/>
      <w:outlineLvl w:val="0"/>
    </w:pPr>
    <w:rPr>
      <w:rFonts w:ascii="Times New Roman" w:hAnsi="Times New Roman" w:cs="Times New Roman"/>
      <w:i/>
      <w:sz w:val="24"/>
      <w:szCs w:val="20"/>
      <w:lang w:val="en-US" w:bidi="hi-IN"/>
    </w:rPr>
  </w:style>
  <w:style w:type="paragraph" w:styleId="Heading2">
    <w:name w:val="Heading 2"/>
    <w:basedOn w:val="Normal"/>
    <w:next w:val="Normal"/>
    <w:qFormat/>
    <w:pPr>
      <w:numPr>
        <w:ilvl w:val="1"/>
        <w:numId w:val="1"/>
      </w:numPr>
      <w:suppressAutoHyphens w:val="true"/>
      <w:spacing w:lineRule="auto" w:line="240" w:before="0" w:after="0"/>
      <w:ind w:left="576" w:hanging="576"/>
      <w:outlineLvl w:val="1"/>
    </w:pPr>
    <w:rPr>
      <w:rFonts w:ascii="Times New Roman CYR" w:hAnsi="Times New Roman CYR" w:cs="Times New Roman CYR"/>
      <w:sz w:val="24"/>
      <w:szCs w:val="20"/>
      <w:lang w:val="en-US"/>
    </w:rPr>
  </w:style>
  <w:style w:type="paragraph" w:styleId="Heading3">
    <w:name w:val="Heading 3"/>
    <w:basedOn w:val="Normal"/>
    <w:next w:val="Normal"/>
    <w:qFormat/>
    <w:pPr>
      <w:keepNext w:val="true"/>
      <w:keepLines/>
      <w:numPr>
        <w:ilvl w:val="2"/>
        <w:numId w:val="1"/>
      </w:numPr>
      <w:suppressAutoHyphens w:val="true"/>
      <w:spacing w:before="200" w:after="0"/>
      <w:ind w:left="720" w:hanging="720"/>
      <w:outlineLvl w:val="2"/>
    </w:pPr>
    <w:rPr>
      <w:rFonts w:ascii="Cambria" w:hAnsi="Cambria" w:cs="Cambria"/>
      <w:b/>
      <w:bCs/>
      <w:color w:val="4F81BD"/>
      <w:sz w:val="20"/>
      <w:szCs w:val="20"/>
      <w:lang w:val="en-US"/>
    </w:rPr>
  </w:style>
  <w:style w:type="paragraph" w:styleId="Heading4">
    <w:name w:val="Heading 4"/>
    <w:basedOn w:val="Normal"/>
    <w:next w:val="Normal"/>
    <w:qFormat/>
    <w:pPr>
      <w:numPr>
        <w:ilvl w:val="3"/>
        <w:numId w:val="1"/>
      </w:numPr>
      <w:suppressAutoHyphens w:val="true"/>
      <w:spacing w:lineRule="auto" w:line="240" w:before="0" w:after="0"/>
      <w:ind w:left="864" w:hanging="864"/>
      <w:outlineLvl w:val="3"/>
    </w:pPr>
    <w:rPr>
      <w:rFonts w:ascii="Times New Roman CYR" w:hAnsi="Times New Roman CYR" w:cs="Times New Roman CYR"/>
      <w:sz w:val="24"/>
      <w:szCs w:val="20"/>
      <w:lang w:val="en-US"/>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true"/>
      <w:spacing w:before="200" w:after="0"/>
      <w:ind w:left="1296" w:hanging="1296"/>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true"/>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before="200" w:after="0"/>
      <w:ind w:left="1584" w:hanging="1584"/>
      <w:outlineLvl w:val="8"/>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0"/>
      <w:lang w:bidi="hi-IN"/>
    </w:rPr>
  </w:style>
  <w:style w:type="character" w:styleId="2">
    <w:name w:val="Заголовок 2 Знак"/>
    <w:qFormat/>
    <w:rPr>
      <w:rFonts w:ascii="Times New Roman CYR" w:hAnsi="Times New Roman CYR" w:eastAsia="Times New Roman" w:cs="Times New Roman"/>
      <w:sz w:val="24"/>
      <w:szCs w:val="20"/>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CYR" w:hAnsi="Times New Roman CYR" w:eastAsia="Times New Roman" w:cs="Times New Roman"/>
      <w:sz w:val="24"/>
      <w:szCs w:val="20"/>
      <w:lang w:val="en-US"/>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4z1">
    <w:name w:val="WW8Num4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Heading1Char">
    <w:name w:val="Heading 1 Char"/>
    <w:qFormat/>
    <w:rPr>
      <w:i/>
      <w:sz w:val="24"/>
      <w:lang w:val="ru-RU" w:bidi="hi-IN"/>
    </w:rPr>
  </w:style>
  <w:style w:type="character" w:styleId="Heading2Char">
    <w:name w:val="Heading 2 Char"/>
    <w:qFormat/>
    <w:rPr>
      <w:rFonts w:ascii="Times New Roman CYR" w:hAnsi="Times New Roman CYR" w:cs="Times New Roman CYR"/>
      <w:sz w:val="24"/>
      <w:lang w:val="en-US" w:bidi="ar-SA"/>
    </w:rPr>
  </w:style>
  <w:style w:type="character" w:styleId="Heading3Char">
    <w:name w:val="Heading 3 Char"/>
    <w:qFormat/>
    <w:rPr>
      <w:rFonts w:ascii="Cambria" w:hAnsi="Cambria" w:cs="Cambria"/>
      <w:b/>
      <w:bCs/>
      <w:color w:val="4F81BD"/>
      <w:sz w:val="22"/>
      <w:szCs w:val="22"/>
      <w:lang w:val="ru-RU" w:bidi="ar-SA"/>
    </w:rPr>
  </w:style>
  <w:style w:type="character" w:styleId="Heading4Char">
    <w:name w:val="Heading 4 Char"/>
    <w:qFormat/>
    <w:rPr>
      <w:rFonts w:ascii="Times New Roman CYR" w:hAnsi="Times New Roman CYR" w:cs="Times New Roman CYR"/>
      <w:sz w:val="24"/>
      <w:lang w:val="en-US" w:bidi="ar-SA"/>
    </w:rPr>
  </w:style>
  <w:style w:type="character" w:styleId="Heading6Char">
    <w:name w:val="Heading 6 Char"/>
    <w:qFormat/>
    <w:rPr>
      <w:rFonts w:ascii="Cambria" w:hAnsi="Cambria" w:cs="Cambria"/>
      <w:i/>
      <w:iCs/>
      <w:color w:val="243F60"/>
      <w:sz w:val="22"/>
      <w:szCs w:val="22"/>
      <w:lang w:val="ru-RU" w:bidi="ar-SA"/>
    </w:rPr>
  </w:style>
  <w:style w:type="character" w:styleId="Heading7Char">
    <w:name w:val="Heading 7 Char"/>
    <w:qFormat/>
    <w:rPr>
      <w:rFonts w:ascii="Cambria" w:hAnsi="Cambria" w:cs="Cambria"/>
      <w:i/>
      <w:iCs/>
      <w:color w:val="404040"/>
      <w:sz w:val="22"/>
      <w:szCs w:val="22"/>
      <w:lang w:val="ru-RU" w:bidi="ar-SA"/>
    </w:rPr>
  </w:style>
  <w:style w:type="character" w:styleId="Heading8Char">
    <w:name w:val="Heading 8 Char"/>
    <w:qFormat/>
    <w:rPr>
      <w:rFonts w:ascii="Cambria" w:hAnsi="Cambria" w:cs="Cambria"/>
      <w:color w:val="404040"/>
      <w:lang w:val="ru-RU" w:bidi="ar-SA"/>
    </w:rPr>
  </w:style>
  <w:style w:type="character" w:styleId="Heading9Char">
    <w:name w:val="Heading 9 Char"/>
    <w:qFormat/>
    <w:rPr>
      <w:rFonts w:ascii="Cambria" w:hAnsi="Cambria" w:cs="Cambria"/>
      <w:i/>
      <w:iCs/>
      <w:color w:val="404040"/>
      <w:lang w:val="ru-RU" w:bidi="ar-SA"/>
    </w:rPr>
  </w:style>
  <w:style w:type="character" w:styleId="SubtitleChar">
    <w:name w:val="Subtitle Char"/>
    <w:qFormat/>
    <w:rPr>
      <w:rFonts w:ascii="Cambria" w:hAnsi="Cambria" w:cs="Cambria"/>
      <w:i/>
      <w:iCs/>
      <w:color w:val="4F81BD"/>
      <w:spacing w:val="15"/>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Char">
    <w:name w:val="Body Text Char"/>
    <w:qFormat/>
    <w:rPr>
      <w:sz w:val="24"/>
      <w:lang w:val="ru-RU" w:bidi="hi-IN"/>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rFonts w:ascii="Calibri" w:hAnsi="Calibri" w:cs="Calibri"/>
      <w:lang w:val="ru-RU" w:bidi="ar-SA"/>
    </w:rPr>
  </w:style>
  <w:style w:type="character" w:styleId="Style7">
    <w:name w:val="Основной текст Знак"/>
    <w:qFormat/>
    <w:rPr>
      <w:rFonts w:ascii="Times New Roman" w:hAnsi="Times New Roman" w:eastAsia="Times New Roman" w:cs="Times New Roman"/>
      <w:sz w:val="24"/>
      <w:szCs w:val="20"/>
      <w:lang w:bidi="hi-IN"/>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сноски Знак"/>
    <w:qFormat/>
    <w:rPr>
      <w:rFonts w:ascii="Calibri" w:hAnsi="Calibri" w:eastAsia="Times New Roman" w:cs="Times New Roman"/>
      <w:sz w:val="20"/>
      <w:szCs w:val="20"/>
    </w:rPr>
  </w:style>
  <w:style w:type="character" w:styleId="PageNumber">
    <w:name w:val="Page Number"/>
    <w:basedOn w:val="Style6"/>
    <w:rPr/>
  </w:style>
  <w:style w:type="character" w:styleId="FontStyle14">
    <w:name w:val="Font Style14"/>
    <w:qFormat/>
    <w:rPr>
      <w:rFonts w:ascii="Segoe UI" w:hAnsi="Segoe UI" w:cs="Segoe UI"/>
      <w:b/>
      <w:bCs/>
      <w:sz w:val="12"/>
      <w:szCs w:val="12"/>
    </w:rPr>
  </w:style>
  <w:style w:type="character" w:styleId="FontStyle19">
    <w:name w:val="Font Style19"/>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i/>
      <w:iCs/>
      <w:spacing w:val="20"/>
      <w:sz w:val="16"/>
      <w:szCs w:val="16"/>
    </w:rPr>
  </w:style>
  <w:style w:type="character" w:styleId="FontStyle25">
    <w:name w:val="Font Style25"/>
    <w:qFormat/>
    <w:rPr>
      <w:rFonts w:ascii="Times New Roman" w:hAnsi="Times New Roman" w:cs="Times New Roman"/>
      <w:b/>
      <w:bCs/>
      <w:smallCaps/>
      <w:sz w:val="16"/>
      <w:szCs w:val="16"/>
    </w:rPr>
  </w:style>
  <w:style w:type="character" w:styleId="FontStyle20">
    <w:name w:val="Font Style20"/>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pacing w:val="-10"/>
      <w:sz w:val="16"/>
      <w:szCs w:val="16"/>
    </w:rPr>
  </w:style>
  <w:style w:type="character" w:styleId="FontStyle21">
    <w:name w:val="Font Style21"/>
    <w:qFormat/>
    <w:rPr>
      <w:rFonts w:ascii="Times New Roman" w:hAnsi="Times New Roman" w:cs="Times New Roman"/>
      <w:b/>
      <w:bCs/>
      <w:spacing w:val="-10"/>
      <w:sz w:val="22"/>
      <w:szCs w:val="22"/>
    </w:rPr>
  </w:style>
  <w:style w:type="character" w:styleId="Appleconvertedspace">
    <w:name w:val="apple-converted-space"/>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12">
    <w:name w:val="Абзац списка1"/>
    <w:basedOn w:val="Normal"/>
    <w:qFormat/>
    <w:pPr>
      <w:suppressAutoHyphens w:val="true"/>
      <w:ind w:left="720" w:hanging="0"/>
    </w:pPr>
    <w:rPr>
      <w:rFonts w:ascii="Calibri" w:hAnsi="Calibri" w:eastAsia="Times New Roman" w:cs="Times New Roman"/>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before="120" w:after="120"/>
    </w:pPr>
    <w:rPr>
      <w:rFonts w:ascii="Calibri" w:hAnsi="Calibri" w:eastAsia="Times New Roman" w:cs="Mangal"/>
      <w:i/>
      <w:iCs/>
      <w:sz w:val="24"/>
      <w:szCs w:val="24"/>
    </w:rPr>
  </w:style>
  <w:style w:type="paragraph" w:styleId="14">
    <w:name w:val="Указатель1"/>
    <w:basedOn w:val="Normal"/>
    <w:qFormat/>
    <w:pPr>
      <w:suppressLineNumbers/>
      <w:suppressAutoHyphens w:val="true"/>
    </w:pPr>
    <w:rPr>
      <w:rFonts w:ascii="Calibri" w:hAnsi="Calibri" w:eastAsia="Times New Roman" w:cs="Mangal"/>
    </w:rPr>
  </w:style>
  <w:style w:type="paragraph" w:styleId="Style1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28"/>
      <w:szCs w:val="28"/>
    </w:rPr>
  </w:style>
  <w:style w:type="paragraph" w:styleId="Subtitle">
    <w:name w:val="Subtitle"/>
    <w:basedOn w:val="Normal"/>
    <w:next w:val="Normal"/>
    <w:qFormat/>
    <w:pPr>
      <w:suppressAutoHyphens w:val="true"/>
      <w:spacing w:lineRule="auto" w:line="192" w:before="100" w:after="100"/>
      <w:ind w:left="1701" w:hanging="0"/>
    </w:pPr>
    <w:rPr>
      <w:rFonts w:ascii="Cambria" w:hAnsi="Cambria" w:cs="Cambria"/>
      <w:i/>
      <w:iCs/>
      <w:color w:val="4F81BD"/>
      <w:spacing w:val="15"/>
      <w:sz w:val="24"/>
      <w:szCs w:val="24"/>
      <w:lang w:val="en-US"/>
    </w:rPr>
  </w:style>
  <w:style w:type="paragraph" w:styleId="Style16">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z w:val="20"/>
      <w:szCs w:val="20"/>
      <w:lang w:val="en-US"/>
    </w:rPr>
  </w:style>
  <w:style w:type="paragraph" w:styleId="Footer">
    <w:name w:val="Footer"/>
    <w:basedOn w:val="Normal"/>
    <w:pPr>
      <w:suppressAutoHyphens w:val="true"/>
      <w:spacing w:lineRule="auto" w:line="240" w:before="0" w:after="0"/>
    </w:pPr>
    <w:rPr>
      <w:sz w:val="20"/>
      <w:szCs w:val="20"/>
      <w:lang w:val="en-US"/>
    </w:rPr>
  </w:style>
  <w:style w:type="paragraph" w:styleId="HTML1">
    <w:name w:val="Стандартный HTML"/>
    <w:basedOn w:val="Normal"/>
    <w:qFormat/>
    <w:pPr>
      <w:suppressAutoHyphens w:val="true"/>
      <w:spacing w:lineRule="auto" w:line="240" w:before="0" w:after="0"/>
    </w:pPr>
    <w:rPr>
      <w:rFonts w:ascii="Courier New" w:hAnsi="Courier New" w:cs="Courier New"/>
      <w:sz w:val="20"/>
      <w:szCs w:val="20"/>
      <w:lang w:val="en-US"/>
    </w:rPr>
  </w:style>
  <w:style w:type="paragraph" w:styleId="Footnote">
    <w:name w:val="Footnote Text"/>
    <w:basedOn w:val="Normal"/>
    <w:pPr>
      <w:suppressAutoHyphens w:val="true"/>
      <w:spacing w:lineRule="auto" w:line="240" w:before="0" w:after="0"/>
    </w:pPr>
    <w:rPr>
      <w:sz w:val="20"/>
      <w:szCs w:val="20"/>
      <w:lang w:val="en-US"/>
    </w:rPr>
  </w:style>
  <w:style w:type="paragraph" w:styleId="21">
    <w:name w:val="Абзац списка2"/>
    <w:basedOn w:val="Normal"/>
    <w:qFormat/>
    <w:pPr>
      <w:spacing w:lineRule="auto" w:line="192" w:before="100" w:after="100"/>
      <w:ind w:left="720" w:hanging="0"/>
      <w:contextualSpacing/>
    </w:pPr>
    <w:rPr>
      <w:rFonts w:ascii="Calibri" w:hAnsi="Calibri" w:eastAsia="Times New Roman" w:cs="Times New Roman"/>
    </w:rPr>
  </w:style>
  <w:style w:type="paragraph" w:styleId="Style17">
    <w:name w:val="Style1"/>
    <w:basedOn w:val="Normal"/>
    <w:qFormat/>
    <w:pPr>
      <w:widowControl w:val="false"/>
      <w:autoSpaceDE w:val="false"/>
      <w:spacing w:lineRule="auto" w:line="240" w:before="0" w:after="0"/>
    </w:pPr>
    <w:rPr>
      <w:rFonts w:ascii="Segoe UI" w:hAnsi="Segoe UI" w:cs="Segoe UI"/>
      <w:sz w:val="24"/>
      <w:szCs w:val="24"/>
    </w:rPr>
  </w:style>
  <w:style w:type="paragraph" w:styleId="Style21">
    <w:name w:val="Style2"/>
    <w:basedOn w:val="Normal"/>
    <w:qFormat/>
    <w:pPr>
      <w:widowControl w:val="false"/>
      <w:autoSpaceDE w:val="false"/>
      <w:spacing w:lineRule="auto" w:line="240" w:before="0" w:after="0"/>
    </w:pPr>
    <w:rPr>
      <w:rFonts w:ascii="Segoe UI" w:hAnsi="Segoe UI" w:cs="Segoe UI"/>
      <w:sz w:val="24"/>
      <w:szCs w:val="24"/>
    </w:rPr>
  </w:style>
  <w:style w:type="paragraph" w:styleId="Style41">
    <w:name w:val="Style4"/>
    <w:basedOn w:val="Normal"/>
    <w:qFormat/>
    <w:pPr>
      <w:widowControl w:val="false"/>
      <w:autoSpaceDE w:val="false"/>
      <w:spacing w:lineRule="exact" w:line="213" w:before="0" w:after="0"/>
    </w:pPr>
    <w:rPr>
      <w:rFonts w:ascii="Segoe UI" w:hAnsi="Segoe UI" w:cs="Segoe UI"/>
      <w:sz w:val="24"/>
      <w:szCs w:val="24"/>
    </w:rPr>
  </w:style>
  <w:style w:type="paragraph" w:styleId="Style61">
    <w:name w:val="Style6"/>
    <w:basedOn w:val="Normal"/>
    <w:qFormat/>
    <w:pPr>
      <w:widowControl w:val="false"/>
      <w:autoSpaceDE w:val="false"/>
      <w:spacing w:lineRule="auto" w:line="240" w:before="0" w:after="0"/>
    </w:pPr>
    <w:rPr>
      <w:rFonts w:ascii="Segoe UI" w:hAnsi="Segoe UI" w:cs="Segoe UI"/>
      <w:sz w:val="24"/>
      <w:szCs w:val="24"/>
    </w:rPr>
  </w:style>
  <w:style w:type="paragraph" w:styleId="Style121">
    <w:name w:val="Style12"/>
    <w:basedOn w:val="Normal"/>
    <w:qFormat/>
    <w:pPr>
      <w:widowControl w:val="false"/>
      <w:autoSpaceDE w:val="false"/>
      <w:spacing w:lineRule="exact" w:line="214" w:before="0" w:after="0"/>
      <w:ind w:firstLine="187"/>
    </w:pPr>
    <w:rPr>
      <w:rFonts w:ascii="Segoe UI" w:hAnsi="Segoe UI" w:cs="Segoe UI"/>
      <w:sz w:val="24"/>
      <w:szCs w:val="24"/>
    </w:rPr>
  </w:style>
  <w:style w:type="paragraph" w:styleId="Style81">
    <w:name w:val="Style8"/>
    <w:basedOn w:val="Normal"/>
    <w:qFormat/>
    <w:pPr>
      <w:widowControl w:val="false"/>
      <w:autoSpaceDE w:val="false"/>
      <w:spacing w:lineRule="exact" w:line="213" w:before="0" w:after="0"/>
      <w:ind w:firstLine="677"/>
    </w:pPr>
    <w:rPr>
      <w:rFonts w:ascii="Segoe UI" w:hAnsi="Segoe UI" w:cs="Segoe U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4:00Z</dcterms:created>
  <dc:creator>User</dc:creator>
  <dc:description/>
  <cp:keywords/>
  <dc:language>en-US</dc:language>
  <cp:lastModifiedBy>1</cp:lastModifiedBy>
  <dcterms:modified xsi:type="dcterms:W3CDTF">2017-04-19T15:33:00Z</dcterms:modified>
  <cp:revision>6</cp:revision>
  <dc:subject/>
  <dc:title/>
</cp:coreProperties>
</file>